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April 2006</w:t>
      </w:r>
    </w:p>
    <w:p>
      <w:pPr>
        <w:pStyle w:val="Normal"/>
        <w:rPr/>
      </w:pPr>
      <w:r>
        <w:rPr/>
        <w:tab/>
        <w:t xml:space="preserve">DOCKET NUMBER:  AR2006000332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desirable discharge (UD) be upgraded to an honorable discharge (HD).  </w:t>
      </w:r>
    </w:p>
    <w:p>
      <w:pPr>
        <w:pStyle w:val="Normal"/>
        <w:rPr/>
      </w:pPr>
      <w:r>
        <w:rPr/>
      </w:r>
    </w:p>
    <w:p>
      <w:pPr>
        <w:pStyle w:val="Normal"/>
        <w:rPr/>
      </w:pPr>
      <w:r>
        <w:rPr/>
        <w:t xml:space="preserve">2.  The applicant states, in effect, that he completed 12 months of combat service in the Republic of Vietnam (RVN), and since his discharge he has raised two sons on his own, and has worked many long hours to support his family.  He states that he is writing now because he is terminally ill with an untreatable form of cancer, which he believes most likely was the result of his exposure to Agent Orange.  He claims he has no medical insurance, nor anyway to provide for his family.  He states he did not die in the RVN, but if he loses his life from the effects of Agent Orange, he in essence is still giving his life for his country.  He states that when the need arose, he volunteered to defend his country.  Now in return, he is asking his country to help his loved ones and him to live out his last days in comfort and dignity.  </w:t>
      </w:r>
    </w:p>
    <w:p>
      <w:pPr>
        <w:pStyle w:val="Normal"/>
        <w:rPr/>
      </w:pPr>
      <w:r>
        <w:rPr/>
      </w:r>
    </w:p>
    <w:p>
      <w:pPr>
        <w:pStyle w:val="Normal"/>
        <w:rPr/>
      </w:pPr>
      <w:r>
        <w:rPr/>
        <w:t xml:space="preserve">3.  The applicant provides the following documents in support of his application:  Self-Authored Statement; Third-Party Supporting Letter (Friend); and Third-Party Supporting Letter (Employer).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7 May 1968.  The application submitted in this case was received on 5 April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served in the Army National Guard (ARNG) from February through 3 October 1965, and that he enlisted in the Regular Army and entered active duty on 4 October 1965.  He served in military occupational specialty (MOS) 63B (Wheel Vehicle Mechanic), and the highest rank he attained while serving on active duty was private first class (PFC).</w:t>
      </w:r>
    </w:p>
    <w:p>
      <w:pPr>
        <w:pStyle w:val="Normal"/>
        <w:rPr/>
      </w:pPr>
      <w:r>
        <w:rPr/>
      </w:r>
    </w:p>
    <w:p>
      <w:pPr>
        <w:pStyle w:val="Normal"/>
        <w:rPr/>
      </w:pPr>
      <w:r>
        <w:rPr/>
        <w:t xml:space="preserve">4.  The applicant's Enlisted Qualification Record (DA Form 20) shows that he served in the RVN from 20 April 1966 through 7 August 1967.  Item 41 (Awards and Decorations) shows that during his active duty tenure, he earned the National Defense Service Medal (NDSM); Vietnam Service Medal (VSM), and RVN Campaign Medal with 1960 Device.  The record documents no acts of valor, or significant achievement.  </w:t>
      </w:r>
    </w:p>
    <w:p>
      <w:pPr>
        <w:pStyle w:val="Normal"/>
        <w:rPr/>
      </w:pPr>
      <w:r>
        <w:rPr/>
      </w:r>
    </w:p>
    <w:p>
      <w:pPr>
        <w:pStyle w:val="Normal"/>
        <w:rPr/>
      </w:pPr>
      <w:r>
        <w:rPr/>
        <w:t xml:space="preserve">5.  The applicant's record reveals a disciplinary history that includes his acceptance of nonjudicial punishment (NJP) under the provisions of Article 15 of the Uniform Code of Military Justice (UCMJ) on the following four separate occasions for the offenses indicated:  7 July 1965, for disobeying a lawful order; 10 January 1966, for being absent without leave (AWOL) from 19 December 1965 through 4 January 1966; 15 February 1966, for being AWOL from 3 through 14 February 1966; and 13 May 1968, for being AWOL from 27 April through 7 May 1968.  </w:t>
      </w:r>
    </w:p>
    <w:p>
      <w:pPr>
        <w:pStyle w:val="Normal"/>
        <w:rPr/>
      </w:pPr>
      <w:r>
        <w:rPr/>
      </w:r>
    </w:p>
    <w:p>
      <w:pPr>
        <w:pStyle w:val="Normal"/>
        <w:rPr/>
      </w:pPr>
      <w:r>
        <w:rPr/>
        <w:t xml:space="preserve">6.  On 8 November 1966, while he was serving in the RVN, a summary </w:t>
      </w:r>
    </w:p>
    <w:p>
      <w:pPr>
        <w:pStyle w:val="Normal"/>
        <w:rPr/>
      </w:pPr>
      <w:r>
        <w:rPr/>
        <w:t>court-martial (SCM) found the applicant guilty of unlawfully striking another individual and for being drunk and disorderly in a public place.  The resultant sentence included a reduction to private/E-1 (PV1) and a forfeiture of $60.00.</w:t>
      </w:r>
    </w:p>
    <w:p>
      <w:pPr>
        <w:pStyle w:val="Normal"/>
        <w:rPr/>
      </w:pPr>
      <w:r>
        <w:rPr/>
      </w:r>
    </w:p>
    <w:p>
      <w:pPr>
        <w:pStyle w:val="Normal"/>
        <w:rPr/>
      </w:pPr>
      <w:r>
        <w:rPr/>
        <w:t>7.  On 2 May 1967, while he was serving in the RVN, a special court-martial (SPCM) found the applicant guilty of swinging his fist at a commissioned officer in the execution of his duties.  The resultant sentence included a reduction to PV1 and a forfeiture of $60.00.</w:t>
      </w:r>
    </w:p>
    <w:p>
      <w:pPr>
        <w:pStyle w:val="Normal"/>
        <w:rPr/>
      </w:pPr>
      <w:r>
        <w:rPr/>
      </w:r>
    </w:p>
    <w:p>
      <w:pPr>
        <w:pStyle w:val="Normal"/>
        <w:rPr/>
      </w:pPr>
      <w:r>
        <w:rPr/>
        <w:t xml:space="preserve">8.  On 6 September 1967, a SPCM found the applicant guilty of being AWOL from on or about 14 through on or about 17 August 1967.  The resultant sentence included confinement at hard labor for six months and forfeiture of $80.00 per month for six months.  </w:t>
      </w:r>
    </w:p>
    <w:p>
      <w:pPr>
        <w:pStyle w:val="Normal"/>
        <w:rPr/>
      </w:pPr>
      <w:r>
        <w:rPr/>
      </w:r>
    </w:p>
    <w:p>
      <w:pPr>
        <w:pStyle w:val="Normal"/>
        <w:rPr/>
      </w:pPr>
      <w:r>
        <w:rPr/>
        <w:t xml:space="preserve">9.  The custodian of the applicant's record at the United States Disciplinary Barracks, Fort Leavenworth, Kansas, completed an extract of the applicant's disciplinary report.  It shows that on the following dates, he committed the offenses indicated:  29 December 1967, disobeyed an order to shave; 9 February 1968, failed to lock up, out of place, and excessive domicile entries; 10 February 1968, disobeyed the order of custodial personnel and using profanity towards custodial personnel; 7 March 1968, disobeyed orders and out of place; and </w:t>
      </w:r>
    </w:p>
    <w:p>
      <w:pPr>
        <w:pStyle w:val="Normal"/>
        <w:rPr/>
      </w:pPr>
      <w:r>
        <w:rPr/>
        <w:t xml:space="preserve">13 March 1968, failed to report for work.  </w:t>
      </w:r>
    </w:p>
    <w:p>
      <w:pPr>
        <w:pStyle w:val="Normal"/>
        <w:rPr/>
      </w:pPr>
      <w:r>
        <w:rPr/>
      </w:r>
      <w:r>
        <w:br w:type="page"/>
      </w:r>
    </w:p>
    <w:p>
      <w:pPr>
        <w:pStyle w:val="Normal"/>
        <w:rPr/>
      </w:pPr>
      <w:r>
        <w:rPr/>
        <w:t xml:space="preserve">10.  On 18 April 1968, the unit commander recommended the applicant be separated under the provisions of Army Regulation 635-212 by reason of unfitness.  The unit commander cited the applicant's frequent incidents of a discreditable nature towards military authorities as the basis for taking the action, and listed the applicant's disciplinary history while in confinement at the disciplinary barracks, which included 24 infractions between 28 December 1967 and 8 April 1968.  </w:t>
      </w:r>
    </w:p>
    <w:p>
      <w:pPr>
        <w:pStyle w:val="Normal"/>
        <w:rPr/>
      </w:pPr>
      <w:r>
        <w:rPr/>
      </w:r>
    </w:p>
    <w:p>
      <w:pPr>
        <w:pStyle w:val="Normal"/>
        <w:rPr/>
      </w:pPr>
      <w:r>
        <w:rPr/>
        <w:t xml:space="preserve">11.  On 19 April 1968, the applicant underwent a separation physical examination.  The Report of Medical Examination (SF 88) shows that he received a 111111 Physical Profile and he was cleared for separation by the examining physician.  The only condition noted was hemorrhoids, and there was no indication that he was suffering from any disabling medical conditions at the time. </w:t>
      </w:r>
    </w:p>
    <w:p>
      <w:pPr>
        <w:pStyle w:val="Normal"/>
        <w:rPr/>
      </w:pPr>
      <w:r>
        <w:rPr/>
      </w:r>
    </w:p>
    <w:p>
      <w:pPr>
        <w:pStyle w:val="Normal"/>
        <w:rPr/>
      </w:pPr>
      <w:r>
        <w:rPr/>
        <w:t xml:space="preserve">12.  On 26 April 1968, the separation authority approved the separation action on the applicant and directed that he receive an UD.  On 17 May 1968, the applicant was discharged accordingly.  At the time of his discharge, he had completed a total of 1 year, 11 months, and 26 days of active military service, and had accrued 173 days of time lost due to AWOL and confinement.  </w:t>
      </w:r>
    </w:p>
    <w:p>
      <w:pPr>
        <w:pStyle w:val="Normal"/>
        <w:rPr/>
      </w:pPr>
      <w:r>
        <w:rPr/>
      </w:r>
    </w:p>
    <w:p>
      <w:pPr>
        <w:pStyle w:val="Normal"/>
        <w:rPr/>
      </w:pPr>
      <w:r>
        <w:rPr/>
        <w:t xml:space="preserve">13.  There is no indication that the applicant applied to the Army Discharge Review Board for an upgrade of his discharge within that board's 15-year statute of limitations.  </w:t>
      </w:r>
    </w:p>
    <w:p>
      <w:pPr>
        <w:pStyle w:val="Normal"/>
        <w:rPr/>
      </w:pPr>
      <w:r>
        <w:rPr/>
      </w:r>
    </w:p>
    <w:p>
      <w:pPr>
        <w:pStyle w:val="Normal"/>
        <w:rPr/>
      </w:pPr>
      <w:r>
        <w:rPr/>
        <w:t xml:space="preserve">14.  The applicant provides a third-party statement from a friend who indicates that he has had the pleasure of knowing the applicant and his family for 41 years, during which period he was a police officer and justice of the peace.  He claims he has always known the applicant to be honest, hard working and a dedicated family man.  He also provides a third-party statement from his employer.  This individual states that the applicant has been one of the best and most dependable employees he has ever had.  </w:t>
      </w:r>
    </w:p>
    <w:p>
      <w:pPr>
        <w:pStyle w:val="Normal"/>
        <w:rPr/>
      </w:pPr>
      <w:r>
        <w:rPr/>
      </w:r>
    </w:p>
    <w:p>
      <w:pPr>
        <w:pStyle w:val="Normal"/>
        <w:rPr/>
      </w:pPr>
      <w:r>
        <w:rPr/>
        <w:t xml:space="preserve">15.  Army Regulation 635-212, in effect at the time, set forth the basic authority, established the policy, and prescribed the procedures for separating members for unfitness.  An UD was normally considered appropriate for members separating under these provisions. </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 xml:space="preserve">1.  The applicant's contention that his overall record of service, and post service good conduct support an upgrade of his discharge, and the supporting documents he submitted were carefully considered.  However, although his current medical condition is extremely unfortunate, and his post service conduct has been admirable, these factors are not sufficiently mitigating to warrant granting the requested relief.  </w:t>
      </w:r>
    </w:p>
    <w:p>
      <w:pPr>
        <w:pStyle w:val="Normal"/>
        <w:rPr/>
      </w:pPr>
      <w:r>
        <w:rPr/>
      </w:r>
    </w:p>
    <w:p>
      <w:pPr>
        <w:pStyle w:val="Normal"/>
        <w:rPr/>
      </w:pPr>
      <w:r>
        <w:rPr/>
        <w:t xml:space="preserve">2.  The evidence confirms the applicant had an extensive disciplinary history throughout the time he served, which included the time he served in the RVN.  This included three court-martial convictions and acceptance of NJP on at least four separate occasions.  Further, his disciplinary record while in confinement was equally bad, and resulted in his UD.   </w:t>
      </w:r>
    </w:p>
    <w:p>
      <w:pPr>
        <w:pStyle w:val="Normal"/>
        <w:rPr/>
      </w:pPr>
      <w:r>
        <w:rPr/>
      </w:r>
    </w:p>
    <w:p>
      <w:pPr>
        <w:pStyle w:val="Normal"/>
        <w:rPr/>
      </w:pPr>
      <w:r>
        <w:rPr/>
        <w:t xml:space="preserve">3.  The evidence of record also confirms that the applicant's separation processing was accomplished in accordance with the applicable regulation.  All requirements of law and regulation were met, and his rights were fully protected throughout the separation process.  Finally, given the applicant's record of poor duty performance and misconduct, his discharge accurately reflects his overall record of service.  Therefore, it would not be appropriate or fair to others who faced similar circumstances to upgrade his discharge at this late dat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17 May 1968, the date of his separation.  Therefore, the time for him to file a request for correction of any error or injustice expired on 16 May 1971.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6.  The applicant is advised that if he believes his current illness is related to Agent Orange exposure, he should pursue his claim through the Department of Veterans Affairs (VA), the agency responsible for addressing those claims.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PMS </w:t>
      </w:r>
      <w:r>
        <w:rPr/>
        <w:t>_  __</w:t>
      </w:r>
      <w:r>
        <w:rPr>
          <w:u w:val="single"/>
        </w:rPr>
        <w:t xml:space="preserve">CD  </w:t>
      </w:r>
      <w:r>
        <w:rPr/>
        <w:t>__  ___</w:t>
      </w:r>
      <w:r>
        <w:rPr>
          <w:u w:val="single"/>
        </w:rPr>
        <w:t>BKK</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Paul M. Smith_______</w:t>
      </w:r>
    </w:p>
    <w:p>
      <w:pPr>
        <w:pStyle w:val="Normal"/>
        <w:ind w:left="360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32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0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8/05/17</w:t>
            </w:r>
          </w:p>
        </w:tc>
      </w:tr>
      <w:tr>
        <w:trPr/>
        <w:tc>
          <w:tcPr>
            <w:tcW w:w="3230" w:type="dxa"/>
            <w:tcBorders/>
          </w:tcPr>
          <w:p>
            <w:pPr>
              <w:pStyle w:val="Normal"/>
              <w:rPr/>
            </w:pPr>
            <w:r>
              <w:rPr/>
              <w:t>DISCHARGE AUTHORITY</w:t>
            </w:r>
          </w:p>
        </w:tc>
        <w:tc>
          <w:tcPr>
            <w:tcW w:w="5248" w:type="dxa"/>
            <w:tcBorders/>
          </w:tcPr>
          <w:p>
            <w:pPr>
              <w:pStyle w:val="Normal"/>
              <w:rPr/>
            </w:pPr>
            <w:r>
              <w:rPr/>
              <w:t>AR 635-212</w:t>
            </w:r>
          </w:p>
        </w:tc>
      </w:tr>
      <w:tr>
        <w:trPr/>
        <w:tc>
          <w:tcPr>
            <w:tcW w:w="3230" w:type="dxa"/>
            <w:tcBorders/>
          </w:tcPr>
          <w:p>
            <w:pPr>
              <w:pStyle w:val="Normal"/>
              <w:rPr/>
            </w:pPr>
            <w:r>
              <w:rPr/>
              <w:t>DISCHARGE REASON</w:t>
            </w:r>
          </w:p>
        </w:tc>
        <w:tc>
          <w:tcPr>
            <w:tcW w:w="5248" w:type="dxa"/>
            <w:tcBorders/>
          </w:tcPr>
          <w:p>
            <w:pPr>
              <w:pStyle w:val="Normal"/>
              <w:rPr/>
            </w:pPr>
            <w:r>
              <w:rPr/>
              <w:t xml:space="preserve">Unfitness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33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16:00Z</dcterms:created>
  <dc:creator>Joseph A. Adriance </dc:creator>
  <dc:description>CLOSE TO ARBA 
Deny, applicant's discharge proper and equitable and reflects overall record of service.  </dc:description>
  <cp:keywords/>
  <dc:language>en-US</dc:language>
  <cp:lastModifiedBy>Windows XP Professional SOE</cp:lastModifiedBy>
  <cp:lastPrinted>2006-05-01T10:37:00Z</cp:lastPrinted>
  <dcterms:modified xsi:type="dcterms:W3CDTF">2006-05-01T14:50:00Z</dcterms:modified>
  <cp:revision>3</cp:revision>
  <dc:subject>Discharge- 212 UD VN </dc:subject>
  <dc:title>Pro forma-Deny </dc:title>
</cp:coreProperties>
</file>