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2 February 2006</w:t>
      </w:r>
    </w:p>
    <w:p>
      <w:pPr>
        <w:pStyle w:val="Normal"/>
        <w:rPr/>
      </w:pPr>
      <w:r>
        <w:rPr/>
        <w:tab/>
        <w:t xml:space="preserve">DOCKET NUMBER:  AR2005000966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L. Lew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he be awarded the Combat Infantryman Badge and that it be added to his DD Form 214, Armed Forces of the United States, Report of Transfer or Discharge.</w:t>
      </w:r>
    </w:p>
    <w:p>
      <w:pPr>
        <w:pStyle w:val="Normal"/>
        <w:rPr/>
      </w:pPr>
      <w:r>
        <w:rPr/>
      </w:r>
    </w:p>
    <w:p>
      <w:pPr>
        <w:pStyle w:val="Normal"/>
        <w:rPr/>
      </w:pPr>
      <w:r>
        <w:rPr/>
        <w:t>2.  The applicant states, in effect, that he understood he was awarded the Combat Infantryman Badge while he served in Vietnam.  He would like to have this badge shown on his DD Form 214.</w:t>
      </w:r>
    </w:p>
    <w:p>
      <w:pPr>
        <w:pStyle w:val="Normal"/>
        <w:rPr/>
      </w:pPr>
      <w:r>
        <w:rPr/>
      </w:r>
    </w:p>
    <w:p>
      <w:pPr>
        <w:pStyle w:val="Endnote"/>
        <w:rPr/>
      </w:pPr>
      <w:r>
        <w:rPr/>
        <w:t>3.  The applicant submits no documentary evidence in support of his application.</w:t>
      </w:r>
    </w:p>
    <w:p>
      <w:pPr>
        <w:pStyle w:val="Normal"/>
        <w:rPr/>
      </w:pPr>
      <w:r>
        <w:rPr/>
      </w:r>
    </w:p>
    <w:p>
      <w:pPr>
        <w:pStyle w:val="Normal"/>
        <w:rPr/>
      </w:pPr>
      <w:r>
        <w:rPr>
          <w:u w:val="single"/>
        </w:rPr>
        <w:t>CONSIDERATION OF EVIDENCE:</w:t>
      </w:r>
      <w:r>
        <w:rPr/>
        <w:t xml:space="preserve"> </w:t>
      </w:r>
    </w:p>
    <w:p>
      <w:pPr>
        <w:pStyle w:val="Endnote"/>
        <w:rPr/>
      </w:pPr>
      <w:r>
        <w:rPr/>
      </w:r>
    </w:p>
    <w:p>
      <w:pPr>
        <w:pStyle w:val="BodyText2"/>
        <w:ind w:left="0" w:hanging="0"/>
        <w:rPr/>
      </w:pPr>
      <w:r>
        <w:rPr/>
        <w:t>1.  The applicant is requesting correction of an alleged injustice, which occurred on 26 July 1968, the date he was released from active duty.  The application submitted in this case is dated 10 June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was inducted into the Army of the United States on 4 October 1966.  He completed basic combat training at Fort Knox, Kentucky, and his advanced individual training at Fort Campbell, Kentucky.  After completing all required training, he was awarded the military occupational specialty (MOS), 64A (Light Vehicle Driver).</w:t>
      </w:r>
    </w:p>
    <w:p>
      <w:pPr>
        <w:pStyle w:val="Normal"/>
        <w:rPr/>
      </w:pPr>
      <w:r>
        <w:rPr/>
      </w:r>
    </w:p>
    <w:p>
      <w:pPr>
        <w:pStyle w:val="Normal"/>
        <w:rPr/>
      </w:pPr>
      <w:r>
        <w:rPr/>
        <w:t>4.  The applicant served in Vietnam from 10 December 1967 through 26 May 1968, with Headquarters and Headquarters Troop, 2nd Squadron, 17th Cavalry Regiment, 101st Airborne Division.</w:t>
      </w:r>
    </w:p>
    <w:p>
      <w:pPr>
        <w:pStyle w:val="Normal"/>
        <w:rPr/>
      </w:pPr>
      <w:r>
        <w:rPr/>
      </w:r>
    </w:p>
    <w:p>
      <w:pPr>
        <w:pStyle w:val="Normal"/>
        <w:rPr/>
      </w:pPr>
      <w:r>
        <w:rPr/>
        <w:t>5.  The applicant was honorably released from active duty, on 26 July 1968, under the provisions of Army Regulation (AR) 635-200, Chapter 5, for the convenience of the Government.  He was separated in the rank and pay grade of Specialist Four, E-4.  On the date he was released from active duty, he had completed 1 year, 9 months, and 23 days active military service, with no lost time.</w:t>
      </w:r>
    </w:p>
    <w:p>
      <w:pPr>
        <w:pStyle w:val="Normal"/>
        <w:rPr/>
      </w:pPr>
      <w:r>
        <w:rPr/>
        <w:t>6.  Item 24 (Decorations, Medals, Badges, Commendations, Citations and Campaign Ribbons Awarded or Authorized) of the applicant's DD Form 214 shows he was awarded the following awards:  the Purple Heart, the National Defense Service Medal, the Vietnam Service Medal, the Republic of Vietnam Campaign Medal, and the Marksman Marksmanship Qualification Badge, with Rifle Bar [M-14 Rifle].  The Combat Infantryman Badge is not shown on the applicant's DD Form 214.</w:t>
      </w:r>
    </w:p>
    <w:p>
      <w:pPr>
        <w:pStyle w:val="Normal"/>
        <w:rPr/>
      </w:pPr>
      <w:r>
        <w:rPr/>
      </w:r>
    </w:p>
    <w:p>
      <w:pPr>
        <w:pStyle w:val="Normal"/>
        <w:rPr/>
      </w:pPr>
      <w:r>
        <w:rPr/>
        <w:t>7.  There is no entry in Item 41 (Awards and Decorations) of the applicant's DA Form 20, Enlisted Qualification Record, to show that he received the Combat Infantryman Badge.  There are no orders in the applicant's military personnel records awarding him the Combat Infantryman Badge.</w:t>
      </w:r>
    </w:p>
    <w:p>
      <w:pPr>
        <w:pStyle w:val="Normal"/>
        <w:rPr/>
      </w:pPr>
      <w:r>
        <w:rPr/>
      </w:r>
    </w:p>
    <w:p>
      <w:pPr>
        <w:pStyle w:val="Normal"/>
        <w:rPr/>
      </w:pPr>
      <w:r>
        <w:rPr/>
        <w:t>8.  Item 38 (Record of Assignments), of the applicant's DA Form 20, shows that the applicant consistently received "excellent" conduct and efficiency ratings.  There is no evidence of any breach of good order or discipline in his service personnel record that would preclude award of the Good Conduct Medal.</w:t>
      </w:r>
    </w:p>
    <w:p>
      <w:pPr>
        <w:pStyle w:val="Normal"/>
        <w:rPr/>
      </w:pPr>
      <w:r>
        <w:rPr/>
      </w:r>
    </w:p>
    <w:p>
      <w:pPr>
        <w:pStyle w:val="Normal"/>
        <w:rPr/>
      </w:pPr>
      <w:r>
        <w:rPr/>
        <w:t>9.  The applicant's served in Vietnam for the period 10 December 1967 through 26 May 1968.</w:t>
      </w:r>
    </w:p>
    <w:p>
      <w:pPr>
        <w:pStyle w:val="Normal"/>
        <w:rPr/>
      </w:pPr>
      <w:r>
        <w:rPr/>
      </w:r>
    </w:p>
    <w:p>
      <w:pPr>
        <w:pStyle w:val="Normal"/>
        <w:rPr/>
      </w:pPr>
      <w:r>
        <w:rPr/>
        <w:t>10.  The applicant held and performed the duties related to the MOS, 64A.  While in Vietnam, he performed the duties of light vehicle driver and light truck driver.</w:t>
      </w:r>
    </w:p>
    <w:p>
      <w:pPr>
        <w:pStyle w:val="Normal"/>
        <w:rPr/>
      </w:pPr>
      <w:r>
        <w:rPr/>
      </w:r>
    </w:p>
    <w:p>
      <w:pPr>
        <w:pStyle w:val="Normal"/>
        <w:rPr/>
      </w:pPr>
      <w:r>
        <w:rPr/>
        <w:t>11.  The applicant's DD Form 214 shows entitlement to the Vietnam Service Medal; however, it does not show the bronze service stars to which the applicant is entitled for his campaign participation.</w:t>
      </w:r>
    </w:p>
    <w:p>
      <w:pPr>
        <w:pStyle w:val="Normal"/>
        <w:rPr/>
      </w:pPr>
      <w:r>
        <w:rPr/>
      </w:r>
    </w:p>
    <w:p>
      <w:pPr>
        <w:pStyle w:val="Normal"/>
        <w:ind w:right="-288" w:hanging="0"/>
        <w:rPr/>
      </w:pPr>
      <w:r>
        <w:rPr/>
        <w:t xml:space="preserve">12.  While in Vietnam, the applicant participated in the following three campaigns of the Vietnam War:  the Vietnam Counteroffensive, Phase III, which extended from 1 June 1967 through 29 January 1968; the Tet Counteroffensive, which extended from 30 January through 1 April 1968; and the Vietnam Counteroffensive, Phase IV, which extended from 2 April through 30 June 1968. </w:t>
      </w:r>
    </w:p>
    <w:p>
      <w:pPr>
        <w:pStyle w:val="Normal"/>
        <w:rPr/>
      </w:pPr>
      <w:r>
        <w:rPr/>
      </w:r>
    </w:p>
    <w:p>
      <w:pPr>
        <w:pStyle w:val="Normal"/>
        <w:ind w:right="-144" w:hanging="0"/>
        <w:rPr/>
      </w:pPr>
      <w:r>
        <w:rPr/>
        <w:t>13.  Department of the Army (DA) Pamphlet 672-3, Unit Citation and Campaign Participation Credit Register, dated 29 January 1988, which lists unit awards received by units serving in Vietnam, shows that the unit the applicant was assigned to, Headquarters and Headquarters Troop, 2nd Squadron, 17th Cavalry Regiment, was awarded the Republic of Vietnam Gallantry Cross, with Palm, Unit Citation, for the period 19 April 1968 through 15 August 1968, by Department of the Army General Order (DAGO) Number 21, dated 1969.  This unit citation is not shown on the applicant's DD Form 214.</w:t>
      </w:r>
    </w:p>
    <w:p>
      <w:pPr>
        <w:pStyle w:val="Normal"/>
        <w:rPr/>
      </w:pPr>
      <w:r>
        <w:rPr/>
        <w:t>14.  The applicant was awarded the Expert Marksmanship Qualification Badge, with Automatic Rifle Bar [M-16 Rifle], in Special Orders Number 60, Paragraph 34, published by Headquarters, 101st Airborne Division, Fort Campbell, Kentucky, on 24 April 1967.  This marksmanship qualification badge is not shown on the applicant's DD Form 214.</w:t>
      </w:r>
    </w:p>
    <w:p>
      <w:pPr>
        <w:pStyle w:val="Normal"/>
        <w:rPr/>
      </w:pPr>
      <w:r>
        <w:rPr/>
      </w:r>
    </w:p>
    <w:p>
      <w:pPr>
        <w:pStyle w:val="Normal"/>
        <w:rPr/>
      </w:pPr>
      <w:r>
        <w:rPr/>
        <w:t>15.  AR 672-5-1, in effect at the time of the applicant's separation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  To be eligible for award of the Good Conduct Medal, soldiers must meet all of the following criteria:  all conduct (character) and efficiency ratings must be recorded as "Excellent" except that ratings of "Unknown" for portions of the period under consideration are not disqualifying.  Service school efficiency ratings based upon academic proficiency of at least "Good" rendered subsequent to 22 November 1955 are not disqualifying.</w:t>
      </w:r>
    </w:p>
    <w:p>
      <w:pPr>
        <w:pStyle w:val="Normal"/>
        <w:rPr/>
      </w:pPr>
      <w:r>
        <w:rPr/>
      </w:r>
    </w:p>
    <w:p>
      <w:pPr>
        <w:pStyle w:val="Normal"/>
        <w:rPr/>
      </w:pPr>
      <w:r>
        <w:rPr/>
        <w:t>16.  AR 600-8-22, in pertinent part, authorizes award of a bronze service star, based on qualifying service, for each campaign listed in its Appendix B and states that authorized bronze service stars will be worn on the appropriate service medal, in this case, the Vietnam Service Medal.</w:t>
      </w:r>
    </w:p>
    <w:p>
      <w:pPr>
        <w:pStyle w:val="Normal"/>
        <w:rPr/>
      </w:pPr>
      <w:r>
        <w:rPr/>
      </w:r>
    </w:p>
    <w:p>
      <w:pPr>
        <w:pStyle w:val="Normal"/>
        <w:rPr/>
      </w:pPr>
      <w:r>
        <w:rPr/>
        <w:t>17.  AR 600-8-22 provides, in pertinent part, that the Combat Infantryman Badge is awarded to infantry officers and to enlisted and warrant officer personnel who have an infantry MOS.  They must have served in active ground combat while assigned or attached to an infantry unit of brigade, regimental or smaller size.  The Awards Branch of the Total Army Personnel Command [now the Human Resources Command] has advised, in similar cases, that during the Vietnam era the Combat Infantryman Badge was awarded only to enlisted individuals who held and served in MOS 11B, 11C, 11F, 11G, or 11H.</w:t>
      </w:r>
    </w:p>
    <w:p>
      <w:pPr>
        <w:pStyle w:val="Normal"/>
        <w:rPr/>
      </w:pPr>
      <w:r>
        <w:rPr/>
      </w:r>
    </w:p>
    <w:p>
      <w:pPr>
        <w:pStyle w:val="Normal"/>
        <w:rPr/>
      </w:pPr>
      <w:r>
        <w:rPr/>
        <w:t>18.  U.S. Army Vietnam Regulation Number 672-1 (Awards and Decorations) specifically governed award of the Combat Infantryman Badge to Army forces operating in South Vietnam.  This regulation specifically stated that criteria for award of the Combat Infantryman Badge identified the man who trained, lived, and fought as an infantryman and the Combat Infantryman Badge is the unique award established to recognize the infantryman and only the infantryman for his service.  Further, “the Combat Infantryman Badge is not an award for being shot at or for undergoing the hazards of day to day combat.”  This regulation also stated the Combat Infantryman Badge was authorized for award to infantry officers and to enlisted and warrant officer persons who have an infantry military occupational specialty (MOS) and required that they must have served in active ground combat while assigned or attached to an infantry unit of brigade, regimental or smaller size.</w:t>
      </w:r>
    </w:p>
    <w:p>
      <w:pPr>
        <w:pStyle w:val="Normal"/>
        <w:rPr/>
      </w:pPr>
      <w:r>
        <w:rPr/>
      </w:r>
    </w:p>
    <w:p>
      <w:pPr>
        <w:pStyle w:val="Normal"/>
        <w:rPr/>
      </w:pPr>
      <w:r>
        <w:rPr/>
        <w:t xml:space="preserve">19.  All soldiers are provided basic combat skills training after they enter the Army.  This is provided to ensure that all soldiers have the survival skills to perform basic infantry missions when the need arises.  </w:t>
      </w:r>
    </w:p>
    <w:p>
      <w:pPr>
        <w:pStyle w:val="Normal"/>
        <w:rPr/>
      </w:pPr>
      <w:r>
        <w:rPr/>
      </w:r>
    </w:p>
    <w:p>
      <w:pPr>
        <w:pStyle w:val="Normal"/>
        <w:rPr/>
      </w:pPr>
      <w:r>
        <w:rPr/>
        <w:t>20.  No other soldier in combat is more exposed on a daily basis to the dangers and hardships of war and no other branch of the service suffers more casualties than the infantry.  To maintain the prestige, uniqueness, and traditional value of the Combat Infantryman Badge, the criteria for award has changed little over the years.</w:t>
      </w:r>
    </w:p>
    <w:p>
      <w:pPr>
        <w:pStyle w:val="Normal"/>
        <w:rPr/>
      </w:pPr>
      <w:r>
        <w:rPr/>
      </w:r>
    </w:p>
    <w:p>
      <w:pPr>
        <w:pStyle w:val="Normal"/>
        <w:rPr/>
      </w:pPr>
      <w:r>
        <w:rPr/>
        <w:t>21.  AR 670-1, chapter 29, prescribes policy and guidance for wear of U.S. and foreign unit awards.  This regulation states that a soldier may wear the unit award permanently if the individual was assigned to, and present for duty with the unit any time during the period cited; or was attached by competent orders to, and present for duty with the unit during the entire period, or for at least thirty consecutive days of the period cited.</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re is no evidence the applicant held and served in an infantry MOS while he served in Vietnam.  The applicant's records show he held and performed duties in the MOS 64A.  In this MOS, he performed the duties of light vehicle driver and light truck driver.</w:t>
      </w:r>
    </w:p>
    <w:p>
      <w:pPr>
        <w:pStyle w:val="Endnote"/>
        <w:rPr/>
      </w:pPr>
      <w:r>
        <w:rPr/>
      </w:r>
    </w:p>
    <w:p>
      <w:pPr>
        <w:pStyle w:val="Normal"/>
        <w:rPr/>
      </w:pPr>
      <w:r>
        <w:rPr/>
        <w:t>2.  The record shows the applicant completed basic combat training after he entered the Army.  This was provided to ensure that he had the survival skills to perform basic infantry missions when the need arose.</w:t>
      </w:r>
    </w:p>
    <w:p>
      <w:pPr>
        <w:pStyle w:val="Endnote"/>
        <w:rPr/>
      </w:pPr>
      <w:r>
        <w:rPr/>
      </w:r>
    </w:p>
    <w:p>
      <w:pPr>
        <w:pStyle w:val="Normal"/>
        <w:rPr/>
      </w:pPr>
      <w:r>
        <w:rPr/>
        <w:t>3.  The exigencies of combat require non-infantry soldiers to temporarily perform the basic infantry duties that all Soldiers are taught but it is not a basis for the award of the Combat Infantryman Badge.  Therefore, based on the available evidence, the applicant is not eligible for award of the Combat Infantryman Badge and to have it added to his DD Form 214.</w:t>
      </w:r>
    </w:p>
    <w:p>
      <w:pPr>
        <w:pStyle w:val="Endnote"/>
        <w:rPr/>
      </w:pPr>
      <w:r>
        <w:rPr/>
      </w:r>
    </w:p>
    <w:p>
      <w:pPr>
        <w:pStyle w:val="Normal"/>
        <w:rPr/>
      </w:pPr>
      <w:r>
        <w:rPr/>
        <w:t>4.  The applicant had "excellent" conduct and efficiency ratings throughout his time in the Army.  There is no evidence of indiscipline while he served on active duty.  The applicant was recommended for award of the Good Conduct Medal while he was undergoing installation clearance procedures for his departure from Vietnam.  The applicant was not awarded the Good Conduct Medal, it appears, more as a result of administrative oversight rather than something that the applicant did to disqualify himself from this award.  He is therefore eligible for award of the Good Conduct Medal for the period 4 October 1966 through 26 July 1968.</w:t>
      </w:r>
    </w:p>
    <w:p>
      <w:pPr>
        <w:pStyle w:val="Endnote"/>
        <w:rPr/>
      </w:pPr>
      <w:r>
        <w:rPr/>
      </w:r>
    </w:p>
    <w:p>
      <w:pPr>
        <w:pStyle w:val="Endnote"/>
        <w:rPr/>
      </w:pPr>
      <w:r>
        <w:rPr/>
        <w:t>5.  While in Vietnam, the applicant participated in the three campaigns of the Vietnam War.  He is therefore entitled to award of three bronze service stars, to be affixed to his already awarded Vietnam Service Medal, to denote his campaign participation.</w:t>
      </w:r>
    </w:p>
    <w:p>
      <w:pPr>
        <w:pStyle w:val="Endnote"/>
        <w:rPr/>
      </w:pPr>
      <w:r>
        <w:rPr/>
      </w:r>
    </w:p>
    <w:p>
      <w:pPr>
        <w:pStyle w:val="Endnote"/>
        <w:rPr/>
      </w:pPr>
      <w:r>
        <w:rPr/>
        <w:t>6.  The evidence shows the applicant served in Vietnam from December 1967 to May 1968.  He is therefore entitled to award of one overseas service bar and to have it added to his DD Form 214.</w:t>
      </w:r>
    </w:p>
    <w:p>
      <w:pPr>
        <w:pStyle w:val="Endnote"/>
        <w:rPr/>
      </w:pPr>
      <w:r>
        <w:rPr/>
      </w:r>
    </w:p>
    <w:p>
      <w:pPr>
        <w:pStyle w:val="Normal"/>
        <w:rPr/>
      </w:pPr>
      <w:r>
        <w:rPr/>
        <w:t>7.  The applicant served in a unit, which was awarded the Republic of Vietnam Gallantry Cross, with Palm, Unit Citation, while he was a member of the unit.  This unit award is not shown on his DD Form 214.  He is entitled to this unit award and to have it added to his DD Form 214.</w:t>
      </w:r>
    </w:p>
    <w:p>
      <w:pPr>
        <w:pStyle w:val="Normal"/>
        <w:rPr/>
      </w:pPr>
      <w:r>
        <w:rPr/>
      </w:r>
    </w:p>
    <w:p>
      <w:pPr>
        <w:pStyle w:val="Normal"/>
        <w:rPr/>
      </w:pPr>
      <w:r>
        <w:rPr/>
        <w:t>8.  The applicant was awarded the Expert Marksmanship Qualification Badge, with Automatic Rifle Bar.  This marksmanship qualification badge is not shown on the applicant's DD Form 214.  He is entitled to have this qualification badge added to his DD Form 214.</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LMD</w:t>
      </w:r>
      <w:r>
        <w:rPr/>
        <w:t>__  __</w:t>
      </w:r>
      <w:r>
        <w:rPr>
          <w:u w:val="single"/>
        </w:rPr>
        <w:t xml:space="preserve">J  </w:t>
      </w:r>
      <w:r>
        <w:rPr/>
        <w:t>____  __</w:t>
      </w:r>
      <w:r>
        <w:rPr>
          <w:u w:val="single"/>
        </w:rPr>
        <w:t>DLL</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ind w:right="-144" w:hanging="0"/>
        <w:rPr/>
      </w:pPr>
      <w:r>
        <w:rPr/>
        <w:tab/>
        <w:t>a.  awarding the applicant the Good Conduct Medal, for the period 4 October 1966 through 26 July 1968, and adding this award to his DD Form 214;</w:t>
      </w:r>
    </w:p>
    <w:p>
      <w:pPr>
        <w:pStyle w:val="Normal"/>
        <w:rPr/>
      </w:pPr>
      <w:r>
        <w:rPr/>
      </w:r>
    </w:p>
    <w:p>
      <w:pPr>
        <w:pStyle w:val="Normal"/>
        <w:rPr/>
      </w:pPr>
      <w:r>
        <w:rPr/>
        <w:tab/>
        <w:t xml:space="preserve">b.  awarding the applicant three bronze service stars, to be affixed to his already awarded Vietnam Service Medal, to denote his campaign participation credit, and adding these bronze service stars to his DD Form 214; </w:t>
      </w:r>
    </w:p>
    <w:p>
      <w:pPr>
        <w:pStyle w:val="Normal"/>
        <w:rPr/>
      </w:pPr>
      <w:r>
        <w:rPr/>
      </w:r>
    </w:p>
    <w:p>
      <w:pPr>
        <w:pStyle w:val="Normal"/>
        <w:ind w:firstLine="720"/>
        <w:rPr/>
      </w:pPr>
      <w:r>
        <w:rPr/>
        <w:t>c.  awarding the applicant the Republic of Vietnam Gallantry Cross, with Palm, Unit Citations, and the Republic of Vietnam Civil Actions Honor Medal, First Class, Unit Citation; and adding these unit awards to his DD Form 214; and</w:t>
      </w:r>
    </w:p>
    <w:p>
      <w:pPr>
        <w:pStyle w:val="Normal"/>
        <w:rPr/>
      </w:pPr>
      <w:r>
        <w:rPr/>
      </w:r>
    </w:p>
    <w:p>
      <w:pPr>
        <w:pStyle w:val="Normal"/>
        <w:rPr/>
      </w:pPr>
      <w:r>
        <w:rPr/>
        <w:tab/>
        <w:t>d.  adding the already awarded Expert Marksmanship Qualification Badge, with Automatic Rifle Bar, to the applicant's DD Form 214.</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award of the Combat Infantryman Badge to the applicant and its addition to his DD Form 214.</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John T. Meixell</w:t>
      </w:r>
      <w:r>
        <w:rPr/>
        <w:t>_______</w:t>
      </w:r>
    </w:p>
    <w:p>
      <w:pPr>
        <w:pStyle w:val="Normal"/>
        <w:ind w:left="2880" w:firstLine="720"/>
        <w:rPr/>
      </w:pPr>
      <w:r>
        <w:rPr>
          <w:rFonts w:eastAsia="Arial; helvetica"/>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966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22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157</w:t>
            </w:r>
          </w:p>
        </w:tc>
        <w:tc>
          <w:tcPr>
            <w:tcW w:w="5248" w:type="dxa"/>
            <w:tcBorders/>
          </w:tcPr>
          <w:p>
            <w:pPr>
              <w:pStyle w:val="Normal"/>
              <w:rPr/>
            </w:pPr>
            <w:r>
              <w:rPr/>
              <w:t>107.0111</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96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04:00Z</dcterms:created>
  <dc:creator>PettyPA</dc:creator>
  <dc:description/>
  <cp:keywords/>
  <dc:language>en-US</dc:language>
  <cp:lastModifiedBy>mackeypb</cp:lastModifiedBy>
  <cp:lastPrinted>2006-02-27T07:04:00Z</cp:lastPrinted>
  <dcterms:modified xsi:type="dcterms:W3CDTF">2006-02-27T12:04:00Z</dcterms:modified>
  <cp:revision>2</cp:revision>
  <dc:subject/>
  <dc:title>Pro forma</dc:title>
</cp:coreProperties>
</file>