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January 2006</w:t>
      </w:r>
    </w:p>
    <w:p>
      <w:pPr>
        <w:pStyle w:val="Normal"/>
        <w:rPr/>
      </w:pPr>
      <w:r>
        <w:rPr/>
        <w:tab/>
        <w:t xml:space="preserve">DOCKET NUMBER:  AR2005000474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Antoinette Far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P.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Gerald J. Purc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in effect, requests correction of his record to show award of the Army Commendation Medal, the second award of the Army Achievement Medal correctly known as (Army Achievement Medal with First Oak Leaf Cluster) and the Korea Defense Service Medal.</w:t>
      </w:r>
    </w:p>
    <w:p>
      <w:pPr>
        <w:pStyle w:val="Normal"/>
        <w:rPr/>
      </w:pPr>
      <w:r>
        <w:rPr/>
      </w:r>
    </w:p>
    <w:p>
      <w:pPr>
        <w:pStyle w:val="Normal"/>
        <w:rPr/>
      </w:pPr>
      <w:r>
        <w:rPr/>
        <w:t xml:space="preserve">2.  The applicant states his DD Form 214 (Certificate of Release or Discharge from Active Duty), with a separation date of 7 July 1996, does not reflect the awards he earned while on active duty.  </w:t>
      </w:r>
    </w:p>
    <w:p>
      <w:pPr>
        <w:pStyle w:val="Normal"/>
        <w:rPr/>
      </w:pPr>
      <w:r>
        <w:rPr/>
      </w:r>
    </w:p>
    <w:p>
      <w:pPr>
        <w:pStyle w:val="Endnote"/>
        <w:rPr/>
      </w:pPr>
      <w:r>
        <w:rPr/>
        <w:t xml:space="preserve">3.  The applicant provides copies of his DD Form 214 with a separation date of 7 July 1996; a letter of explanation, dated 24 March 2005, regarding correction of his DD Form 214; an award certificate for the Army Achievement Medal, dated 16 September 1994, and a DA Form 638 (Recommendation for Award) for award of the Army Commendation Medal, dated 22 April 1996.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lleged errors which occurred on 7 July 1996, the date of his separation from the Army.  The application submitted in this case is dated 24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service records are incomplete; however, his records do show that he enlisted in the Regular Army on 6 July 1993.  He completed basic combat training and advanced individual training and was awarded Military Occupational Specialty (MOS) 98J20 (Non-Communicator Interceptor Analyst).  The applicant was honorably separated from active duty on 7 July 199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The applicant submitted a letter outlining his initial request for correction of his records by the ABCMR, which was denied due to insufficient records on 26 February 2005.  He adds that his records were located and being held in storage at the Human Resources Command, St. Louis, Missouri.  </w:t>
      </w:r>
    </w:p>
    <w:p>
      <w:pPr>
        <w:pStyle w:val="Normal"/>
        <w:rPr/>
      </w:pPr>
      <w:r>
        <w:rPr/>
      </w:r>
    </w:p>
    <w:p>
      <w:pPr>
        <w:pStyle w:val="Normal"/>
        <w:rPr/>
      </w:pPr>
      <w:r>
        <w:rPr/>
        <w:t xml:space="preserve">5.  The applicant also points out that he received award of the Army Commendation Medal and the Army Achievement Medal with First Oak Leaf Cluster based on permanent orders included in his military records.  He adds that he also is qualified for the newly approved Korea Defense Service Medal (Public Law 107-314) for his service in the Republic of Korea while assigned to 102nd Military Intelligence Battalion from 5 July 1993 through 6 July 1994.  The applicant's letter also points out his request for three awards, will be supported by his military records located in the Human Resources Storage Facility.  </w:t>
      </w:r>
    </w:p>
    <w:p>
      <w:pPr>
        <w:pStyle w:val="Normal"/>
        <w:rPr/>
      </w:pPr>
      <w:r>
        <w:rPr/>
      </w:r>
    </w:p>
    <w:p>
      <w:pPr>
        <w:pStyle w:val="Normal"/>
        <w:rPr/>
      </w:pPr>
      <w:r>
        <w:rPr/>
        <w:t xml:space="preserve">6.  Item 13 (Decoration, Medals, Badges, Commendations, Citations and Campaign Ribbons Awarded or Authorized) of the applicant's DD Form 214 does not show award of the Army Commendation Medal; the Army Achievement Medal with First Oak Leaf Cluster or the Korea Defense Service Medal.  </w:t>
      </w:r>
    </w:p>
    <w:p>
      <w:pPr>
        <w:pStyle w:val="Normal"/>
        <w:rPr/>
      </w:pPr>
      <w:r>
        <w:rPr/>
      </w:r>
    </w:p>
    <w:p>
      <w:pPr>
        <w:pStyle w:val="Normal"/>
        <w:rPr/>
      </w:pPr>
      <w:r>
        <w:rPr/>
        <w:t>7.  The applicant provided a copy of DA Form 638, dated 22 April 1994, for award of the Army Commendation Medal based on Headquarters, 504th Military Intelligence Battalion, Fort Hood, Texas, Permanent Order Number 44-11, dated 21 May 1996, for the period 12 August 1994 through 7 July 1996.  The award is not shown on the applicant's DD Form 214.</w:t>
      </w:r>
    </w:p>
    <w:p>
      <w:pPr>
        <w:pStyle w:val="Normal"/>
        <w:rPr/>
      </w:pPr>
      <w:r>
        <w:rPr/>
      </w:r>
    </w:p>
    <w:p>
      <w:pPr>
        <w:pStyle w:val="Normal"/>
        <w:rPr/>
      </w:pPr>
      <w:r>
        <w:rPr/>
        <w:t>8.  The applicant's military record contains DA Form 638, dated 23 September 1994, for award of the Army Achievement Medal (First Oak Leaf Cluster) based on 303rd Military Intelligence Battalion, Fort Hood, Texas, Permanent Order Number 09-12, dated 27 September 1994, for the period 8 September 1994 through 16 September 1994.  The award is not shown on the applicant's DD Form 214.</w:t>
      </w:r>
    </w:p>
    <w:p>
      <w:pPr>
        <w:pStyle w:val="Normal"/>
        <w:rPr/>
      </w:pPr>
      <w:r>
        <w:rPr/>
      </w:r>
    </w:p>
    <w:p>
      <w:pPr>
        <w:pStyle w:val="Normal"/>
        <w:rPr/>
      </w:pPr>
      <w:r>
        <w:rPr/>
        <w:t xml:space="preserve">9.  The applicant's DD Form 214 shows that he served a tour of duty overseas for one year, but does not indicate the dates or location of his assignment. </w:t>
      </w:r>
    </w:p>
    <w:p>
      <w:pPr>
        <w:pStyle w:val="Normal"/>
        <w:rPr/>
      </w:pPr>
      <w:r>
        <w:rPr/>
      </w:r>
    </w:p>
    <w:p>
      <w:pPr>
        <w:pStyle w:val="Normal"/>
        <w:rPr/>
      </w:pPr>
      <w:r>
        <w:rPr/>
        <w:t xml:space="preserve">10.  The applicant's military record contains DA Form 1059 (Service School Academic Evaluation Report), dated 1 July 1994.  This form shows that the applicant completed his Primary Leadership Development Course Class 7-94, at Eighth U.S. Army Wightman, Non-Commissioned Officers Academy while in Korea for the period from 6 June 1994 through 1 July 1994.  </w:t>
      </w:r>
    </w:p>
    <w:p>
      <w:pPr>
        <w:pStyle w:val="Normal"/>
        <w:rPr/>
      </w:pPr>
      <w:r>
        <w:rPr/>
      </w:r>
    </w:p>
    <w:p>
      <w:pPr>
        <w:pStyle w:val="Normal"/>
        <w:rPr/>
      </w:pPr>
      <w:r>
        <w:rPr/>
      </w:r>
    </w:p>
    <w:p>
      <w:pPr>
        <w:pStyle w:val="Normal"/>
        <w:rPr>
          <w:ins w:id="4" w:author="SanchMC" w:date="2005-03-25T12:55:00Z"/>
        </w:rPr>
      </w:pPr>
      <w:r>
        <w:rPr/>
        <w:t xml:space="preserve">11.  </w:t>
      </w:r>
      <w:ins w:id="0" w:author="SanchMC" w:date="2005-03-25T12:55:00Z">
        <w:r>
          <w:rPr/>
          <w:t>Army Human Resources Command Message (Date Time Group 9 February 2004) published implementing instructions for award of the Korea Defense Service Medal.  This message specified criteria for the award of the Korea Defense Service Medal as follows:  a) service</w:t>
        </w:r>
      </w:ins>
      <w:r>
        <w:rPr/>
        <w:t xml:space="preserve"> </w:t>
      </w:r>
      <w:ins w:id="1" w:author="SanchMC" w:date="2005-03-25T12:55:00Z">
        <w:r>
          <w:rPr/>
          <w:t>members of the armed forces must have served in support of the defense of the Republic of Korea from 28 July</w:t>
        </w:r>
      </w:ins>
      <w:r>
        <w:rPr/>
        <w:t xml:space="preserve"> 1954 </w:t>
      </w:r>
      <w:ins w:id="2" w:author="SanchMC" w:date="2005-03-25T12:55:00Z">
        <w:r>
          <w:rPr/>
          <w:t>through a future date to be determined by the Secretary of Defense;  b) the area of eligibility encompasses all land area of the Republic of Korea, and the contiguous water out to 12 nautical miles, and all air spaces above the land and water areas;  c) service</w:t>
        </w:r>
      </w:ins>
      <w:r>
        <w:rPr/>
        <w:t xml:space="preserve"> </w:t>
      </w:r>
      <w:ins w:id="3" w:author="SanchMC" w:date="2005-03-25T12:55:00Z">
        <w:r>
          <w:rPr/>
          <w:t>members must have been mobilized with units or assigned or attached to units operating in the area of eligibility and have been physically deployed in the area of eligibility for 30 consecutive or 60 non-consecutive days.</w:t>
        </w:r>
      </w:ins>
    </w:p>
    <w:p>
      <w:pPr>
        <w:pStyle w:val="Normal"/>
        <w:rPr>
          <w:ins w:id="6" w:author="SanchMC" w:date="2005-03-25T12:55:00Z"/>
        </w:rPr>
      </w:pPr>
      <w:ins w:id="5" w:author="SanchMC" w:date="2005-03-25T12:55:00Z">
        <w:r>
          <w:rPr/>
        </w:r>
      </w:ins>
    </w:p>
    <w:p>
      <w:pPr>
        <w:pStyle w:val="Normal"/>
        <w:rPr>
          <w:ins w:id="9" w:author="SanchMC" w:date="2005-03-25T12:55:00Z"/>
        </w:rPr>
      </w:pPr>
      <w:r>
        <w:rPr/>
        <w:t xml:space="preserve">12.  </w:t>
      </w:r>
      <w:ins w:id="7" w:author="SanchMC" w:date="2005-03-25T12:55:00Z">
        <w:r>
          <w:rPr/>
          <w:t xml:space="preserve">The implementing message also authorized award of the Korea Defense Service Medal if a Soldier meets one or more of the following criteria:  a) be engaged in actual combat during an armed engagement, regardless of the time in the area of eligibility;  b) is wounded or injured in the line of duty and requires medical evacuation from the area of eligibility;  c) participates as a regularly assigned air crew member flying sorties for 30 consecutive days or 60 nonconsecutive days into, out of, within, or over the area of eligibility in support of military operations; or </w:t>
        </w:r>
      </w:ins>
      <w:r>
        <w:rPr/>
        <w:t xml:space="preserve"> </w:t>
      </w:r>
      <w:ins w:id="8" w:author="SanchMC" w:date="2005-03-25T12:55:00Z">
        <w:r>
          <w:rPr/>
          <w:t>d) served in operations and exercises conducted in the area of eligibility as long as the basic time criteria is met.  The message further provided that, due to extensive time period for the Korea Defense Service Medal eligibility, the non-consecutive service period for eligibility remains cumulative throughout the entire period.</w:t>
        </w:r>
      </w:ins>
    </w:p>
    <w:p>
      <w:pPr>
        <w:pStyle w:val="Normal"/>
        <w:rPr/>
      </w:pPr>
      <w:r>
        <w:rPr/>
      </w:r>
    </w:p>
    <w:p>
      <w:pPr>
        <w:pStyle w:val="Normal"/>
        <w:rPr/>
      </w:pPr>
      <w:r>
        <w:rPr/>
        <w:t>13.  Army Regulation 600-8-22 states, that the bronze oak leaf cluster is awarded to denote the second and succeeding awards of certain decorations, among which are the Purple Heart, the Bronze Star Medal, the Army Commendation Medal and the Army Achievement Medal.</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 requests correction of his record to show award of the Army Commendation Medal.</w:t>
      </w:r>
    </w:p>
    <w:p>
      <w:pPr>
        <w:pStyle w:val="Normal"/>
        <w:rPr/>
      </w:pPr>
      <w:r>
        <w:rPr/>
      </w:r>
    </w:p>
    <w:p>
      <w:pPr>
        <w:pStyle w:val="Normal"/>
        <w:rPr/>
      </w:pPr>
      <w:r>
        <w:rPr/>
        <w:t>2.  The applicant’s record contains Permanent Orders authorizing award of the Army Commendation Medal.  Therefore, the applicant is entitled to correction of his records to show award of the Army Commendation Medal.</w:t>
      </w:r>
    </w:p>
    <w:p>
      <w:pPr>
        <w:pStyle w:val="Endnote"/>
        <w:rPr/>
      </w:pPr>
      <w:r>
        <w:rPr/>
      </w:r>
    </w:p>
    <w:p>
      <w:pPr>
        <w:pStyle w:val="Endnote"/>
        <w:rPr/>
      </w:pPr>
      <w:r>
        <w:rPr/>
        <w:t>3.  The applicant requests correction of his record to show a second award of the Army Achievement Medal (correctly known as the Army Achievement Medal with First Oak Leaf Cluster).</w:t>
      </w:r>
    </w:p>
    <w:p>
      <w:pPr>
        <w:pStyle w:val="Endnote"/>
        <w:rPr/>
      </w:pPr>
      <w:r>
        <w:rPr/>
      </w:r>
    </w:p>
    <w:p>
      <w:pPr>
        <w:pStyle w:val="Normal"/>
        <w:rPr/>
      </w:pPr>
      <w:r>
        <w:rPr/>
        <w:t>4.  The applicant's military record contains a DA Form 638, dated 23 September 1994, which awarded him the Army Achievement Medal with First Oak Leaf Cluster based on Permanent Order Number 09-12, dated 27 September 1994.  The DA Form 638 is sufficient evidence to support the applicant's request.  Therefore, the applicant is entitled to correction of his records to show award of the Army Achievement Medal with First Oak Leaf Cluster and correction of his records to show this medal.</w:t>
      </w:r>
    </w:p>
    <w:p>
      <w:pPr>
        <w:pStyle w:val="Normal"/>
        <w:rPr/>
      </w:pPr>
      <w:r>
        <w:rPr/>
      </w:r>
    </w:p>
    <w:p>
      <w:pPr>
        <w:pStyle w:val="Normal"/>
        <w:rPr/>
      </w:pPr>
      <w:r>
        <w:rPr/>
        <w:t>5.  The applicant stated that he served in Korea as a member of the 102nd Military Intelligence Battalion from 5 July 1993 through 6 July 1994.</w:t>
      </w:r>
    </w:p>
    <w:p>
      <w:pPr>
        <w:pStyle w:val="Normal"/>
        <w:rPr/>
      </w:pPr>
      <w:r>
        <w:rPr/>
      </w:r>
    </w:p>
    <w:p>
      <w:pPr>
        <w:pStyle w:val="Normal"/>
        <w:rPr/>
      </w:pPr>
      <w:r>
        <w:rPr/>
        <w:t xml:space="preserve">6.  The applicant's DD Form 214 shows that he had one year overseas.  His military records also contain a service school academy report which shows he attended and completed Primary Leadership Development Course Class </w:t>
      </w:r>
    </w:p>
    <w:p>
      <w:pPr>
        <w:pStyle w:val="Normal"/>
        <w:rPr/>
      </w:pPr>
      <w:r>
        <w:rPr/>
        <w:t xml:space="preserve">7-94, at the Eighth U.S. Army Wightman, Non-Commission Officers Academy in Korea, from 6 June 1994 through 1 July 1994.  </w:t>
      </w:r>
    </w:p>
    <w:p>
      <w:pPr>
        <w:pStyle w:val="Normal"/>
        <w:rPr/>
      </w:pPr>
      <w:r>
        <w:rPr/>
      </w:r>
    </w:p>
    <w:p>
      <w:pPr>
        <w:pStyle w:val="Normal"/>
        <w:rPr/>
      </w:pPr>
      <w:r>
        <w:rPr/>
        <w:t>7.  Based on the foregoing there is sufficient evidence that the applicant completed a period of qualifying service for award of the Korea Defense Service Medal.  Therefore, the applicant is entitled to award of the Korea Defense Service Medal and correction of his records to show this service medal.</w:t>
      </w:r>
    </w:p>
    <w:p>
      <w:pPr>
        <w:pStyle w:val="Normal"/>
        <w:rPr/>
      </w:pPr>
      <w:r>
        <w:rPr/>
      </w:r>
    </w:p>
    <w:p>
      <w:pPr>
        <w:pStyle w:val="Normal"/>
        <w:rPr/>
      </w:pPr>
      <w:r>
        <w:rPr/>
        <w:t>8.  Records show the applicant should have discovered the alleged error or injustice now under consideration on 7 July 1996; therefore, the time for the applicant to file a request for correction of any error or injustice expired on 6 July 1999.  Although the applicant did not file within the 3-year statute of limitations, it is appropriate to waive failure to timely file in this case based on the relief being granted.</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GJP</w:t>
      </w:r>
      <w:r>
        <w:rPr/>
        <w:t>____  _</w:t>
      </w:r>
      <w:r>
        <w:rPr>
          <w:u w:val="single"/>
        </w:rPr>
        <w:t>WFC</w:t>
      </w:r>
      <w:r>
        <w:rPr/>
        <w:t>___  _</w:t>
      </w:r>
      <w:r>
        <w:rPr>
          <w:u w:val="single"/>
        </w:rPr>
        <w:t>JPI</w:t>
      </w:r>
      <w:r>
        <w:rPr/>
        <w:t xml:space="preserve">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 award of the Army Commendation Medal, the Army Achievement Medal with First Oak Leaf Cluster and the Korea Defense Service Medal.</w:t>
      </w:r>
    </w:p>
    <w:p>
      <w:pPr>
        <w:pStyle w:val="Normal"/>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4050" w:leader="none"/>
        </w:tabs>
        <w:suppressAutoHyphens w:val="true"/>
        <w:rPr/>
      </w:pPr>
      <w:r>
        <w:rPr/>
        <w:tab/>
        <w:tab/>
      </w:r>
      <w:r>
        <w:rPr>
          <w:u w:val="single"/>
        </w:rPr>
        <w:t>__John P. Infante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74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rPr/>
            </w:pPr>
            <w:r>
              <w:rPr/>
              <w:t>1996/07/07</w:t>
            </w:r>
          </w:p>
        </w:tc>
      </w:tr>
      <w:tr>
        <w:trPr/>
        <w:tc>
          <w:tcPr>
            <w:tcW w:w="3230" w:type="dxa"/>
            <w:tcBorders/>
          </w:tcPr>
          <w:p>
            <w:pPr>
              <w:pStyle w:val="Normal"/>
              <w:rPr/>
            </w:pPr>
            <w:r>
              <w:rPr/>
              <w:t>DISCHARGE AUTHORITY</w:t>
            </w:r>
          </w:p>
        </w:tc>
        <w:tc>
          <w:tcPr>
            <w:tcW w:w="5248" w:type="dxa"/>
            <w:tcBorders/>
          </w:tcPr>
          <w:p>
            <w:pPr>
              <w:pStyle w:val="Normal"/>
              <w:rPr/>
            </w:pPr>
            <w:r>
              <w:rPr/>
              <w:t>AR635-200, Chap 4</w:t>
            </w:r>
          </w:p>
        </w:tc>
      </w:tr>
      <w:tr>
        <w:trPr/>
        <w:tc>
          <w:tcPr>
            <w:tcW w:w="3230" w:type="dxa"/>
            <w:tcBorders/>
          </w:tcPr>
          <w:p>
            <w:pPr>
              <w:pStyle w:val="Normal"/>
              <w:rPr/>
            </w:pPr>
            <w:r>
              <w:rPr/>
              <w:t>DISCHARGE REASON</w:t>
            </w:r>
          </w:p>
        </w:tc>
        <w:tc>
          <w:tcPr>
            <w:tcW w:w="5248" w:type="dxa"/>
            <w:tcBorders/>
          </w:tcPr>
          <w:p>
            <w:pPr>
              <w:pStyle w:val="Normal"/>
              <w:rPr/>
            </w:pPr>
            <w:r>
              <w:rPr/>
              <w:t>Comp Required Active Service</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DASA</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74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ailStyle171">
    <w:name w:val="EmailStyle171"/>
    <w:basedOn w:val="DefaultParagraphFont"/>
    <w:qFormat/>
    <w:rPr>
      <w:color w:val="000000"/>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44:00Z</dcterms:created>
  <dc:creator>FARLEY</dc:creator>
  <dc:description>boarded 19 JAN 2006, GIVEN TO PERKINS</dc:description>
  <cp:keywords/>
  <dc:language>en-US</dc:language>
  <cp:lastModifiedBy>PerkiPM</cp:lastModifiedBy>
  <cp:lastPrinted>2006-01-25T08:44:00Z</cp:lastPrinted>
  <dcterms:modified xsi:type="dcterms:W3CDTF">2006-01-25T13:44:00Z</dcterms:modified>
  <cp:revision>2</cp:revision>
  <dc:subject>AWARD, AAM,OLC,ARCOM,KDSM,1996</dc:subject>
  <dc:title>AR20050004745, BOULDIN, W.</dc:title>
</cp:coreProperties>
</file>