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10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11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2080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0 Month(s)  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711</w:t>
        <w:tab/>
        <w:t>Wrongfully used marijuana (030530-030630)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3 October 2003, the unit commander notified the applicant of initiation of separation action under the provisions of Chapter l4, AR 635-200, by reason of misconduct—commission of a serious offense, with an under other than honorable conditions discharge.  The unit commander indicated that he was initiating separation proceedings based on the applicant’s wrongful use of marijuana and for failing to go to battery formation.  He was advised of his rights.  The applicant consulted with legal counsel, was advised of the impact of the discharge action, waived an administrative separation board contingent upon receiving a general discharge,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7 October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4 November 2003, the applicant was discharged.  At the time of discharge, the applicant had completed 1 year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30.</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Dec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noted that the unit commander used “Board Procedures” when notifying the applicant that she was initiating action to separate her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partial relief in the form of an upgrade of characterization of service to fully honorable and a change to the narrative reason for separation to Secretarial Authority.  This action entails a change in RE code to 1.</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bCs/>
          <w:u w:val="single"/>
        </w:rPr>
        <w:t>Secretarial Authority</w:t>
      </w:r>
      <w:r>
        <w:rPr>
          <w:rFonts w:cs="Courier New" w:ascii="Courier New" w:hAnsi="Courier New"/>
        </w:rPr>
        <w:t xml:space="preserve"> under </w:t>
      </w:r>
      <w:r>
        <w:rPr>
          <w:rFonts w:cs="Courier New" w:ascii="Courier New" w:hAnsi="Courier New"/>
          <w:b/>
          <w:bCs/>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3 Dec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entails a change in RE code to 1.</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719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1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31104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49294497"/>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549294497"/>
      <w:bookmarkStart w:id="1" w:name="__Fieldmark__0_154929449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4929449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549294497"/>
      <w:bookmarkStart w:id="3" w:name="__Fieldmark__1_154929449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49294497"/>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549294497"/>
      <w:bookmarkStart w:id="5" w:name="__Fieldmark__2_154929449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49294497"/>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549294497"/>
      <w:bookmarkStart w:id="7" w:name="__Fieldmark__3_154929449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49294497"/>
            <w:enabled/>
            <w:ddList>
              <w:result w:val="0"/>
              <w:listEntry w:val="COL HOUSE, ROBERT L."/>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TALLON, CARYL T."/>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549294497"/>
      <w:bookmarkStart w:id="9" w:name="__Fieldmark__4_154929449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71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52:00Z</dcterms:created>
  <dc:creator>mckimal</dc:creator>
  <dc:description/>
  <dc:language>en-US</dc:language>
  <cp:lastModifiedBy>Ronkp</cp:lastModifiedBy>
  <cp:lastPrinted>2004-12-01T11:23:00Z</cp:lastPrinted>
  <dcterms:modified xsi:type="dcterms:W3CDTF">2004-12-03T12:52:00Z</dcterms:modified>
  <cp:revision>2</cp:revision>
  <dc:subject/>
  <dc:title>MILITARY REVIEW BOARDS</dc:title>
</cp:coreProperties>
</file>