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72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 xml:space="preserve">b.  Reason:  Entry Level Performance and Conduct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2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8006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5 Month(s)  2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The evidence of record shows that the unit commander notified the applicant of initiation of separation action under the provisions of AR 635-200, Chapter 11, entry-level performance and conduct with an uncharacterized discharge.  The reason for the proposed action was the applicant’s personal issues that prevented him from conforming to the military and serve honorably.  He was advised of his rights.  The applicant waived his right to consult with legal counsel, was advised of the impact of the discharge action, and did not submit a statement on his behalf.  The unit commander subsequently recommended approval of the discharge action and forwarded it through command channels to the separation authority.  The intermediate commanders reviewed the proposed discharge action and recommended approval with an uncharacterized discharge.  The separation authority waived further rehabilitative efforts, and directed that the applicant be released from active duty and transferred to the Individual Ready Reserve to complete his statutory service obligation.  His service was uncharacterized.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8 July 2000, the applicant was released from active duty.  At the time of his release, the applicant had completed 5 months and 28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1, of this regulation, in effect at the time, provided, for the separation of personnel due to unsatisfactory performance, conduct, or both, while in an entry level status.  This provision of regulation applied to individuals who had demonstrated that they were not qualified for retention because they could not adapt socially or emotionally to military life, or because they lacked the aptitude, ability, motivation or self discipline for military service, or that they had demonstrated characteristics not compatible with satisfactory continued service.  The separation policy applies to soldiers who cannot meet the minimum standards prescribed for successful completion of training because of lack of aptitude, ability, motivation or self-discipline.  The regulation requires uncharacterized service for separation under this chapter.</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12,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0 Nov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TextBody"/>
        <w:rPr>
          <w:rFonts w:cs="Courier New"/>
        </w:rPr>
      </w:pPr>
      <w:r>
        <w:rPr>
          <w:rFonts w:eastAsia="Courier New" w:cs="Courier New"/>
        </w:rPr>
        <w:t xml:space="preserve">        </w:t>
      </w:r>
      <w:r>
        <w:rPr>
          <w:rFonts w:cs="Courier New"/>
        </w:rPr>
        <w:t>(2)  The issue is accepted.  Army regulations stipulate that entry-level status and the uncharacterized description of service does not apply to individuals once they complete initial entry training, are awarded an MOS, and are assigned to a unit for duty.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entails a change in RE code to 1.</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Heading2"/>
        <w:ind w:right="336" w:hanging="0"/>
        <w:rPr/>
      </w:pPr>
      <w:r>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TextBody"/>
        <w:tabs>
          <w:tab w:val="clear" w:pos="1800"/>
          <w:tab w:val="clear" w:pos="2400"/>
          <w:tab w:val="left" w:pos="480" w:leader="none"/>
          <w:tab w:val="left" w:pos="1440" w:leader="none"/>
          <w:tab w:val="left" w:pos="6840" w:leader="none"/>
        </w:tabs>
        <w:rPr/>
      </w:pPr>
      <w:r>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TextBody"/>
        <w:tabs>
          <w:tab w:val="clear" w:pos="1800"/>
          <w:tab w:val="clear" w:pos="2400"/>
          <w:tab w:val="left" w:pos="480" w:leader="none"/>
          <w:tab w:val="left" w:pos="1440" w:leader="none"/>
          <w:tab w:val="left" w:pos="6840" w:leader="none"/>
        </w:tabs>
        <w:rPr/>
      </w:pPr>
      <w:r>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mproper as to reason.  Change reason to </w:t>
      </w:r>
      <w:r>
        <w:rPr>
          <w:rFonts w:cs="Courier New" w:ascii="Courier New" w:hAnsi="Courier New"/>
          <w:b/>
          <w:bCs/>
          <w:u w:val="single"/>
        </w:rPr>
        <w:t>Secretarial Authority</w:t>
      </w:r>
      <w:r>
        <w:rPr>
          <w:rFonts w:cs="Courier New" w:ascii="Courier New" w:hAnsi="Courier New"/>
        </w:rPr>
        <w:t xml:space="preserve"> under </w:t>
      </w:r>
      <w:r>
        <w:rPr>
          <w:rFonts w:cs="Courier New" w:ascii="Courier New" w:hAnsi="Courier New"/>
          <w:b/>
          <w:bCs/>
          <w:u w:val="single"/>
        </w:rPr>
        <w:t>Chapter 5, AR 635-200.</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2 Nov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Change RE code to 1.</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158                    INDEX NUMBERS:  A010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10                                   A945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EL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00728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114188272"/>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114188272"/>
      <w:bookmarkStart w:id="1" w:name="__Fieldmark__0_111418827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114188272"/>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114188272"/>
      <w:bookmarkStart w:id="3" w:name="__Fieldmark__1_111418827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114188272"/>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114188272"/>
      <w:bookmarkStart w:id="5" w:name="__Fieldmark__2_111418827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114188272"/>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114188272"/>
      <w:bookmarkStart w:id="7" w:name="__Fieldmark__3_111418827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11418827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114188272"/>
      <w:bookmarkStart w:id="9" w:name="__Fieldmark__4_111418827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15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144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40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48:00Z</dcterms:created>
  <dc:creator>mckimal</dc:creator>
  <dc:description/>
  <dc:language>en-US</dc:language>
  <cp:lastModifiedBy>Ronkp</cp:lastModifiedBy>
  <cp:lastPrinted>2004-11-10T10:56:00Z</cp:lastPrinted>
  <dcterms:modified xsi:type="dcterms:W3CDTF">2004-11-12T15:48:00Z</dcterms:modified>
  <cp:revision>2</cp:revision>
  <dc:subject/>
  <dc:title>MILITARY REVIEW BOARDS</dc:title>
</cp:coreProperties>
</file>