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22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7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7 Years   DOB: 7208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3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804-00091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7 September 2000, the applicant was charged with AWOL from (000804-000919).  On 27 September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5 December 2001,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8 December 2001, the applicant was discharged.  At the time of discharge, the applicant had completed 1 year, 3 months, and 18 days of active military service and accrued 45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The applicant was placed on excess leave pending finalization of his chapter 10, discharge proceedings for a total of 457 days (000928-011228).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15,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Nov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7)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The issue is accepted.  The Board carefully examined the applicant’s record of service during the period of enlistment under review.  The Board does not condone the applicant’s misconduct; however, determined that the characterization of service is now inequitable.  Notwithstanding the propriety of the applicant’s discharge, the Board noted that because the applicant was in an entry-level status, the approving authority had two options as to characterization of service.  One option was to characterize the applicant’s service as under other than honorable conditions and the other was not to characterize the applicant’s service.  In view of the fact that the applicant was in an entry-level status at time of initiation of his separation, the Board determined that it would be more equitable to uncharacterize the applicant’s service.  Accordingly, the Board voted to grant partial relief by changing the characterization of service to uncharacterized.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The issue is rejected.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Further, the Board determined that the applicant was appropriately assigned an RE code of 4, which indicates that the applicant was separated from his last period of service with a nonwaivable disqualifier and that he is ineligible for reenlistment.  The Board found that the reason for discharge was both proper and equitable and voted not to change it.  See response to issue (2)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Uncharacterized</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5 Nov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 X )</w:t>
        <w:tab/>
        <w:t>Change characterization of discharge to “</w:t>
      </w:r>
      <w:r>
        <w:rPr>
          <w:rFonts w:cs="Courier New" w:ascii="Courier New" w:hAnsi="Courier New"/>
          <w:u w:val="single"/>
        </w:rPr>
        <w:t>Uncharacterized</w:t>
      </w:r>
      <w:r>
        <w:rPr>
          <w:rFonts w:cs="Courier New" w:ascii="Courier New" w:hAnsi="Courier New"/>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5619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03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122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H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EL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30966905"/>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330966905"/>
      <w:bookmarkStart w:id="2" w:name="__Fieldmark__0_330966905"/>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3096690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330966905"/>
      <w:bookmarkStart w:id="4" w:name="__Fieldmark__1_330966905"/>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3096690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330966905"/>
      <w:bookmarkStart w:id="6" w:name="__Fieldmark__2_330966905"/>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30966905"/>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330966905"/>
      <w:bookmarkStart w:id="8" w:name="__Fieldmark__3_330966905"/>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3096690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330966905"/>
      <w:bookmarkStart w:id="10" w:name="__Fieldmark__4_330966905"/>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61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47:00Z</dcterms:created>
  <dc:creator>willirl</dc:creator>
  <dc:description/>
  <dc:language>en-US</dc:language>
  <cp:lastModifiedBy>Ronkp</cp:lastModifiedBy>
  <cp:lastPrinted>2004-11-04T08:20:00Z</cp:lastPrinted>
  <dcterms:modified xsi:type="dcterms:W3CDTF">2004-11-05T18:47:00Z</dcterms:modified>
  <cp:revision>2</cp:revision>
  <dc:subject/>
  <dc:title>MILITARY REVIEW BOARDS</dc:title>
</cp:coreProperties>
</file>