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89030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For the Good of the Service-In Lieu of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A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87111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68070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7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  11 Months  13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880705-881121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the applicant was reported AWOL, effective 5 July 1988 and DFR’d on 4 August 1988.  On 21 November 1988, the applicant surrendered to the military authorities at Farmington Recruiting Station, Missouri.  He was subsequently transferred to the Personnel Control Facility at Fort Knox, Kentucky for further processing.  On 30 November 1988, the applicant was charged with AWOL from 5 July – 21 November 1988.  On 1 December 1988, the applicant consulted with legal counsel and voluntarily requested, in writing, discharge under the provisions of Chapter l0, AR 635-200 in lieu of trial by court-martial.  In this request, the applicant admitted guilt to the offense, or a lesser-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On 1 December 1988, the applicant was placed on excess leave pending completion of his administrative discharge proceeding under Chapter 10, AR 635-200.  On 6 December 1988, the unit commander recommended approval of an under other than honorable conditions discharge.  The intermediate commander reviewed the applicant’s request for discharge and recommended approval of an under other than honorable conditions discharge.  On 15 December 1988, the separation authority approved the discharge with a characterization of service of under other than honorable conditions and reduction to Private E-1.</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8 March 1989, the applicant was discharged.  At the time of discharge, the applicant had completed 11 months and 13 days of active military service (which included 98 days of excess leave), and accrued 138 days of lost tim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224,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7 Octo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 of discipline, the extent thereof, and the seriousness of the offense.  The Board noted the applicant’s contentions; however, determined that the applicant had many legitimate avenues through which to obtain assistance or relief, without committing the misconduct, which led to the separation action under review.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5151                    INDEX NUMBERS: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027                                   A930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890308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220767203"/>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220767203"/>
      <w:bookmarkStart w:id="1" w:name="__Fieldmark__0_222076720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220767203"/>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220767203"/>
      <w:bookmarkStart w:id="3" w:name="__Fieldmark__1_222076720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220767203"/>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220767203"/>
      <w:bookmarkStart w:id="5" w:name="__Fieldmark__2_222076720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220767203"/>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220767203"/>
      <w:bookmarkStart w:id="7" w:name="__Fieldmark__3_222076720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220767203"/>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220767203"/>
      <w:bookmarkStart w:id="9" w:name="__Fieldmark__4_2220767203"/>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5151</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00:00Z</dcterms:created>
  <dc:creator>Ronkp</dc:creator>
  <dc:description/>
  <dc:language>en-US</dc:language>
  <cp:lastModifiedBy>Ronkp</cp:lastModifiedBy>
  <cp:lastPrinted>2004-10-21T09:48:00Z</cp:lastPrinted>
  <dcterms:modified xsi:type="dcterms:W3CDTF">2004-11-01T15:00:00Z</dcterms:modified>
  <cp:revision>2</cp:revision>
  <dc:subject/>
  <dc:title>MILITARY REVIEW BOARDS</dc:title>
</cp:coreProperties>
</file>