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1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 xml:space="preserve">b.  Reason:  Entry Level Performance and Conduct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05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34 Years   DOB:  6805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3 Month(s)  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vidence of record shows that on 12 August 2002, DA, HQ, U.S. Army Training Center and Fort Jackson, Fort Jackson, South Carolina, Orders 224-1202 discharged the applicant from the Regular Army, effective 13 August 2002.  The record contains a properly constituted DD Form 214 (Certificate of Release or Discharge from Active Duty) which was authenticated by the applicant.  Her DD Form 214 indicates that she was discharged under the provisions of Chapter 11, AR 635-200 by reason of entry-level performance and conduct, with service uncharacterized.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5 August 2002, the applicant was discharged.  At the time of discharge, the applicant had completed 3 months and 8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c.  The applicant submitted a copy of a Fitness Training Company, 120</w:t>
      </w:r>
      <w:r>
        <w:rPr>
          <w:rFonts w:cs="Courier New" w:ascii="Courier New" w:hAnsi="Courier New"/>
          <w:vertAlign w:val="superscript"/>
        </w:rPr>
        <w:t>th</w:t>
      </w:r>
      <w:r>
        <w:rPr>
          <w:rFonts w:cs="Courier New" w:ascii="Courier New" w:hAnsi="Courier New"/>
        </w:rPr>
        <w:t xml:space="preserve"> Adjutant General Battalion (Reception), Fort Jackson, SC, Memorandum for Record, dated 30 July 2002, indicating that the applicant was assigned to the Physical Therapy and Rehabilitation Program due to an injury suffered while participating in her initial fitness assessment.  The unit commander indicated that he believed it was in the best interest of the Army that the applicant be separated because she was at high risk for additional injury.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1, of this regulation, in effect at the time, provided, for the separation of personnel due to unsatisfactory performance, conduct, or both, while in an entry level status.  This provision of regulation applied to individuals who had demonstrated that they were not qualified for retention because they could not adapt socially or emotionally to military life, or because they lacked the aptitude, ability, motivation or self discipline for military service, or that they had demonstrated characteristics not compatible with satisfactory continued service.  The separation policy applies to soldiers who cannot meet the minimum standards prescribed for successful completion of training because of lack of aptitude, ability, motivation or self-discipline.  The regulation requires uncharacterized service for separation under this chapter.</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09,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3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noted from the available evidence of record that the applicant received an uncharacterized separation while in an entry-level status (ELS) due to an injury sustained during her initial fitness assessment.  The separation authority approved the applicant's discharge as entry-level status, with the description of service as uncharacterized.  A soldier is in entry-level status for the first 180 days of continuous active duty.  The purpose of the entry-level status is to provide the soldier a probationary period.  An uncharacterized discharge denotes only that the individual had less than l80 days on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er service did not warrant an honorable discharg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928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13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81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599268301"/>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599268301"/>
      <w:bookmarkStart w:id="1" w:name="__Fieldmark__0_59926830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59926830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599268301"/>
      <w:bookmarkStart w:id="3" w:name="__Fieldmark__1_59926830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59926830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599268301"/>
      <w:bookmarkStart w:id="5" w:name="__Fieldmark__2_59926830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59926830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599268301"/>
      <w:bookmarkStart w:id="7" w:name="__Fieldmark__3_59926830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92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2:00Z</dcterms:created>
  <dc:creator>mckimal</dc:creator>
  <dc:description/>
  <dc:language>en-US</dc:language>
  <cp:lastModifiedBy>Ronkp</cp:lastModifiedBy>
  <cp:lastPrinted>2004-10-13T13:08:00Z</cp:lastPrinted>
  <dcterms:modified xsi:type="dcterms:W3CDTF">2004-10-15T18:12:00Z</dcterms:modified>
  <cp:revision>2</cp:revision>
  <dc:subject/>
  <dc:title>MILITARY REVIEW BOARDS</dc:title>
</cp:coreProperties>
</file>