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Honorable</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890706</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Abuse of Illegal Drug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AM (2)     O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GCMDL (3)   EFMB</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861218                        AO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c.  Age:  28 Years   DOB:  581114              NCOPD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d.  Educational level:  HS Grad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4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5</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6 Months  19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e OMPF (fich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881122</w:t>
        <w:tab/>
        <w:t>Wrongfully used marijuana (880912)(Field 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760831</w:t>
        <w:tab/>
        <w:t>790307</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790308</w:t>
        <w:tab/>
        <w:t>830120</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830121</w:t>
        <w:tab/>
        <w:t>861217</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 xml:space="preserve">a.  Evidence of record shows that on 26 January 1989, the unit commander notified the applicant of initiation of separation action under the provisions of Chapter l4, AR 635-200, by reason of misconduct—commission of a serious offense-abuse of illegal drugs (marijuana), with a general, under honorable conditions discharge.  He was advised of his rights.  On 27 January 1989, the applicant consulted with legal counsel and was advised of the impact of the discharge action.  He indicated that he was submitting a statement in his own behalf; however, no statement is contained in the available records.  He also voluntarily waived consideration of his case by an administrative separation board contingent on receiving a characterization of service no less favorable than honorable.  On 30 January 1989, the unit commander subsequently recommended separation from the service and waiver of further rehabilitative efforts.  On 1 February 1989, the intermediate commanders reviewed the proposed discharge action and recommended approval of the separation action with a general, under honorable conditions discharge.  On 5 June 1989, the applicant acknowledged receipt of the notification to appear before an administrative separation board.  On 8 June 1989, an administrative separation board conducted the proceedings in the applicant’s case.  The applicant was present with his defense counsel.  Based on its findings, the Board recommended separation with a characterization of service of honorable.  On 27 June 1989, the separation authority approved the Board’s findings and recommendations.  The separation authority waived further rehabilitative efforts, directed the discharge of the applicant with a characterization of service of honorabl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6 July 1989, the applicant was discharged.  At the time of discharge, the applicant had completed 2 years, 6 months, and 19 days of active military service in the period under review and had a total of 12 years, 10 months, and 6 days of total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203, with no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0 Octo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3)  The discharg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The issue is accepted.  The Board carefully examined the applicant’s record of service during the period of enlistment under review.  The Board noted that the unit commander used “Board Procedures” when notifying the applicant that he was initiating action to separate him under the provisions of Chapter 14, AR 635-200, by reason of misconduct.  By using “Board Procedures” the authority for approval of the applicant’s separation rested with the General Court-Martial Convening Authority.  The evidence of record shows that applicant’s separation action was improperly approved at the Special Court-Martial Convening Authority level.  In view of the foregoing, the Board determined that the discharge was improper.  Accordingly, the Board voted to grant full relief in the form of a change to the narrative reason for separation to Secretarial Authority.  This action does not entail a change to the reentry eligibility (RE) code.</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d (2)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applicant has not submitted an issue of equity and the ADRB has not otherwise relied upon an issue of equity to change the discharge.  The major factors upon which the discharge was based are set forth in Parts III and IV of this decisional documen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s is neither required nor rendered.  Further, the applicant’s record contains two properly constituted DD Form 214’s.  One for the period of service (760831-790307) and one for the period (790308-890706).</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reason.  Change reason to </w:t>
      </w:r>
      <w:r>
        <w:rPr>
          <w:rFonts w:cs="Courier New" w:ascii="Courier New" w:hAnsi="Courier New"/>
          <w:u w:val="single"/>
        </w:rPr>
        <w:t>Secretarial Authority</w:t>
      </w:r>
      <w:r>
        <w:rPr>
          <w:rFonts w:cs="Courier New" w:ascii="Courier New" w:hAnsi="Courier New"/>
        </w:rPr>
        <w:t xml:space="preserve"> under </w:t>
      </w:r>
      <w:r>
        <w:rPr>
          <w:rFonts w:cs="Courier New" w:ascii="Courier New" w:hAnsi="Courier New"/>
          <w:u w:val="single"/>
        </w:rPr>
        <w:t>Chapter 5, AR 635-200</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22 October 2004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Secretarial Authority, Chapter 5, AR 635-200.</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emarks:  This action does not entail a change to the RE cod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4179                    INDEX NUMBERS:  A010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020                                   A12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Character of Service:  HD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890706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7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M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774943466"/>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774943466"/>
      <w:bookmarkStart w:id="1" w:name="__Fieldmark__0_774943466"/>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774943466"/>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774943466"/>
      <w:bookmarkStart w:id="3" w:name="__Fieldmark__1_774943466"/>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774943466"/>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774943466"/>
      <w:bookmarkStart w:id="5" w:name="__Fieldmark__2_774943466"/>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774943466"/>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774943466"/>
      <w:bookmarkStart w:id="7" w:name="__Fieldmark__3_774943466"/>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774943466"/>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774943466"/>
      <w:bookmarkStart w:id="9" w:name="__Fieldmark__4_774943466"/>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4179</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55:00Z</dcterms:created>
  <dc:creator>Ronkp</dc:creator>
  <dc:description/>
  <dc:language>en-US</dc:language>
  <cp:lastModifiedBy>Ronkp</cp:lastModifiedBy>
  <cp:lastPrinted>2004-09-29T11:57:00Z</cp:lastPrinted>
  <dcterms:modified xsi:type="dcterms:W3CDTF">2004-10-22T18:55:00Z</dcterms:modified>
  <cp:revision>2</cp:revision>
  <dc:subject/>
  <dc:title>MILITARY REVIEW BOARDS</dc:title>
</cp:coreProperties>
</file>