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428</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0226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2 Years   DOB:  76011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  10 Months  3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80720-991112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the applicant was reported AWOL, effective 20 July 1998 and DFR’d on 19 August 1998.  On 12 November 1999, the applicant was apprehended by the civil authorities at San Leandro, CA and held in the city jail pending return to military control.  He was subsequently transferred to the Personnel Control Facility at Fort Sill, OK for further processing.  On 23 November 1999, the applicant was charged with AWOL from 20 July 1998 – 12 November 1999.  On 24 November 1999,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On 24 November 1999, the applicant was placed on excess leave pending completion of his administrative discharge proceeding under Chapter 10, AR 635-200.  On 23 March 2000, the unit commander recommended approval of an under other than honorable conditions discharge.  On 10 April 2000, the proper legal authority reviewed the applicant’s request for discharge and found no legal objections to further processing.  On 11 April 2000, the separation authority approved the discharge with an under other than honorable conditions discharg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8 April 2000, the applicant was discharged.  At the time of discharge, the applicant had completed 10 months and 3 days of active military service (which included 157 days of excess leave), and accrued 481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02,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6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id not find said contentions sufficiently mitigating to warrant an upgrade of the discharge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Changes to reentry eligibility (RE) codes do not fall within the purview of this Board.  The evidence of record shows that at the time of separation the applicant was assigned an RE code of “4.”  An RE-4 indicates that the applicant was discharged with a disqualification that cannot be waived and that he is no longer eligible to reenlist.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3017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06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0428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2013430998"/>
            <w:enabled/>
            <w:ddList>
              <w:result w:val="0"/>
              <w:listEntry w:val="LTC PROCTOR, ESMERALB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2013430998"/>
      <w:bookmarkStart w:id="1" w:name="__Fieldmark__0_201343099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2013430998"/>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2013430998"/>
      <w:bookmarkStart w:id="3" w:name="__Fieldmark__1_201343099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2013430998"/>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2013430998"/>
      <w:bookmarkStart w:id="5" w:name="__Fieldmark__2_201343099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2013430998"/>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2013430998"/>
      <w:bookmarkStart w:id="7" w:name="__Fieldmark__3_201343099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2013430998"/>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2013430998"/>
      <w:bookmarkStart w:id="9" w:name="__Fieldmark__4_201343099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301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2:00Z</dcterms:created>
  <dc:creator>Ronkp</dc:creator>
  <dc:description/>
  <dc:language>en-US</dc:language>
  <cp:lastModifiedBy>Ronkp</cp:lastModifiedBy>
  <cp:lastPrinted>2004-09-17T14:08:00Z</cp:lastPrinted>
  <dcterms:modified xsi:type="dcterms:W3CDTF">2004-10-12T15:22:00Z</dcterms:modified>
  <cp:revision>2</cp:revision>
  <dc:subject/>
  <dc:title>MILITARY REVIEW BOARDS</dc:title>
</cp:coreProperties>
</file>