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4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8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10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3 Years   DOB:  7607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5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90720</w:t>
        <w:tab/>
        <w:t>991025</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tab/>
        <w:t xml:space="preserve">   (Concurrent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0 February 2000, the applicant appeared before an Academic Review Board to determine if he should be retained or dismissed from training.  The Board determined that the applicant’s failure was due to low test scores and his desire to fail because he no longer wanted to be in the U.S. Army and recommended that he be discharged.  On 21 March 2000, the approval authority directed that the applicant be processed for discharge.  On 5 April 2000, the unit commander notified the applicant of initiation of separation action under the provisions of Chapter l3, AR 635-200, by reason of unsatisfactory performance, with a general, under honorable conditions discharge based on the Academic Review Board’s determination.  He was advised of his rights.  On 5 April 2000, the applicant acknowledged receipt of his discharge notification and waived his right to consult with legal counsel.  He did not submit a statement in his own behalf.  The unit commander subsequently recommended separation from the service and waiver of further rehabilitative efforts.  On 7 April 2000, the proper legal authority reviewed the separation action and found it to be legally sufficient for further processing.  On 11 April 2000,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4 April 2000, the applicant was released from Active Duty for Training, discharged from the Reserve of the Army, and returned to the Army National Guard.  At the time of discharge, the applicant had completed 5 months and 29 days of active military service in the period under review and had a total of 9 months and 6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c.  On 25 April 2000, the applicant was discharged from the Army National Guard and as a Reserve of the Army under the provisions of Paragraph 8-26d, NGR 600-200, by reason of unsatisfactory performance, with a general, under honorable conditions discharg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Header"/>
        <w:tabs>
          <w:tab w:val="clear" w:pos="4320"/>
          <w:tab w:val="clear" w:pos="864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ind w:right="331"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ind w:right="331" w:hanging="0"/>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ind w:right="331"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1"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1"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27,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r>
        <w:br w:type="page"/>
      </w:r>
    </w:p>
    <w:p>
      <w:pPr>
        <w:pStyle w:val="Normal"/>
        <w:tabs>
          <w:tab w:val="clear" w:pos="720"/>
          <w:tab w:val="left" w:pos="480" w:leader="none"/>
          <w:tab w:val="left" w:pos="1200" w:leader="none"/>
        </w:tabs>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evidence of record shows that the applicant’s separation was initiated and completed while the applicant was in an entry-level status (i.e., had less than 180 days of continuous active duty service and had not been awarded a military occupational specialty (MOS)).  Chapter 13, Paragraph 13-1, AR 635-200, provides that soldiers in entry-level status are not to be processed for separation under the provisions of Chapter 13.  In view of the foregoing, the Board determined that the discharge was and is improper.  Accordingly, the Board voted to grant full relief in the form of an upgrade of characterization of service to fully honorable and a change to the narrative reason for separation to Secretarial Authority.  This action does not entail a change to the RE cod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smuch as the Board voted to grant the full relief requested, response to the remaining issue is neither required nor rendered.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0 Sept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ARBA Support St. Louis is directed to ensure that the applicant’s discharge from the Reserve of the Army reflect the aforementioned changes.  This action does not entail a change of the RE code.  ARBA Support St. Louis is directed notify Army National Guard of the State of Arkansas of the aforementioned change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991                    INDEX NUMBERS:  A010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08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00424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23492003"/>
            <w:enabled/>
            <w:ddList>
              <w:result w:val="0"/>
              <w:listEntry w:val="COL CHAMPIN, ALEJANDRO L."/>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23492003"/>
      <w:bookmarkStart w:id="1" w:name="__Fieldmark__0_42349200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23492003"/>
            <w:enabled/>
            <w:ddList>
              <w:result w:val="0"/>
              <w:listEntry w:val="COL FLETCHER, ANN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23492003"/>
      <w:bookmarkStart w:id="3" w:name="__Fieldmark__1_42349200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23492003"/>
            <w:enabled/>
            <w:ddList>
              <w:result w:val="0"/>
              <w:listEntry w:val="COL ANDRASCHKO, STEVEN L."/>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23492003"/>
      <w:bookmarkStart w:id="5" w:name="__Fieldmark__2_42349200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23492003"/>
            <w:enabled/>
            <w:ddList>
              <w:result w:val="0"/>
              <w:listEntry w:val="COL TALLON, CARYL T."/>
              <w:listEntry w:val="COL FLETCHER, ANN G."/>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23492003"/>
      <w:bookmarkStart w:id="7" w:name="__Fieldmark__3_42349200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2349200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23492003"/>
      <w:bookmarkStart w:id="9" w:name="__Fieldmark__4_42349200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99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1:00Z</dcterms:created>
  <dc:creator>Ronkp</dc:creator>
  <dc:description/>
  <dc:language>en-US</dc:language>
  <cp:lastModifiedBy>Ronkp</cp:lastModifiedBy>
  <cp:lastPrinted>2004-09-08T13:53:00Z</cp:lastPrinted>
  <dcterms:modified xsi:type="dcterms:W3CDTF">2004-09-10T15:31:00Z</dcterms:modified>
  <cp:revision>2</cp:revision>
  <dc:subject/>
  <dc:title>MILITARY REVIEW BOARDS</dc:title>
</cp:coreProperties>
</file>