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General, Under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30307</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4, Paragraph 14-12c(2),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Misconduct</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NDSM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4 Years               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000712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17 Years   DOB:  821031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NIF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NIF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3</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Year(s)  7 Month(s)  26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6.  Nonjudicial punishment: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020226</w:t>
        <w:tab/>
        <w:t>Failed to go at time prescribed to appointed place of duty</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tab/>
        <w:t>(020206) (Company Grad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a.  Evidence of record shows that on 20 February 2003, the unit commander notified the applicant of initiation of separation action under the provisions of Chapter l4, AR 635-200, by reason of misconduct—patterns of misconduct, with a general, under honorable conditions discharge.  The unit commander indicated that he was initiating separation proceedings based on the applicant’s wrongful use of illegal drugs; failing to repair; and extensive counseling history.  He was advised of his rights.  The applicant consulted with legal counsel, was advised of the impact of the discharge action, and indicated that he would submit a statement in his own behalf (not in file.)  The unit commander subsequently recommended separation from the service and waiver of further rehabilitative efforts.  The intermediate commander reviewed the proposed discharge action and recommended approval of the separation action with a general, under honorable conditions discharge.  On 24 February 2003, the separation authority waived further rehabilitative efforts and directed that the applicant be discharged with a characterization of service of general, under honorable condit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7 March 2003, the applicant was discharged.  At the time of discharge, the applicant had completed 2 years, 7 months, and 26 days of active military service in the period under review.</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4 establishes policy and prescribes procedures for separating members for misconduct.  Specific categories include minor disciplinary infractions, a pattern of misconduct, commission of a serious offense, to include abuse of illegal drugs, convictions by civil authorities and desertion or absence without leave.  Action will be taken to separate a member for misconduct when it is clearly established that rehabilitation is impractical or unlikely to succeed.  Army policy states that an under other than honorable conditions discharge is normally considered appropriate, but a general discharge under honorable conditions or an honorable discharge may be grante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0914.</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15 December 2004.</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oard Issue:  (2)  The discharge is improper.</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parenthetical number(s) below correspond(s) to the issue number(s) on the DD Form 293, or in Part VI, Paragraph 1, abov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2)  The issue is accepted.  The Board noted that the unit commander used “Notification Procedures” when notifying the applicant that he was initiating action to separate him under the provisions of Chapter 14, AR 635-200, by reason of misconduct.  By using “Notification Procedures” the authority for approval of the applicant’s separation rested with the Special Court-Martial Convening Authority.  The evidence of record shows that the applicant’s separation action was not approved at the Special Court-Martial Convening Authority level.  In view of the foregoing, the Board determined that the discharge was improper.  Accordingly, the Board voted to grant full relief in the form of an upgrade of characterization of service to fully honorable and a change to the narrative reason for separation to Secretarial Authority.  This action does not entail a change to the reentry eligibility (RE) cod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See Paragraph 3, below.</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 xml:space="preserve">3.  Response(s) to item(s) not addressed as decisional issue(s):  </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Inasmuch as the Board voted to grant the full relief requested, response to the remaining issue is neither required nor rendered.</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Heading2"/>
        <w:ind w:right="336" w:hanging="0"/>
        <w:rPr/>
      </w:pPr>
      <w:r>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mproper as to characterization.  Change characterization to </w:t>
      </w:r>
      <w:r>
        <w:rPr>
          <w:rFonts w:cs="Courier New" w:ascii="Courier New" w:hAnsi="Courier New"/>
          <w:b/>
          <w:bCs/>
          <w:u w:val="single"/>
        </w:rPr>
        <w:t>Honorable</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mproper as to reason.  Change reason to </w:t>
      </w:r>
      <w:r>
        <w:rPr>
          <w:rFonts w:cs="Courier New" w:ascii="Courier New" w:hAnsi="Courier New"/>
          <w:b/>
          <w:bCs/>
          <w:u w:val="single"/>
        </w:rPr>
        <w:t>Secretarial Authority</w:t>
      </w:r>
      <w:r>
        <w:rPr>
          <w:rFonts w:cs="Courier New" w:ascii="Courier New" w:hAnsi="Courier New"/>
        </w:rPr>
        <w:t xml:space="preserve"> under </w:t>
      </w:r>
      <w:r>
        <w:rPr>
          <w:rFonts w:cs="Courier New" w:ascii="Courier New" w:hAnsi="Courier New"/>
          <w:b/>
          <w:bCs/>
          <w:u w:val="single"/>
        </w:rPr>
        <w:t>Chapter 5, AR 635-200</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5         0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5         0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r>
        <w:rPr>
          <w:rFonts w:cs="Courier New" w:ascii="Courier New" w:hAnsi="Courier New"/>
        </w:rPr>
        <w:t xml:space="preserve">TO: ARBA Support Division-St Louis      Date:  17 December 2004       </w:t>
      </w:r>
    </w:p>
    <w:p>
      <w:pPr>
        <w:pStyle w:val="Normal"/>
        <w:ind w:right="336" w:hanging="0"/>
        <w:rPr>
          <w:rFonts w:ascii="Courier New" w:hAnsi="Courier New" w:cs="Courier New"/>
        </w:rPr>
      </w:pPr>
      <w:r>
        <w:rPr>
          <w:rFonts w:cs="Courier New" w:ascii="Courier New" w:hAnsi="Courier New"/>
        </w:rPr>
      </w:r>
    </w:p>
    <w:p>
      <w:pPr>
        <w:pStyle w:val="BodyText3"/>
        <w:rPr>
          <w:rFonts w:ascii="Courier New" w:hAnsi="Courier New" w:cs="Courier New"/>
        </w:rPr>
      </w:pPr>
      <w:r>
        <w:rPr>
          <w:rFonts w:eastAsia="Courier New" w:cs="Courier New" w:ascii="Courier New" w:hAnsi="Courier New"/>
        </w:rPr>
        <w:t xml:space="preserve">     </w:t>
      </w:r>
      <w:r>
        <w:rPr>
          <w:rFonts w:cs="Courier New" w:ascii="Courier New" w:hAnsi="Courier New"/>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DD Form 2l4 to the applicant which reflects the following directed change(s):</w:t>
      </w:r>
    </w:p>
    <w:p>
      <w:pPr>
        <w:pStyle w:val="Normal"/>
        <w:ind w:right="336" w:hanging="0"/>
        <w:rPr>
          <w:rFonts w:ascii="Courier New" w:hAnsi="Courier New" w:cs="Courier New"/>
        </w:rPr>
      </w:pPr>
      <w:r>
        <w:rPr>
          <w:rFonts w:cs="Courier New" w:ascii="Courier New" w:hAnsi="Courier New"/>
        </w:rPr>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characterization of discharge to Honorable.</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reason and authority for discharge to</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ab/>
        <w:t>Secretarial Authority, AR 635-200.</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Other (see remarks below).</w:t>
      </w:r>
    </w:p>
    <w:p>
      <w:pPr>
        <w:pStyle w:val="Normal"/>
        <w:ind w:right="336" w:hanging="0"/>
        <w:rPr>
          <w:rFonts w:ascii="Courier New" w:hAnsi="Courier New" w:cs="Courier New"/>
        </w:rPr>
      </w:pPr>
      <w:r>
        <w:rPr>
          <w:rFonts w:cs="Courier New" w:ascii="Courier New" w:hAnsi="Courier New"/>
        </w:rPr>
      </w:r>
    </w:p>
    <w:p>
      <w:pPr>
        <w:pStyle w:val="Normal"/>
        <w:ind w:left="1260" w:right="336" w:hanging="1260"/>
        <w:rPr>
          <w:rFonts w:ascii="Courier New" w:hAnsi="Courier New" w:cs="Courier New"/>
        </w:rPr>
      </w:pPr>
      <w:r>
        <w:rPr>
          <w:rFonts w:cs="Courier New" w:ascii="Courier New" w:hAnsi="Courier New"/>
        </w:rPr>
        <w:t>Remarks:  This action does not entail a change in RE code.</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0007817                   INDEX NUMBERS:  A0108</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1215                                   A0154</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GD                                 A12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Discharge:  030307                                A95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4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675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HD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392754812"/>
            <w:enabled/>
            <w:ddList>
              <w:result w:val="0"/>
              <w:listEntry w:val="LTC SOLOMON, CHERYL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B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392754812"/>
      <w:bookmarkStart w:id="1" w:name="__Fieldmark__0_392754812"/>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392754812"/>
            <w:enabled/>
            <w:ddList>
              <w:result w:val="0"/>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392754812"/>
      <w:bookmarkStart w:id="3" w:name="__Fieldmark__1_392754812"/>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392754812"/>
            <w:enabled/>
            <w:ddList>
              <w:result w:val="0"/>
              <w:listEntry w:val="COL FLETCHER, ANN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392754812"/>
      <w:bookmarkStart w:id="5" w:name="__Fieldmark__2_392754812"/>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392754812"/>
            <w:enabled/>
            <w:ddList>
              <w:result w:val="0"/>
              <w:listEntry w:val="COL ANDRASCHKO, STEVEN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392754812"/>
      <w:bookmarkStart w:id="7" w:name="__Fieldmark__3_392754812"/>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392754812"/>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392754812"/>
      <w:bookmarkStart w:id="9" w:name="__Fieldmark__4_392754812"/>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0007817</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720"/>
        <w:tab w:val="left" w:pos="480" w:leader="none"/>
        <w:tab w:val="left" w:pos="1440" w:leader="none"/>
        <w:tab w:val="left" w:pos="6840" w:leader="none"/>
      </w:tabs>
      <w:ind w:right="336" w:hanging="0"/>
      <w:jc w:val="center"/>
      <w:outlineLvl w:val="1"/>
    </w:pPr>
    <w:rPr>
      <w:rFonts w:ascii="Courier New" w:hAnsi="Courier New" w:cs="Courier New"/>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tabs>
        <w:tab w:val="clear" w:pos="720"/>
        <w:tab w:val="left" w:pos="990" w:leader="none"/>
      </w:tabs>
      <w:ind w:right="336" w:hanging="0"/>
    </w:pPr>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5BD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2:06:00Z</dcterms:created>
  <dc:creator>mckimal</dc:creator>
  <dc:description/>
  <dc:language>en-US</dc:language>
  <cp:lastModifiedBy>Ronkp</cp:lastModifiedBy>
  <cp:lastPrinted>2004-11-23T15:20:00Z</cp:lastPrinted>
  <dcterms:modified xsi:type="dcterms:W3CDTF">2004-12-16T12:06:00Z</dcterms:modified>
  <cp:revision>2</cp:revision>
  <dc:subject/>
  <dc:title>MILITARY REVIEW BOARDS</dc:title>
</cp:coreProperties>
</file>