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70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82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3060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10 Month(s)  1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0513</w:t>
        <w:tab/>
        <w:t>Wrongfully use marijuana (030307-030407)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18 June 1993,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marijuana.  He was advised of his rights.  The applicant waived his right to consult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9 June 2003,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8 July 2003, the applicant was discharged.  At the time of discharge, the applicant had completed 1 year, 10 months, and 18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82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5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1)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accepted.  The Board noted that the unit commander used “Board Procedures” when notifying the applicant that she was initiating action to separate her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bCs/>
          <w:u w:val="single"/>
        </w:rPr>
        <w:t>Secretarial Authority</w:t>
      </w:r>
      <w:r>
        <w:rPr>
          <w:rFonts w:cs="Courier New" w:ascii="Courier New" w:hAnsi="Courier New"/>
        </w:rPr>
        <w:t xml:space="preserve"> 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7 Dec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6424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15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0708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932261173"/>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932261173"/>
      <w:bookmarkStart w:id="1" w:name="__Fieldmark__0_393226117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93226117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932261173"/>
      <w:bookmarkStart w:id="3" w:name="__Fieldmark__1_393226117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932261173"/>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932261173"/>
      <w:bookmarkStart w:id="5" w:name="__Fieldmark__2_393226117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932261173"/>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932261173"/>
      <w:bookmarkStart w:id="7" w:name="__Fieldmark__3_393226117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93226117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932261173"/>
      <w:bookmarkStart w:id="9" w:name="__Fieldmark__4_393226117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642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06:00Z</dcterms:created>
  <dc:creator>mckimal</dc:creator>
  <dc:description/>
  <dc:language>en-US</dc:language>
  <cp:lastModifiedBy>Ronkp</cp:lastModifiedBy>
  <cp:lastPrinted>2004-11-24T09:24:00Z</cp:lastPrinted>
  <dcterms:modified xsi:type="dcterms:W3CDTF">2004-12-16T12:06:00Z</dcterms:modified>
  <cp:revision>2</cp:revision>
  <dc:subject/>
  <dc:title>MILITARY REVIEW BOARDS</dc:title>
</cp:coreProperties>
</file>