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20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AR 135-17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NIF</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8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71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104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6 Months  2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90714</w:t>
        <w:tab/>
        <w:t>99080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w:t>
        <w:tab/>
        <w:t>990803</w:t>
        <w:tab/>
        <w:t>991124</w:t>
        <w:tab/>
        <w:t>Uncharacterized</w:t>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current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All the facts and circumstances leading to the applicant’s discharge are not in the available records.  Evidence of record shows that on 8 February 2002, DA, U.S. Army, 90</w:t>
      </w:r>
      <w:r>
        <w:rPr>
          <w:rFonts w:cs="Courier New" w:ascii="Courier New" w:hAnsi="Courier New"/>
          <w:vertAlign w:val="superscript"/>
        </w:rPr>
        <w:t>th</w:t>
      </w:r>
      <w:r>
        <w:rPr>
          <w:rFonts w:cs="Courier New" w:ascii="Courier New" w:hAnsi="Courier New"/>
        </w:rPr>
        <w:t xml:space="preserve"> RSC, Maurice L. Britt USARC, North Little Rock, Arkansas, Orders 02-039-071 discharged the applicant from the United States Army Reserve, with service uncharacterized.  She was discharged effective 8 February 2002, which was prior to the expiration of her enlistment obligation.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8 February 2002, the applicant was discharged.  At the time of discharge, the applicant had completed 2 years, 6 months, and 25 days of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Although the specific facts and circumstances are not in the available records, evidence of record shows that on 3 August 1999, the applicant was ordered to initial active duty for training (IADT) for basic combat training (BCT), followed by advanced individual training AIT).  On or about 23 October 1999, she sprained both ankles while on a road march, aggravated by continued training.  She was subsequently authorized an early release from training due to a temporary medical disqualification.  On 24 November 1999, at the request of the State of Texas, the applicant was released from IADT and returned to her Army Reserve unit for recovery period.  The record also contains temporary and subsequent permanent physical profiles, which precluded her from completing her BCT requirement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135-178 provides for the separation of members of the Army National Guard and Army Reserve when it is determined that a service member is unqualified for further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22, with one (1) enclosur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Heading2"/>
        <w:rPr/>
      </w:pPr>
      <w:r>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9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1)  The issue is rejected.  The applicant’s record is void of the specific facts and circumstances concerning the events that led to a discharge from the United States Army Reserve.  However, the applicant’s record contains a properly constituted order, dated 8 February 2002, discharging the applicant from the United States Army Reserve under the provisions of AR 135-178 with service uncharacterized.  Barring corroborated evidence to the contrary, the Board presumed Government regularity in the discharge process.  The Board was satisfied that all requirements of law and regulation were met and the rights of the applicant were fully protected throughout the separation process.  The available records indicate that the applicant never completed her initial active duty for training and was never awarded a military occupational specialty (MOS).  In view of the foregoing, the applicant remained in an entry-level status and her service was properly uncharacterized.  Army Regulations provide that, except in cases of serious misconduct, a soldier’s service will be uncharacterized when separation is initiated while the soldier is in entry-level status.  The Board noted the applicant’s contentions; however, did not find said contentions supported by the available evidence of record.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3313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09                                   A944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20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135-178 &amp; Chapter)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84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25848409"/>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SOLOMON, CHERYL L."/>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25848409"/>
      <w:bookmarkStart w:id="1" w:name="__Fieldmark__0_32584840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25848409"/>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25848409"/>
      <w:bookmarkStart w:id="3" w:name="__Fieldmark__1_32584840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25848409"/>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25848409"/>
      <w:bookmarkStart w:id="5" w:name="__Fieldmark__2_32584840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2584840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25848409"/>
      <w:bookmarkStart w:id="7" w:name="__Fieldmark__3_32584840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2584840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25848409"/>
      <w:bookmarkStart w:id="9" w:name="__Fieldmark__4_32584840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331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4680" w:leader="none"/>
        <w:tab w:val="left" w:pos="6840" w:leader="none"/>
      </w:tabs>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99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14:00Z</dcterms:created>
  <dc:creator>Ronkp</dc:creator>
  <dc:description/>
  <dc:language>en-US</dc:language>
  <cp:lastModifiedBy>Ronkp</cp:lastModifiedBy>
  <cp:lastPrinted>2005-01-18T14:53:00Z</cp:lastPrinted>
  <dcterms:modified xsi:type="dcterms:W3CDTF">2005-02-11T12:14:00Z</dcterms:modified>
  <cp:revision>2</cp:revision>
  <dc:subject/>
  <dc:title>MILITARY REVIEW BOARDS</dc:title>
</cp:coreProperties>
</file>