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30506</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Commission of a Serious Offens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SWASMDLw/2BSS</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00501                         KL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691201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5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0 Month(s)  0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30313-930317;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Undated   Art.15-for missing movement-NIF (Taken from the unit commander’s recommendation for separation).</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21216</w:t>
        <w:tab/>
        <w:t xml:space="preserve">Attempted larceny of private property (921105) (Field grad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7 January 1993, the unit commander notified the applicant of initiation of separation action under the provisions of Chapter l4, AR 635-200, by reason of misconduct—commission of a serious offense, with a general, under honorable conditions discharge.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6 May 1993, the applicant was discharged.  At the time of discharge, the applicant had completed 3 years of active military service and accrued 4 days of lost tim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604, with six (6)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9 January 2005</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TextBody"/>
        <w:rPr/>
      </w:pPr>
      <w:r>
        <w:rPr>
          <w:rFonts w:eastAsia="Courier New"/>
        </w:rPr>
        <w:t xml:space="preserve">        </w:t>
      </w:r>
      <w:r>
        <w:rPr/>
        <w:t>(2)  The issue is accepted.  The Board carefully examined the applicant’s record of service during the period of enlistment under review.  The Board noted that the unit commander used “Board Procedures” when notifying the applicant that he was initiating action to separate him under the provisions of Chapter 14, AR 635-200, by reason of misconduct.  By using “Board Procedures” the authority for approval of the applicant’s separation rested with the General Court-Martial Convening Authority.  The evidence of record shows that the applicant’s separation action was approved at the Special Court-Martial Convening Authority level.  In view of the foregoing, the Board determined that the discharge was improper.  Accordingly, the Board voted to grant full relief in the form of an upgrade of characterization of service to fully honorable and a change to the narrative reason for separation to Secretarial Authority.  This action does not entail a change to the reentry eligibility (RE) code.</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u w:val="single"/>
        </w:rPr>
        <w:t>Secretarial 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bookmarkStart w:id="0" w:name="OLE_LINK1"/>
      <w:bookmarkEnd w:id="0"/>
      <w:r>
        <w:rPr>
          <w:rFonts w:cs="Courier New" w:ascii="Courier New" w:hAnsi="Courier New"/>
        </w:rPr>
        <w:t xml:space="preserve">TO: ARBA Support Division-St Louis      Date:  21 January 2005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the characterization of discharge to “</w:t>
      </w:r>
      <w:r>
        <w:rPr>
          <w:u w:val="single"/>
        </w:rPr>
        <w:t>Honorable</w:t>
      </w:r>
      <w:r>
        <w:rPr/>
        <w:t>.”</w:t>
      </w:r>
    </w:p>
    <w:p>
      <w:pPr>
        <w:pStyle w:val="Normal"/>
        <w:ind w:left="2160" w:right="336" w:hanging="2160"/>
        <w:rPr/>
      </w:pPr>
      <w:r>
        <w:rPr>
          <w:rFonts w:eastAsia="Courier New" w:cs="Courier New" w:ascii="Courier New" w:hAnsi="Courier New"/>
        </w:rPr>
        <w:t xml:space="preserve">           </w:t>
      </w:r>
      <w:r>
        <w:rPr>
          <w:rFonts w:cs="Courier New" w:ascii="Courier New" w:hAnsi="Courier New"/>
        </w:rPr>
        <w:t>( X )</w:t>
        <w:tab/>
        <w:t>Change reason and authority for discharge to “</w:t>
      </w:r>
      <w:r>
        <w:rPr>
          <w:rFonts w:cs="Courier New" w:ascii="Courier New" w:hAnsi="Courier New"/>
          <w:u w:val="single"/>
        </w:rPr>
        <w:t>Secretarial</w:t>
      </w:r>
      <w:r>
        <w:rPr>
          <w:rFonts w:cs="Courier New" w:ascii="Courier New" w:hAnsi="Courier New"/>
        </w:rPr>
        <w:t xml:space="preserve"> </w:t>
      </w:r>
      <w:r>
        <w:rPr>
          <w:rFonts w:cs="Courier New" w:ascii="Courier New" w:hAnsi="Courier New"/>
          <w:u w:val="single"/>
        </w:rPr>
        <w:t>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does not entail a change to the reentry eligibility (RE) cod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bookmarkStart w:id="1" w:name="OLE_LINK1"/>
      <w:bookmarkStart w:id="2" w:name="OLE_LINK1"/>
      <w:bookmarkEnd w:id="2"/>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2579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119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30506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37664656"/>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0_237664656"/>
      <w:bookmarkStart w:id="4" w:name="__Fieldmark__0_237664656"/>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37664656"/>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1_237664656"/>
      <w:bookmarkStart w:id="6" w:name="__Fieldmark__1_237664656"/>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37664656"/>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2_237664656"/>
      <w:bookmarkStart w:id="8" w:name="__Fieldmark__2_237664656"/>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37664656"/>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3_237664656"/>
      <w:bookmarkStart w:id="10" w:name="__Fieldmark__3_237664656"/>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37664656"/>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1" w:name="__Fieldmark__4_237664656"/>
      <w:bookmarkStart w:id="12" w:name="__Fieldmark__4_237664656"/>
      <w:bookmarkEnd w:id="1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257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480" w:leader="none"/>
        <w:tab w:val="left" w:pos="1800" w:leader="none"/>
        <w:tab w:val="left" w:pos="684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46:00Z</dcterms:created>
  <dc:creator>willirl</dc:creator>
  <dc:description/>
  <dc:language>en-US</dc:language>
  <cp:lastModifiedBy>Ronkp</cp:lastModifiedBy>
  <cp:lastPrinted>2004-12-28T15:28:00Z</cp:lastPrinted>
  <dcterms:modified xsi:type="dcterms:W3CDTF">2005-01-24T12:46:00Z</dcterms:modified>
  <cp:revision>2</cp:revision>
  <dc:subject/>
  <dc:title>MILITARY REVIEW BOARDS</dc:title>
</cp:coreProperties>
</file>