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73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10316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9 Years   DOB:  81061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4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4 Months  15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The evidence of record shows that on 22 May 2003, the applicant was charged with unlawfully assaulting a WO1 by pushing him in the body with his hands (24 March 2003); willfully disobeying a lawful order from a WO1 to either go to work or go to sick call (24 March 2003); and disrespectful in language and deportment toward a WO1 by saying to him, “Yes, asshole”, and by extending his middle finger at the WO1 (24 March 2003).  The unit and intermediate commanders reviewed the charges and recommended trial by BCD Special Court-Martial.  On 7 July 2003, the Staff Judge Advocate (SJA) reviewed the charges and recommended trial by Special Court-Martial.  The GCMCA approved the SJA’s recommendation.  On 9 July 2003,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submitted a statement in his own behalf with his request.  On 23 July 2003, the separation authority approved the discharge with an under other than honorable conditions discharge and reduction to the lowest enlisted grad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30 July 2003, the applicant was discharged.  At the time of discharge, the applicant had completed 2 years, 4 months, and 15 days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c.  Evidence of record contains Military Police Report #00591-2003-MPC056 concerning the applicant’s physical and verbal incidents against a WO1.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w:t>
      </w:r>
      <w:bookmarkStart w:id="0" w:name="OLE_LINK1"/>
      <w:r>
        <w:rPr>
          <w:rFonts w:cs="Courier New" w:ascii="Courier New" w:hAnsi="Courier New"/>
        </w:rPr>
        <w:t>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bookmarkEnd w:id="0"/>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527, with one (1) enclosur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9 January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e issue is rejected.  The evidence of record shows the applicant was charged with the commission of an offense punishable under the Uniform Code of Military Justice (UCMJ) with a punitive discharge.  The Board noted, after consulting with defense counsel, the applicant voluntarily, and in writing, requested separation from the Army in lieu of trial by court-martial.  In doing so, the applicant admitted guilt to the stipulated or lesser-included offenses under the UCMJ.  See response to issue (2) below.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does not condone the applicant’s misconduct; however, determined that the characterization of service is inequitable.  The Board found that the overall length and quality of his service, the nature of the offenses, and the applicant’s diagnosed Attention Deficit Hyperactivity Disorder (ADHD) mitigated the applicant’s misconduct.  Accordingly, the Board voted to grant partial relief in the form of a change to the characterization of service to general, under honorable conditions.  The Board was satisfied that the reason for discharge was both proper and equitable, and voted not to change i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u w:val="single"/>
        </w:rPr>
        <w:t>General, Under Honorable Conditions</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1 January 2005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BlockText"/>
        <w:rPr/>
      </w:pPr>
      <w:r>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General, Under Honorable Conditions.</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This action entails a restoration of grade to PFC/E3.</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2089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119                                   A932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030730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0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GD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917003087"/>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 w:name="__Fieldmark__0_1917003087"/>
      <w:bookmarkStart w:id="2" w:name="__Fieldmark__0_1917003087"/>
      <w:bookmarkEnd w:id="2"/>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917003087"/>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 w:name="__Fieldmark__1_1917003087"/>
      <w:bookmarkStart w:id="4" w:name="__Fieldmark__1_1917003087"/>
      <w:bookmarkEnd w:id="4"/>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917003087"/>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 w:name="__Fieldmark__2_1917003087"/>
      <w:bookmarkStart w:id="6" w:name="__Fieldmark__2_1917003087"/>
      <w:bookmarkEnd w:id="6"/>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917003087"/>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 w:name="__Fieldmark__3_1917003087"/>
      <w:bookmarkStart w:id="8" w:name="__Fieldmark__3_1917003087"/>
      <w:bookmarkEnd w:id="8"/>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917003087"/>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 w:name="__Fieldmark__4_1917003087"/>
      <w:bookmarkStart w:id="10" w:name="__Fieldmark__4_1917003087"/>
      <w:bookmarkEnd w:id="10"/>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2089</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11:00Z</dcterms:created>
  <dc:creator>Ronkp</dc:creator>
  <dc:description/>
  <dc:language>en-US</dc:language>
  <cp:lastModifiedBy>Ronkp</cp:lastModifiedBy>
  <cp:lastPrinted>2004-12-27T15:42:00Z</cp:lastPrinted>
  <dcterms:modified xsi:type="dcterms:W3CDTF">2005-01-24T13:11:00Z</dcterms:modified>
  <cp:revision>2</cp:revision>
  <dc:subject/>
  <dc:title>MILITARY REVIEW BOARDS</dc:title>
</cp:coreProperties>
</file>