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102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708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7101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1 Month  2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No copy of Article 15s are in the availabl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However, the following Article 15s ar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entified in the unit commander’s recommendation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separation memorandu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480" w:right="336" w:hanging="0"/>
        <w:rPr>
          <w:rFonts w:ascii="Courier New" w:hAnsi="Courier New" w:cs="Courier New"/>
        </w:rPr>
      </w:pPr>
      <w:r>
        <w:rPr>
          <w:rFonts w:cs="Courier New" w:ascii="Courier New" w:hAnsi="Courier New"/>
        </w:rPr>
        <w:t>0007</w:t>
        <w:tab/>
        <w:t>Wrongful use and possession of marijuana (Field Grade)</w:t>
      </w:r>
    </w:p>
    <w:p>
      <w:pPr>
        <w:pStyle w:val="Normal"/>
        <w:tabs>
          <w:tab w:val="clear" w:pos="720"/>
          <w:tab w:val="left" w:pos="480" w:leader="none"/>
          <w:tab w:val="left" w:pos="960" w:leader="none"/>
          <w:tab w:val="left" w:pos="1680" w:leader="none"/>
          <w:tab w:val="left" w:pos="2160" w:leader="none"/>
          <w:tab w:val="left" w:pos="6840" w:leader="none"/>
        </w:tabs>
        <w:ind w:left="480" w:right="336" w:hanging="0"/>
        <w:rPr>
          <w:rFonts w:ascii="Courier New" w:hAnsi="Courier New" w:cs="Courier New"/>
        </w:rPr>
      </w:pPr>
      <w:r>
        <w:rPr>
          <w:rFonts w:cs="Courier New" w:ascii="Courier New" w:hAnsi="Courier New"/>
        </w:rPr>
        <w:t>9909</w:t>
        <w:tab/>
        <w:t>AWOL (Company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4 July 2000, the unit commander notified the applicant of initiation of separation action under the provisions of Chapter l4, AR 635-200, by reason of misconduct—pattern of misconduct and commission of a serious offense, with an under other than honorable conditions discharge.  The reasons for the proposed action were:  a Company Grade Article 15 in September 1999; a DUI in June 2000; numerous summonses and warrants served between May and July 2000; and a Field Grade Article 15 in July 2000 for wrongful possession and use of marijuana.  She was advised of her rights.  On 21 August 2000, the applicant consulted with legal counsel, was advised of the impact of the discharge action, waived consideration of her case by an administrative separation board, and did not submit a statement in her own behalf.  The unit commander subsequently recommended separation from the service and waiver of further rehabilitative efforts.  The intermediate commanders reviewed the proposed discharge action and recommended approval of the separation action with an under other than honorable conditions discharge.  On 12 October 2000, the separation authority waived further rehabilitative efforts and directed that the applicant be discharged with a characterization of service of under other than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3 October 2000, the applicant was discharged.  At the time of discharge, the applicant had completed 3 years, 1 month, and 27 days of active military service and accrued 11 days of lost tim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25,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7 Nov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1)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does not condone the applicant’s record of misconduct; however, determined that the nature of her misconduct did not rise to the level warranting issuance of a characterization of service of under other than honorable conditions.  Accordingly, the Board voted to grant partial relief in the form of an upgrade of characterization of service to general, under honorable conditions.  The Board determined that the reason for discharge was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9 Nov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BlockText"/>
        <w:rPr/>
      </w:pPr>
      <w:r>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restoration of gra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191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17                                   A923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0102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570234210"/>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570234210"/>
      <w:bookmarkStart w:id="1" w:name="__Fieldmark__0_157023421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570234210"/>
            <w:enabled/>
            <w:ddList>
              <w:result w:val="0"/>
              <w:listEntry w:val="COL MINNIEFIELD, ANITA R."/>
              <w:listEntry w:val="COL OUJIRI, TIMON M."/>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570234210"/>
      <w:bookmarkStart w:id="3" w:name="__Fieldmark__1_157023421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570234210"/>
            <w:enabled/>
            <w:ddList>
              <w:result w:val="0"/>
              <w:listEntry w:val="COL CHAMPIN, ALEJANDRO L."/>
              <w:listEntry w:val="COL MINNIEFIELD, ANITA R."/>
              <w:listEntry w:val="COL OUJIRI, TIMON M."/>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570234210"/>
      <w:bookmarkStart w:id="5" w:name="__Fieldmark__2_157023421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570234210"/>
            <w:enabled/>
            <w:ddList>
              <w:result w:val="0"/>
              <w:listEntry w:val="COL FLETCHER, ANN G."/>
              <w:listEntry w:val="COL CHAMPIN, ALEJANDRO L."/>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570234210"/>
      <w:bookmarkStart w:id="7" w:name="__Fieldmark__3_157023421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570234210"/>
            <w:enabled/>
            <w:ddList>
              <w:result w:val="0"/>
              <w:listEntry w:val="COL HOUSE, ROBERT L."/>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570234210"/>
      <w:bookmarkStart w:id="9" w:name="__Fieldmark__4_157023421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19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53:00Z</dcterms:created>
  <dc:creator>Ronkp</dc:creator>
  <dc:description/>
  <dc:language>en-US</dc:language>
  <cp:lastModifiedBy>Ronkp</cp:lastModifiedBy>
  <cp:lastPrinted>2004-11-01T12:32:00Z</cp:lastPrinted>
  <dcterms:modified xsi:type="dcterms:W3CDTF">2004-11-18T18:53:00Z</dcterms:modified>
  <cp:revision>2</cp:revision>
  <dc:subject/>
  <dc:title>MILITARY REVIEW BOARDS</dc:title>
</cp:coreProperties>
</file>