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52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5-1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Failed Medical/Physical Procurement Standard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3041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4 Years   DOB:  781207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 Month(s)  1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9 May 2003, after careful consideration of medical records, laboratory findings, and medical examinations, the Physical Evaluation Board (EPSB) found that the applicant was medically unfit for enlistment in accordance with current medical fitness standards and in the opinion of the evaluating physicians the conditions(s) existed prior to service.  On 14 May 2003, medical approving authority approved the findings of the Physical Evaluation Board (EPSB).  The applicant was informed of the Physical Evaluation Board findings.  The applicant concurred with the medical proceedings, and requested to be discharged from the US Army.  The separation approving authority directed that the applicant be discharged with a characterization of service of uncharacteriz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9 May 2003, the applicant was discharged.  At the time of discharge, the applicant had completed 1 month and 15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u w:val="single"/>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provides the basic authority for the separation of enlisted personnel.  Paragraph 5-11 specifically provides that soldiers who were not medically qualified under procurement medical fitness standards, when accepted for enlistment, or who became medically disqualified under these standards prior to entry on active duty or active duty training or initial entry training will be separated.  A medical proceeding, regardless of the date completed, must establish that a medical condition was identified by appropriate medical authority within six months of the soldier’s initial entrance on active duty, that the condition would have permanently or temporarily disqualified the soldier for entry into the military service had it been detected at that time, and the medical condition does not disqualify the soldier from retention in the service under the provisions of Army Regulation 40-501, chapter 3.  The characterization of service for soldiers separated under this provision of regulation will normally be honorable, but will be uncharacterized if the soldier is in an entry-level status.  Army regulation state that a soldier is in an entry-level status if the soldier has not completed more than 180 days of creditable continuous active duty prior to the initiation of separation action.</w:t>
      </w:r>
    </w:p>
    <w:p>
      <w:pPr>
        <w:pStyle w:val="Normal"/>
        <w:tabs>
          <w:tab w:val="clear" w:pos="720"/>
          <w:tab w:val="left" w:pos="480" w:leader="none"/>
          <w:tab w:val="left" w:pos="120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04, with three (3)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TextBody"/>
        <w:rPr/>
      </w:pPr>
      <w:r>
        <w:rPr>
          <w:rFonts w:eastAsia="Courier New"/>
        </w:rPr>
        <w:t xml:space="preserve">        </w:t>
      </w:r>
      <w:r>
        <w:rPr/>
        <w:t>(1)  The issue is rejected.  The Board carefully examined the applicant’s record of service during the period of enlistment under review.  The evidence of record shows that an Entrance Physical Standards Board (EPSBD) found the applicant medically unfit for enlistment due to a reactive airway disease, and recommended he be discharged from the Army.  The applicant concurred with the medical proceedings, and requested to be discharged.  The applicant’s service was uncharacterized because he was in entry-level status, i.e., in an initial probationary period of service.  Any individual who has served for less than l80 days at the time his or her commander initiated separation action, and is not being separated for serious misconduct, will be given an uncharacterized discharge.  An uncharacterized discharge denotes only that the individual had less than l80 days on active duty.  A fully honorable discharge may be granted only in cases which are clearly warranted by unusual circumstances involving outstanding personal conduct and/or performance of duty.  The Board determined that no such unusual circumstances were present in the applicant’s record and her service did not warrant an honorable discharge.  The Board found no evidence of arbitrary or capricious actions by the command.  The Board was satisfied that all requirements of law and regulation were met and the rights of the applicant were fully protected throughout the separation process.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7370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23                                   A932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EL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52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8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56805478"/>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56805478"/>
      <w:bookmarkStart w:id="1" w:name="__Fieldmark__0_5680547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56805478"/>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56805478"/>
      <w:bookmarkStart w:id="3" w:name="__Fieldmark__1_5680547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56805478"/>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56805478"/>
      <w:bookmarkStart w:id="5" w:name="__Fieldmark__2_5680547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56805478"/>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56805478"/>
      <w:bookmarkStart w:id="7" w:name="__Fieldmark__3_5680547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5680547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56805478"/>
      <w:bookmarkStart w:id="9" w:name="__Fieldmark__4_5680547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737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tabs>
        <w:tab w:val="clear" w:pos="720"/>
        <w:tab w:val="left" w:pos="480" w:leader="none"/>
        <w:tab w:val="left" w:pos="1800" w:leader="none"/>
        <w:tab w:val="left" w:pos="2340" w:leader="none"/>
        <w:tab w:val="left" w:pos="6840" w:leader="none"/>
      </w:tabs>
      <w:ind w:right="336"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9:00Z</dcterms:created>
  <dc:creator>mckimal</dc:creator>
  <dc:description/>
  <dc:language>en-US</dc:language>
  <cp:lastModifiedBy>Ronkp</cp:lastModifiedBy>
  <cp:lastPrinted>2004-05-10T13:54:00Z</cp:lastPrinted>
  <dcterms:modified xsi:type="dcterms:W3CDTF">2004-07-01T12:49:00Z</dcterms:modified>
  <cp:revision>2</cp:revision>
  <dc:subject/>
  <dc:title>MILITARY REVIEW BOARDS</dc:title>
</cp:coreProperties>
</file>