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32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00802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2040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7 Month(s)  2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426</w:t>
        <w:tab/>
        <w:t>Wrongful use of marijuana on (020409);</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the unit commander notified the applicant of initiation of separation action under the provisions of Chapter l3, AR 635-200, by reason of unsatisfactory performance, with a general, under honorable conditions discharge.  The unit commander indicated he was recommending the applicant for discharge based upon his unsatisfactory performance, extensive counseling history, and wrongful use of marijuana.  He was advised of his rights.  The applicant acknowledged receipt of his discharge notification.  The unit commander subsequently recommended separation from the service and waiver of further rehabilitative efforts.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5 March 2003, the applicant was discharged.  At the time of discharge, the applicant had completed 2 years, 7 months, and 24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29.</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3 June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cidents of unsatisfactory performance.  The Board noted the applicant’s contentions, however, the Board found a sufficient pattern of unsatisfactory performance in his official record to warrant the separation action under review.  The applicant's discharge was appropriate because the quality of his service was not consistent with the Army's standards for acceptable personal conduct and performance of duty by military personnel.  The Board found no evidence of arbitrary or capricious actions by the command.  The Board was satisfied that all requirements of law and regulation were met and the rights of the applicant were fully protected throughout the separation process.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6824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623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32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622319466"/>
            <w:enabled/>
            <w:ddList>
              <w:result w:val="0"/>
              <w:listEntry w:val="LTC SHAW, MARY E."/>
              <w:listEntry w:val="COL MOORE, SPURGEON A."/>
              <w:listEntry w:val="COL TALLON, CARYL T."/>
              <w:listEntry w:val="COL GOTTLIEB, NORMAN P."/>
              <w:listEntry w:val="COL MINNIEFIELD, ANITA R."/>
              <w:listEntry w:val="COL SUTTON, RICHARD O."/>
              <w:listEntry w:val="COL SERENE, JAN W."/>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622319466"/>
      <w:bookmarkStart w:id="1" w:name="__Fieldmark__0_262231946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622319466"/>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622319466"/>
      <w:bookmarkStart w:id="3" w:name="__Fieldmark__1_262231946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622319466"/>
            <w:enabled/>
            <w:ddList>
              <w:result w:val="0"/>
              <w:listEntry w:val="COL CHAMPIN, ALEJANDRO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622319466"/>
      <w:bookmarkStart w:id="5" w:name="__Fieldmark__2_262231946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622319466"/>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622319466"/>
      <w:bookmarkStart w:id="7" w:name="__Fieldmark__3_262231946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622319466"/>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622319466"/>
      <w:bookmarkStart w:id="9" w:name="__Fieldmark__4_262231946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682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48:00Z</dcterms:created>
  <dc:creator>mckimal</dc:creator>
  <dc:description/>
  <dc:language>en-US</dc:language>
  <cp:lastModifiedBy>Ronkp</cp:lastModifiedBy>
  <cp:lastPrinted>2004-05-07T09:16:00Z</cp:lastPrinted>
  <dcterms:modified xsi:type="dcterms:W3CDTF">2004-07-01T12:48:00Z</dcterms:modified>
  <cp:revision>2</cp:revision>
  <dc:subject/>
  <dc:title>MILITARY REVIEW BOARDS</dc:title>
</cp:coreProperties>
</file>