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90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61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903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 Month(s) 2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8 July 2002, the applicant was charged with an offense under the UCMJ (charges not in file.)  On 19 July 2002,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24 July 200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 August 2002, the applicant was discharged.  At the time of discharge, the applicant had completed 1 year, 1 month, and 20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2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0 March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w:t>
      </w:r>
    </w:p>
    <w:p>
      <w:pPr>
        <w:pStyle w:val="Normal"/>
        <w:rPr>
          <w:rFonts w:ascii="Courier New" w:hAnsi="Courier New" w:cs="Courier New"/>
          <w:sz w:val="22"/>
        </w:rPr>
      </w:pPr>
      <w:r>
        <w:rPr>
          <w:rFonts w:cs="Courier New" w:ascii="Courier New" w:hAnsi="Courier New"/>
        </w:rPr>
        <w:t>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SPURGEON A. MOOR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237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310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90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630556202"/>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630556202"/>
      <w:bookmarkStart w:id="1" w:name="__Fieldmark__0_163055620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630556202"/>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630556202"/>
      <w:bookmarkStart w:id="3" w:name="__Fieldmark__1_163055620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630556202"/>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630556202"/>
      <w:bookmarkStart w:id="5" w:name="__Fieldmark__2_163055620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630556202"/>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630556202"/>
      <w:bookmarkStart w:id="7" w:name="__Fieldmark__3_163055620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630556202"/>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630556202"/>
      <w:bookmarkStart w:id="9" w:name="__Fieldmark__4_163055620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23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7:00Z</dcterms:created>
  <dc:creator>mckimal</dc:creator>
  <dc:description/>
  <dc:language>en-US</dc:language>
  <cp:lastModifiedBy>Ronkp</cp:lastModifiedBy>
  <cp:lastPrinted>2004-03-10T12:00:00Z</cp:lastPrinted>
  <dcterms:modified xsi:type="dcterms:W3CDTF">2004-03-12T18:27:00Z</dcterms:modified>
  <cp:revision>2</cp:revision>
  <dc:subject/>
  <dc:title>MILITARY REVIEW BOARDS</dc:title>
</cp:coreProperties>
</file>