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 April 2008</w:t>
      </w:r>
    </w:p>
    <w:p>
      <w:pPr>
        <w:pStyle w:val="Normal"/>
        <w:rPr/>
      </w:pPr>
      <w:r>
        <w:rPr/>
        <w:tab/>
        <w:t xml:space="preserve">DOCKET NUMBER:  AR2008000019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 xml:space="preserve">Through counsel, the applicant requests, in effect, reconsideration of his earlier petition to be awarded the Combat Infantryman Badge (CIB). </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 xml:space="preserve">1.  Counsel requests, in effect, that the applicant's earlier petition to be awarded the CIB be reconsidered.  </w:t>
      </w:r>
    </w:p>
    <w:p>
      <w:pPr>
        <w:pStyle w:val="Normal"/>
        <w:tabs>
          <w:tab w:val="clear" w:pos="720"/>
          <w:tab w:val="left" w:pos="2700" w:leader="none"/>
        </w:tabs>
        <w:rPr/>
      </w:pPr>
      <w:r>
        <w:rPr/>
      </w:r>
    </w:p>
    <w:p>
      <w:pPr>
        <w:pStyle w:val="Normal"/>
        <w:rPr/>
      </w:pPr>
      <w:r>
        <w:rPr/>
        <w:t>2.  Counsel states, in effect, that new evidence is being provided to confirm the applicant's participation in ground combat as an infantryman.</w:t>
      </w:r>
    </w:p>
    <w:p>
      <w:pPr>
        <w:pStyle w:val="Normal"/>
        <w:rPr/>
      </w:pPr>
      <w:r>
        <w:rPr/>
      </w:r>
    </w:p>
    <w:p>
      <w:pPr>
        <w:pStyle w:val="Normal"/>
        <w:rPr/>
      </w:pPr>
      <w:r>
        <w:rPr/>
        <w:t xml:space="preserve">3.  Counsel provides a supporting letter, two eye-witness statements, and unit situation reports (SITREPs) in support of the reconsideration request.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60014395 on 17 April 2007. </w:t>
      </w:r>
    </w:p>
    <w:p>
      <w:pPr>
        <w:pStyle w:val="Normal"/>
        <w:rPr/>
      </w:pPr>
      <w:r>
        <w:rPr/>
      </w:r>
    </w:p>
    <w:p>
      <w:pPr>
        <w:pStyle w:val="Normal"/>
        <w:rPr/>
      </w:pPr>
      <w:r>
        <w:rPr/>
        <w:t xml:space="preserve">2.  During its original review of the case, the Board found no evidence the applicant was awarded the CIB by proper authority while serving on active duty, and concluded that there was insufficient evidence that the applicant performed traditional infantry duties or that confirmed his participation in ground combat with a qualifying infantry unit of brigade, regimental, or smaller size, while it was engaged in active ground combat with enemy forces.  </w:t>
      </w:r>
    </w:p>
    <w:p>
      <w:pPr>
        <w:pStyle w:val="Normal"/>
        <w:rPr/>
      </w:pPr>
      <w:r>
        <w:rPr/>
      </w:r>
    </w:p>
    <w:p>
      <w:pPr>
        <w:pStyle w:val="Normal"/>
        <w:rPr/>
      </w:pPr>
      <w:r>
        <w:rPr/>
        <w:t xml:space="preserve">3.  The applicant provides two eye-witness statements from two individuals who served with him in the Republic of Vietnam (RVN).  These individuals state that the applicant was assigned to the 503rd Infantry Regiment and served in as an infantryman operating against hostile forces.  They further indicate there were several times the applicant came under hostile fire while operating as an infantryman with his qualifying infantry unit while it was engaged in combat with enemy forces.  He also provides unit SITREPs for 1 to 12 March 1969, 7 April 1969, and 3 May 1969, which confirm the unit's participation in active ground combat with enemy forces.  </w:t>
      </w:r>
    </w:p>
    <w:p>
      <w:pPr>
        <w:pStyle w:val="Normal"/>
        <w:rPr/>
      </w:pPr>
      <w:r>
        <w:rPr/>
      </w:r>
      <w:r>
        <w:br w:type="page"/>
      </w:r>
    </w:p>
    <w:p>
      <w:pPr>
        <w:pStyle w:val="Normal"/>
        <w:rPr/>
      </w:pPr>
      <w:r>
        <w:rPr/>
        <w:t xml:space="preserve">4.  The applicant's Enlisted Qualification Record (DA Form 20) shows he served in the RVN from 9 February 1969 through 8 February 1970.  Item 38 (Record of Assignments) shows that during his RVN tour, he was assigned to Company B, 2nd Battalion, 503rd Infantry Regiment, performing duties in military occupational specialty (MOS) 11B (Light Weapons Infantryman) as a rifleman and automatic rifleman.  There is no indication that the applicant was assigned door gunner or other air related duties, or that he was assigned to a headquarters staff element while serving in the RVN.  </w:t>
      </w:r>
    </w:p>
    <w:p>
      <w:pPr>
        <w:pStyle w:val="Normal"/>
        <w:rPr/>
      </w:pPr>
      <w:r>
        <w:rPr/>
      </w:r>
    </w:p>
    <w:p>
      <w:pPr>
        <w:pStyle w:val="Normal"/>
        <w:rPr/>
      </w:pPr>
      <w:r>
        <w:rPr/>
        <w:t xml:space="preserve">5.  On 9 February 1970, the applicant was honorably separated after completing 1 year, 7 months, and 1 day of active military service.  </w:t>
      </w:r>
    </w:p>
    <w:p>
      <w:pPr>
        <w:pStyle w:val="Normal"/>
        <w:rPr/>
      </w:pPr>
      <w:r>
        <w:rPr/>
      </w:r>
    </w:p>
    <w:p>
      <w:pPr>
        <w:pStyle w:val="Normal"/>
        <w:rPr/>
      </w:pPr>
      <w:r>
        <w:rPr/>
        <w:t>6.  Army Regulation 600-8-22 (Military Awards) prescribes Army policy and criteria concerning individual military awards.</w:t>
      </w:r>
      <w:r>
        <w:rPr>
          <w:bCs/>
        </w:rPr>
        <w:t xml:space="preserve">  Paragraph 8-6 of the awards regulation provides the policy and procedure for award of the CIB.  It states, in pertinent part, that there are basically three requirements for award of the </w:t>
      </w:r>
      <w:r>
        <w:rPr/>
        <w:t xml:space="preserve">CIB.  </w:t>
      </w:r>
      <w:r>
        <w:rPr>
          <w:bCs/>
        </w:rPr>
        <w:t>The Soldier must be an infantryman satisfactorily performing infantry duties, he must be assigned to an infantry unit during such time as the unit is engaged in active ground combat, and he must actively participate in such ground combat.  Specific requirements state, in effect, that an Army enlisted Soldier must have an infantry specialty, satisfactorily performed duty while assigned or attached as a member of an infantry unit of brigade, regimental, or smaller size during any period such unit was engaged in active ground combat.  A recipient must be personally present and under hostile fire while serving in an assigned infantry primary duty, in a unit actively engaged in ground combat with the enemy.</w:t>
      </w:r>
    </w:p>
    <w:p>
      <w:pPr>
        <w:pStyle w:val="Normal"/>
        <w:rPr>
          <w:bCs/>
        </w:rPr>
      </w:pPr>
      <w:r>
        <w:rPr>
          <w:bCs/>
        </w:rPr>
      </w:r>
    </w:p>
    <w:p>
      <w:pPr>
        <w:pStyle w:val="Normal"/>
        <w:rPr/>
      </w:pPr>
      <w:r>
        <w:rPr>
          <w:u w:val="single"/>
        </w:rPr>
        <w:t>DISCUSSION AND CONCLUSIONS</w:t>
      </w:r>
      <w:r>
        <w:rPr/>
        <w:t>:</w:t>
      </w:r>
    </w:p>
    <w:p>
      <w:pPr>
        <w:pStyle w:val="Endnote"/>
        <w:rPr/>
      </w:pPr>
      <w:r>
        <w:rPr/>
      </w:r>
    </w:p>
    <w:p>
      <w:pPr>
        <w:pStyle w:val="Normal"/>
        <w:rPr/>
      </w:pPr>
      <w:r>
        <w:rPr/>
        <w:t xml:space="preserve">1.  The applicant's contention that he is entitled to the CIB based on his active participation in ground combat in the RVN was carefully considered and found to have merit.  By regulation, in order to support award of the CIB there must be evidence that the member held and served in an infantry MOS, that he served in a qualifying infantry unit of brigade, regimental or smaller size and that he was </w:t>
      </w:r>
      <w:r>
        <w:rPr>
          <w:bCs/>
        </w:rPr>
        <w:t>personally present and under hostile fire while serving in an assigned infantry primary duty, in a qualifying infantry unit actively engaged in ground combat with the enemy.</w:t>
      </w:r>
    </w:p>
    <w:p>
      <w:pPr>
        <w:pStyle w:val="Normal"/>
        <w:rPr>
          <w:bCs/>
        </w:rPr>
      </w:pPr>
      <w:r>
        <w:rPr>
          <w:bCs/>
        </w:rPr>
      </w:r>
    </w:p>
    <w:p>
      <w:pPr>
        <w:pStyle w:val="Normal"/>
        <w:rPr/>
      </w:pPr>
      <w:r>
        <w:rPr/>
        <w:t xml:space="preserve">2.  The evidence of record confirms the applicant held and served in an infantry MOS (serving as a rifleman and automatic rifleman) during his tenure of assignment in the RVN.  It also shows that during this period, he was assigned to Company B, 2nd Battalion, 503rd Infantry Regiment, which was a qualifying infantry unit.  </w:t>
      </w:r>
    </w:p>
    <w:p>
      <w:pPr>
        <w:pStyle w:val="Normal"/>
        <w:rPr/>
      </w:pPr>
      <w:r>
        <w:rPr/>
        <w:t xml:space="preserve">3.  The evidence also includes SITREPs that confirm the unit's participation in active ground combat with enemy forces during the applicant's tenure of assignment in the RVN, and his personal participation with his unit while it was engaged in active ground combat is corroborated by the eye-witness statements he now provides.  </w:t>
      </w:r>
    </w:p>
    <w:p>
      <w:pPr>
        <w:pStyle w:val="Normal"/>
        <w:rPr/>
      </w:pPr>
      <w:r>
        <w:rPr/>
      </w:r>
    </w:p>
    <w:p>
      <w:pPr>
        <w:pStyle w:val="Normal"/>
        <w:rPr/>
      </w:pPr>
      <w:r>
        <w:rPr/>
        <w:t xml:space="preserve">4.  The evidence of record gives no indication that the applicant was assigned headquarters or solely flight duties while he was assigned as a rifleman and automatic rifleman with his qualifying infantry unit.  Therefore, given he held and served in an infantry MOS in a qualifying infantry unit, and based on the corroborating statements he now provides, it is logical to presume he was present with and </w:t>
      </w:r>
      <w:r>
        <w:rPr>
          <w:bCs/>
        </w:rPr>
        <w:t xml:space="preserve">actively participated with his unit while it was engaged in ground operations against enemy forces.  As a result, it would be appropriate and serve the interest of justice to award him the CIB at this tim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CD </w:t>
      </w:r>
      <w:r>
        <w:rPr/>
        <w:t>__  __</w:t>
      </w:r>
      <w:r>
        <w:rPr>
          <w:u w:val="single"/>
        </w:rPr>
        <w:t>LMD</w:t>
      </w:r>
      <w:r>
        <w:rPr/>
        <w:t>__  __</w:t>
      </w:r>
      <w:r>
        <w:rPr>
          <w:u w:val="single"/>
        </w:rPr>
        <w:t>JCR</w:t>
      </w:r>
      <w:r>
        <w:rPr/>
        <w:t>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mendment of the ABCMR’s decision in Docket Number AR20060014395, dated 17 April 2007.  As a result, the Board recommends that all Department of the Army records of the individual concerned be corrected by awarding him the Combat Infantryman Badge, based on his qualifying infantry combat service in the Republic of Vietnam; and by providing him a correction to his separation document (DD Form 214) that includes this award.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armen Duncan___</w:t>
      </w:r>
    </w:p>
    <w:p>
      <w:pPr>
        <w:pStyle w:val="Normal"/>
        <w:ind w:left="3600" w:firstLine="720"/>
        <w:rPr/>
      </w:pPr>
      <w:r>
        <w:rPr>
          <w:rFonts w:eastAsia="Arial"/>
        </w:rPr>
        <w:t xml:space="preserve">          </w:t>
      </w:r>
      <w:r>
        <w:rPr/>
        <w:t>CHAIRPERSON</w:t>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80000195</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28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591" r="3415" b="1575"/>
                                        <a:stretch>
                                          <a:fillRect/>
                                        </a:stretch>
                                      </pic:blipFill>
                                      <pic:spPr bwMode="auto">
                                        <a:xfrm>
                                          <a:off x="0" y="0"/>
                                          <a:ext cx="892810"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pPr>
                    <w:r>
                      <w:rPr/>
                      <w:drawing>
                        <wp:inline distT="0" distB="0" distL="0" distR="0">
                          <wp:extent cx="89281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591" r="3415" b="1575"/>
                                  <a:stretch>
                                    <a:fillRect/>
                                  </a:stretch>
                                </pic:blipFill>
                                <pic:spPr bwMode="auto">
                                  <a:xfrm>
                                    <a:off x="0" y="0"/>
                                    <a:ext cx="892810" cy="86550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5:00Z</dcterms:created>
  <dc:creator/>
  <dc:description/>
  <cp:keywords/>
  <dc:language>en-US</dc:language>
  <cp:lastModifiedBy/>
  <cp:lastPrinted>2008-04-07T09:36:00Z</cp:lastPrinted>
  <dcterms:modified xsi:type="dcterms:W3CDTF">2009-04-03T23:09:00Z</dcterms:modified>
  <cp:revision>4</cp:revision>
  <dc:subject/>
  <dc:title/>
</cp:coreProperties>
</file>