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March 2008</w:t>
      </w:r>
    </w:p>
    <w:p>
      <w:pPr>
        <w:pStyle w:val="Normal"/>
        <w:rPr/>
      </w:pPr>
      <w:r>
        <w:rPr/>
        <w:tab/>
        <w:t xml:space="preserve">DOCKET NUMBER:  AR2007001265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Shirley L. Powell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effective date of his promotion to Chief Warrant Officer Five (CW5) be changed to 27 July 2005.  </w:t>
      </w:r>
    </w:p>
    <w:p>
      <w:pPr>
        <w:pStyle w:val="Normal"/>
        <w:rPr/>
      </w:pPr>
      <w:r>
        <w:rPr/>
      </w:r>
    </w:p>
    <w:p>
      <w:pPr>
        <w:pStyle w:val="Normal"/>
        <w:rPr/>
      </w:pPr>
      <w:r>
        <w:rPr/>
        <w:t xml:space="preserve">2.  The applicant states, in effect, he was selected for assignment as the Commander of Detachment 49, OSACOM [Operational Support Airlift Command], Texas Army National Guard (TXARNG), a CW5 position, on 15 May 2005.  He states that he subsequently met all the requirements for promotion to CW5 on 24 June 2005, the date of his graduation from the Warrant Officer Senior Staff Course, and he has been performing duties as a Detachment Commander, in a CW5 position, continuously since 15 May 2005.  The applicant claims that the reason for the unjust delay in his promotion to CW5 was the unintentional and subtle administrative mistake regarding whether he was technically assigned to the detachment commander position.  He states that he was properly selected for and assigned to the detachment commander position and that operationally (real-world) the position was vacated by the previous commander, and he was performing those duties from 15 May 2005.   </w:t>
      </w:r>
    </w:p>
    <w:p>
      <w:pPr>
        <w:pStyle w:val="Normal"/>
        <w:rPr/>
      </w:pPr>
      <w:r>
        <w:rPr/>
      </w:r>
    </w:p>
    <w:p>
      <w:pPr>
        <w:pStyle w:val="Normal"/>
        <w:rPr/>
      </w:pPr>
      <w:r>
        <w:rPr/>
        <w:t xml:space="preserve">3.  The applicant provides the following documents in support of his application:  Self-Authored Statement; Assumption of Command Memorandum, dated 20 May 2005; Assignment Orders, dated 5 July 2005; Unit Manning Report (UMR), dated 28 September 2005; State Promotion Orders, dated 28 July 2005 and </w:t>
      </w:r>
    </w:p>
    <w:p>
      <w:pPr>
        <w:pStyle w:val="Normal"/>
        <w:rPr/>
      </w:pPr>
      <w:r>
        <w:rPr/>
        <w:t xml:space="preserve">19 December 2006; Promotion/Federal Recognition Orders, dated 13 March 2006 and 8 January 2007; Officer Evaluation Reports (OERs), ending 3 April 2006 and 11 May 2007; Academic Evaluation Reports (AERs), dated 28 May 2005, 24 June 2005 and 25 April 2006;  Army Physical Fitness Test (APFT) Scorecards, dated between 27 May 1999 and 20 September 2006; Electronic Mail Messages (e-mail), dated between September 2005 and February 2006; and AGR Continuation Revocation Orders, dated 16 November 2004.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cord shows that as of the date of his application to the Board, he was still serving as a CW5 in the TXARNG. </w:t>
      </w:r>
    </w:p>
    <w:p>
      <w:pPr>
        <w:pStyle w:val="Normal"/>
        <w:rPr/>
      </w:pPr>
      <w:r>
        <w:rPr/>
      </w:r>
    </w:p>
    <w:p>
      <w:pPr>
        <w:pStyle w:val="Normal"/>
        <w:rPr/>
      </w:pPr>
      <w:r>
        <w:rPr/>
        <w:t xml:space="preserve">2.  On 5 July 2005, Texas Military Forces Land Component Command Orders 186-1027 released the applicant from his assignment as the platoon leader in Detachment 2, Company H, 171st Aviation Battalion, and transferred him to Detachment 49, Operational Support Airlift Command as the Detachment Commander, effective 15 May 2005.  </w:t>
      </w:r>
    </w:p>
    <w:p>
      <w:pPr>
        <w:pStyle w:val="Normal"/>
        <w:rPr/>
      </w:pPr>
      <w:r>
        <w:rPr/>
      </w:r>
    </w:p>
    <w:p>
      <w:pPr>
        <w:pStyle w:val="Normal"/>
        <w:rPr/>
      </w:pPr>
      <w:r>
        <w:rPr/>
        <w:t>3.  An Assumption of Command Memorandum, dated 20 May 2005, confirms the applicant assumed command of Detachment 49, OSACOM, TXARNG, on</w:t>
      </w:r>
    </w:p>
    <w:p>
      <w:pPr>
        <w:pStyle w:val="Normal"/>
        <w:rPr/>
      </w:pPr>
      <w:r>
        <w:rPr/>
        <w:t xml:space="preserve">15 May 2005.  A Unit Manning Report on file confirms the detachment commander position assumed by the applicant was an authorized CW5 position. </w:t>
      </w:r>
    </w:p>
    <w:p>
      <w:pPr>
        <w:pStyle w:val="Normal"/>
        <w:rPr/>
      </w:pPr>
      <w:r>
        <w:rPr/>
      </w:r>
    </w:p>
    <w:p>
      <w:pPr>
        <w:pStyle w:val="Normal"/>
        <w:rPr/>
      </w:pPr>
      <w:r>
        <w:rPr/>
        <w:t xml:space="preserve">4.  An Academic Evaluation Report (AER) on file confirms the applicant successfully completed the C-12 Fixed Wing Qualification Course on 28 May 2005.  A second AER confirms he successfully completed the Warrant Officer Senior Staff Course (WOSSC) on 24 June 2005.  </w:t>
      </w:r>
    </w:p>
    <w:p>
      <w:pPr>
        <w:pStyle w:val="Normal"/>
        <w:rPr/>
      </w:pPr>
      <w:r>
        <w:rPr/>
      </w:r>
    </w:p>
    <w:p>
      <w:pPr>
        <w:pStyle w:val="Normal"/>
        <w:rPr/>
      </w:pPr>
      <w:r>
        <w:rPr/>
        <w:t>5.  On 28 July 2005, Texas Military Forces Land Component Command Orders 209-1017, authorized the applicant's promotion to CW5, effective 27 July 2005.</w:t>
      </w:r>
    </w:p>
    <w:p>
      <w:pPr>
        <w:pStyle w:val="Normal"/>
        <w:rPr/>
      </w:pPr>
      <w:r>
        <w:rPr/>
      </w:r>
    </w:p>
    <w:p>
      <w:pPr>
        <w:pStyle w:val="Normal"/>
        <w:rPr/>
      </w:pPr>
      <w:r>
        <w:rPr/>
        <w:t xml:space="preserve">6.  On 2 February 2006, a National Guard Bureau (NGB) Military Personnel Management Technician, determined the applicant was not occupying a valid CW5 position on the date the Federal Recognition Board convened, and indicated his recommendation for promotion was not approved.  She further required evidence confirming the applicant was qualified as a C-12 Pilot.  </w:t>
      </w:r>
    </w:p>
    <w:p>
      <w:pPr>
        <w:pStyle w:val="Normal"/>
        <w:rPr/>
      </w:pPr>
      <w:r>
        <w:rPr/>
      </w:r>
    </w:p>
    <w:p>
      <w:pPr>
        <w:pStyle w:val="Normal"/>
        <w:rPr/>
      </w:pPr>
      <w:r>
        <w:rPr/>
        <w:t xml:space="preserve">7.  The applicant's Official Military Personnel File (OMPF) contains an Officer Evaluation Report (OER) covering the period 15 May 2005 through 3 April 2006, which evaluated the applicant as the Detachment Commander of Detachment 49, Operational Airlift Command, TXARNG.  </w:t>
      </w:r>
    </w:p>
    <w:p>
      <w:pPr>
        <w:pStyle w:val="Normal"/>
        <w:rPr/>
      </w:pPr>
      <w:r>
        <w:rPr/>
      </w:r>
    </w:p>
    <w:p>
      <w:pPr>
        <w:pStyle w:val="Normal"/>
        <w:rPr/>
      </w:pPr>
      <w:r>
        <w:rPr/>
        <w:t>8.  On 19 December 2006, Texas Military Forces Land Component Command Orders 353-1067 again authorized the applicant's promotion to CW5, effective</w:t>
      </w:r>
    </w:p>
    <w:p>
      <w:pPr>
        <w:pStyle w:val="Normal"/>
        <w:rPr/>
      </w:pPr>
      <w:r>
        <w:rPr/>
        <w:t xml:space="preserve">14 December 2006, with a date of rank of 29 April 1996; and NGB Special Orders Number 4 AR, dated 8 January 2007, Federally Recognized the applicant in the grade of CW5, effective 14 December 2006.  </w:t>
      </w:r>
    </w:p>
    <w:p>
      <w:pPr>
        <w:pStyle w:val="Normal"/>
        <w:rPr/>
      </w:pPr>
      <w:r>
        <w:rPr/>
      </w:r>
    </w:p>
    <w:p>
      <w:pPr>
        <w:pStyle w:val="Normal"/>
        <w:rPr/>
      </w:pPr>
      <w:r>
        <w:rPr/>
        <w:t xml:space="preserve">9.  In connection with the processing of this case, an advisory opinion was obtained from the NGB, Chief, Personnel Division.  This official recommends the effective date of the applicant's promotion to CW5 and his date of rank be adjusted to 28 September 2005, and that he receive all back pay and allowances due as a result.  This official states that this recommendation is based on the UMR that confirms the applicant's assignment to a CW5 position.   </w:t>
      </w:r>
    </w:p>
    <w:p>
      <w:pPr>
        <w:pStyle w:val="Normal"/>
        <w:rPr/>
      </w:pPr>
      <w:r>
        <w:rPr/>
      </w:r>
    </w:p>
    <w:p>
      <w:pPr>
        <w:pStyle w:val="Normal"/>
        <w:rPr/>
      </w:pPr>
      <w:r>
        <w:rPr/>
        <w:t xml:space="preserve">10.  On 18 January 2008, the applicant responded to the NGB advisory opinion.  He stated, in effect, that while he appreciates the NGB’s recommendation, he believes this recommended date is based on an assumed assignment date to the CW5 position that is based on the date of the UMR.  However, this date is simply </w:t>
      </w:r>
    </w:p>
    <w:p>
      <w:pPr>
        <w:pStyle w:val="Normal"/>
        <w:rPr/>
      </w:pPr>
      <w:r>
        <w:rPr/>
        <w:t xml:space="preserve">the date the UMR is printed and is unrelated to the specific date of his assignment to the position.  He claims his actual assignment date to the position is 15 May 2005, as is confirmed by official orders assigning him to the position and his OER covering the period 15 May 2005 through 3 April 2006, which evaluated him as the detachment commander, the CW5 position in question. The applicant goes on to identify the specific reasons he was fully qualified for promotion on the original date of his promotion by the State and Federal Recognition, which was 27 July 2005.  </w:t>
      </w:r>
    </w:p>
    <w:p>
      <w:pPr>
        <w:pStyle w:val="Normal"/>
        <w:rPr/>
      </w:pPr>
      <w:r>
        <w:rPr/>
      </w:r>
    </w:p>
    <w:p>
      <w:pPr>
        <w:pStyle w:val="Normal"/>
        <w:rPr/>
      </w:pPr>
      <w:r>
        <w:rPr/>
        <w:t xml:space="preserve">11.  National Guard Regulation 600-101 prescribes the policies and procedures for the management of officers of the ARNG.  Chapter 7 contains promotion policy and states, in pertinent part, that in order to be eligible for promotion to CW5, a member must be in an active status and be MOS qualified.  He/she must also be medically fit and meet the height weight requirements, have completed the minimum years of promotion service, have completed the military education requirement (completion of Warrant Officer Senior Staff Course), and have passed the Army Physical Fitness Test (APFT) within the time frame prescribed.  </w:t>
      </w:r>
    </w:p>
    <w:p>
      <w:pPr>
        <w:pStyle w:val="Normal"/>
        <w:rPr/>
      </w:pPr>
      <w:r>
        <w:rPr>
          <w:u w:val="single"/>
        </w:rPr>
        <w:t>DISCUSSION AND CONCLUSIONS</w:t>
      </w:r>
      <w:r>
        <w:rPr/>
        <w:t>:</w:t>
      </w:r>
    </w:p>
    <w:p>
      <w:pPr>
        <w:pStyle w:val="Normal"/>
        <w:rPr/>
      </w:pPr>
      <w:r>
        <w:rPr/>
      </w:r>
    </w:p>
    <w:p>
      <w:pPr>
        <w:pStyle w:val="Normal"/>
        <w:rPr/>
      </w:pPr>
      <w:r>
        <w:rPr/>
        <w:t>1.  The evidence of record confirms the applicant assumed a valid CW5 detachment commander position on 15 May 2005, as evidenced by assignment orders and an assumption of command memorandum.  It also shows he completed the military education requirement for promotion on 24 June 2005, as evidenced by AERs on file that confirm his successful completion of the C-12 Pilot course on 28 May 2005 and the WOSSC on 24 June 2005.</w:t>
      </w:r>
    </w:p>
    <w:p>
      <w:pPr>
        <w:pStyle w:val="Normal"/>
        <w:rPr/>
      </w:pPr>
      <w:r>
        <w:rPr/>
      </w:r>
    </w:p>
    <w:p>
      <w:pPr>
        <w:pStyle w:val="Normal"/>
        <w:rPr/>
      </w:pPr>
      <w:r>
        <w:rPr/>
        <w:t xml:space="preserve">2.  The applicant's record also shows he met all other requirements for promotion on 27 July 2005, the date of his original Federal Recognition Board and State promotion.   Although, the NGB advisory opinion recommends correction of the applicant's record to show the effective date of his promotion was 28 September 2005, which is the date of the UMR confirming his assignment to the CW5 position, there is sufficient evidence to confirm the applicant was assigned to the position and assumed his duties as a detachment commander on 15 May 2005, as evidenced by his OER covering the period 15 May 2005 through 2 April 2006, orders assignment him to the position, and an assumption of command memorandum on file.  </w:t>
      </w:r>
    </w:p>
    <w:p>
      <w:pPr>
        <w:pStyle w:val="Normal"/>
        <w:rPr/>
      </w:pPr>
      <w:r>
        <w:rPr/>
      </w:r>
    </w:p>
    <w:p>
      <w:pPr>
        <w:pStyle w:val="Normal"/>
        <w:rPr/>
      </w:pPr>
      <w:r>
        <w:rPr/>
        <w:t xml:space="preserve">3.  In view of the facts of this case, and given the concurrence of the State and the NGB, there is a sufficient evidentiary basis to support correcting the effective date of the applicant's promotion to CW5.  Further, based on the evidence </w:t>
      </w:r>
    </w:p>
    <w:p>
      <w:pPr>
        <w:pStyle w:val="Normal"/>
        <w:rPr/>
      </w:pPr>
      <w:r>
        <w:rPr/>
        <w:t xml:space="preserve">confirming he was fully qualified and had assumed and was performing in the higher graded position on 27 July 2005, the date of his original State promotion and Federal Recognition Board, it would be appropriate and serve the interest of justice to correct the applicant's Army National Guard records and the Department of the Army records to show he was promoted to and Federally Recognized in the grade of CW5, effective 27 July 2005, and to provide him all back pay and allowances due as a resul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SLP </w:t>
      </w:r>
      <w:r>
        <w:rPr/>
        <w:t>_  __</w:t>
      </w:r>
      <w:r>
        <w:rPr>
          <w:u w:val="single"/>
        </w:rPr>
        <w:t xml:space="preserve">YM </w:t>
      </w:r>
      <w:r>
        <w:rPr/>
        <w:t>___  __</w:t>
      </w:r>
      <w:r>
        <w:rPr>
          <w:u w:val="single"/>
        </w:rPr>
        <w:t>EEM</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the state Army National Guard records and the Department of the Army records of the individual concerned be corrected, as appropriate, by showing he was promoted to and granted Federal Recognition in the grade of Chief Warrant Officer Five, effective 27 July 2005; and by providing him all back pay and allowances due as a result of this correctio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irley L. Powell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2651</w:t>
            </w:r>
          </w:p>
        </w:tc>
      </w:tr>
      <w:tr>
        <w:trPr>
          <w:trHeight w:val="288" w:hRule="atLeast"/>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2.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26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388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3:00Z</dcterms:created>
  <dc:creator/>
  <dc:description/>
  <cp:keywords/>
  <dc:language>en-US</dc:language>
  <cp:lastModifiedBy/>
  <cp:lastPrinted>2008-03-26T08:59:00Z</cp:lastPrinted>
  <dcterms:modified xsi:type="dcterms:W3CDTF">2008-04-07T22:43:00Z</dcterms:modified>
  <cp:revision>4</cp:revision>
  <dc:subject/>
  <dc:title/>
</cp:coreProperties>
</file>