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September 2007</w:t>
      </w:r>
    </w:p>
    <w:p>
      <w:pPr>
        <w:pStyle w:val="Normal"/>
        <w:rPr/>
      </w:pPr>
      <w:r>
        <w:rPr/>
        <w:tab/>
        <w:t xml:space="preserve">DOCKET NUMBER:  AR2007000553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ean A. Camarella</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under other than honorable conditions (UOTHC) discharge be upgraded; that his reentry (RE) code be changed to one more favorable; and that numerous mistakes on his separation document (DD Form 214) be corrected.  </w:t>
      </w:r>
    </w:p>
    <w:p>
      <w:pPr>
        <w:pStyle w:val="Normal"/>
        <w:rPr/>
      </w:pPr>
      <w:r>
        <w:rPr/>
      </w:r>
    </w:p>
    <w:p>
      <w:pPr>
        <w:pStyle w:val="Normal"/>
        <w:rPr/>
      </w:pPr>
      <w:r>
        <w:rPr/>
        <w:t xml:space="preserve">2.  The applicant states, in effect, that his first name is misspelled in Item 1 (Name) of his DD Form 214, in that it does not contain the letter "i" in the fourth character.  He also states that Item 7a (Place of Entry on Active Duty) should either be the Los Angeles Military Entrance and Processing Station (MEPS) or Fort Leonard Wood, Missouri, where he attended basic and advanced individual training.  He further states that Item 12f (Foreign Service) is incorrect because it does not account for all of his overseas service.  He also states that Item 13 (Decorations, Medals, Badges, Citations and Campaign Ribbons Awarded or Authorized) does not include the Overseas Service Ribbon, Korea Defense Service Medal, Army Good Conduct Medal, and Army Achievement Medal he earned.  He further states that the entry in Item 18 (Remarks) indicating that he did not complete his first full term of service is clearly incorrect, as evidenced by his reenlistment papers.  </w:t>
      </w:r>
    </w:p>
    <w:p>
      <w:pPr>
        <w:pStyle w:val="Normal"/>
        <w:rPr/>
      </w:pPr>
      <w:r>
        <w:rPr/>
      </w:r>
    </w:p>
    <w:p>
      <w:pPr>
        <w:pStyle w:val="Normal"/>
        <w:rPr/>
      </w:pPr>
      <w:r>
        <w:rPr/>
        <w:t xml:space="preserve">3.  The applicant further states that the reasons supporting an upgrade of his discharge are clemency, in that he has lead a productive life since his discharge. He also states that he lacked legal counsel and that the discharge authority was biased.  He claims he never received adequate legal counsel when he returned to Germany and was charged with being absent without leave (AWOL).  He claims he requested to consult with legal counsel and only after several requests and several days was he allowed to consult with a Judge Advocate General (JAG) attorney.  He further states he was not aware his commander in Germany would be advising him of his discharge and the main reason he went AWOL to begin with was his fear of his commander retaliating against him.  He states that his commander cursed him when he returned late from leave and accused him of being AWOL and stated that if he had his way, the applicant would be spending years behind bars at Leavenworth.  </w:t>
      </w:r>
    </w:p>
    <w:p>
      <w:pPr>
        <w:pStyle w:val="Normal"/>
        <w:rPr/>
      </w:pPr>
      <w:r>
        <w:rPr/>
      </w:r>
    </w:p>
    <w:p>
      <w:pPr>
        <w:pStyle w:val="Normal"/>
        <w:rPr/>
      </w:pPr>
      <w:r>
        <w:rPr/>
        <w:t xml:space="preserve">4.  The applicant claims that upon his return from leave he received negative counseling statements and he refused to sign them because he believed them to be false and only an attempt to stacking charges against him.  He states that when he heard his daughter had been readmitted to the hospital, he went to his chain of command with his concerns and was flatly told they did not care and he would be staying at the unit on lockdown.  He states that it was at this point that he decided to leave based on his concern for his daughter and because he believed he would never be able to receive fair treatment.    </w:t>
      </w:r>
    </w:p>
    <w:p>
      <w:pPr>
        <w:pStyle w:val="Normal"/>
        <w:rPr/>
      </w:pPr>
      <w:r>
        <w:rPr/>
        <w:t xml:space="preserve">5.  The applicant claims that before this incident, he had never been a bad Soldier and never had received negative counseling statements or non-judicial punishment.  He states that at this point he had received the Army Good Conduct Medal (AGCM) and had even reenlisted to go to Germany.  He claims he saw his hopes of a future fade when he refused to cover up and urged others not to cover up a hazardous waste spill, after which the attitude of his chain of command toward him clearly changed.  He states before he was able to report the spill to the Inspector General (IG), he went home on leave for his daughter's birth.  He states his daughter was hospitalized after her birth and continually contacted the battalion staff duty regarding his leave many times.  He claims it is his belief that he was treated unfairly during this situation because of the hazardous waste spill and does not think his unit commander should have had any say on his discharge given he had knowledge and proof of a crime committed under his command.  </w:t>
      </w:r>
    </w:p>
    <w:p>
      <w:pPr>
        <w:pStyle w:val="Normal"/>
        <w:rPr/>
      </w:pPr>
      <w:r>
        <w:rPr/>
      </w:r>
    </w:p>
    <w:p>
      <w:pPr>
        <w:pStyle w:val="Normal"/>
        <w:rPr/>
      </w:pPr>
      <w:r>
        <w:rPr/>
        <w:t xml:space="preserve">6.  The applicant provides the following documents in support of his application:  Military Records Documents; Army Discharge Review Board (ADRB) Case Report; Pictures of Hazardous Spill; Third-Party Statement (Wife); Proof of Identity; and Post-Service Accomplishment Documents. </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record shows that he enlisted in the Regular Army for a period of 3 years and entered active duty on 3 October 1995, from the Los Angeles, California, MEPS. The applicant successfully completed One Station Unit Training (OSUT) at Fort Leonard Wood, Missouri, and was awarded military occupational specialty (MOS) 12B (Combat Engineer).  </w:t>
      </w:r>
    </w:p>
    <w:p>
      <w:pPr>
        <w:pStyle w:val="Normal"/>
        <w:rPr/>
      </w:pPr>
      <w:r>
        <w:rPr/>
      </w:r>
      <w:r>
        <w:br w:type="page"/>
      </w:r>
    </w:p>
    <w:p>
      <w:pPr>
        <w:pStyle w:val="Normal"/>
        <w:rPr/>
      </w:pPr>
      <w:r>
        <w:rPr/>
        <w:t xml:space="preserve">3.  The applicant's Personnel Qualification Record (DA Form 2-1) contains an entry in Item 5 (Overseas Service) that shows the applicant began a tour in Korea on 16 February 1996.  The tour completion (thru) in Item 5 is illegible.  There is also an entry that shows he began his tour in Germany on 4 April 1999.  </w:t>
      </w:r>
    </w:p>
    <w:p>
      <w:pPr>
        <w:pStyle w:val="Normal"/>
        <w:rPr/>
      </w:pPr>
      <w:r>
        <w:rPr/>
      </w:r>
    </w:p>
    <w:p>
      <w:pPr>
        <w:pStyle w:val="Normal"/>
        <w:rPr/>
      </w:pPr>
      <w:r>
        <w:rPr/>
        <w:t xml:space="preserve">4.  Item 35 (Record of Assignments) of the applicant's DA Form 2-1 shows he arrived for duty at Fort Hood, Texas, on 20 February 1998.  </w:t>
      </w:r>
    </w:p>
    <w:p>
      <w:pPr>
        <w:pStyle w:val="Normal"/>
        <w:rPr/>
      </w:pPr>
      <w:r>
        <w:rPr/>
      </w:r>
    </w:p>
    <w:p>
      <w:pPr>
        <w:pStyle w:val="Normal"/>
        <w:rPr/>
      </w:pPr>
      <w:r>
        <w:rPr/>
        <w:t xml:space="preserve">5.  The applicant's record contains a Personnel Action (DA Form 4187), dated </w:t>
      </w:r>
    </w:p>
    <w:p>
      <w:pPr>
        <w:pStyle w:val="Normal"/>
        <w:rPr/>
      </w:pPr>
      <w:r>
        <w:rPr/>
        <w:t xml:space="preserve">12 December 1997, in which the applicant's unit commander recommended him for promotion to specialist (SPC).  This form confirms the applicant was assigned to the 44th Engineer Battalion in Korea at that time.  </w:t>
      </w:r>
    </w:p>
    <w:p>
      <w:pPr>
        <w:pStyle w:val="Normal"/>
        <w:rPr/>
      </w:pPr>
      <w:r>
        <w:rPr/>
      </w:r>
    </w:p>
    <w:p>
      <w:pPr>
        <w:pStyle w:val="Normal"/>
        <w:rPr/>
      </w:pPr>
      <w:r>
        <w:rPr/>
        <w:t xml:space="preserve">6.  On 25 June 1998, while assigned to Company B, 299th Engineer Battalion, Fort Hood, Texas, the applicant reenlisted in the RA for 3 years.  </w:t>
      </w:r>
    </w:p>
    <w:p>
      <w:pPr>
        <w:pStyle w:val="Normal"/>
        <w:rPr/>
      </w:pPr>
      <w:r>
        <w:rPr/>
      </w:r>
    </w:p>
    <w:p>
      <w:pPr>
        <w:pStyle w:val="Normal"/>
        <w:rPr/>
      </w:pPr>
      <w:r>
        <w:rPr/>
        <w:t xml:space="preserve">7.  In December 1998, the applicant's request for a name change was approved in a memorandum published by the Assistant Personnel Officer, 502nd Personnel Service Battalion, Fort Hood, Texas.  </w:t>
      </w:r>
    </w:p>
    <w:p>
      <w:pPr>
        <w:pStyle w:val="Normal"/>
        <w:rPr/>
      </w:pPr>
      <w:r>
        <w:rPr/>
      </w:r>
    </w:p>
    <w:p>
      <w:pPr>
        <w:pStyle w:val="Normal"/>
        <w:rPr/>
      </w:pPr>
      <w:r>
        <w:rPr/>
        <w:t>8.  On 30 November 1999, the applicant departed absent without leave (AWOL) from his organization in Baumholder, Germany.  He remained away until 5 June 2000, at which time he returned to military control and was assigned to the Personnel Control Facility, Fort Sill, Oklahoma.</w:t>
      </w:r>
    </w:p>
    <w:p>
      <w:pPr>
        <w:pStyle w:val="Normal"/>
        <w:rPr/>
      </w:pPr>
      <w:r>
        <w:rPr/>
      </w:r>
    </w:p>
    <w:p>
      <w:pPr>
        <w:pStyle w:val="Normal"/>
        <w:rPr/>
      </w:pPr>
      <w:r>
        <w:rPr/>
        <w:t xml:space="preserve">9.  On 8 June 2000, a Charge Sheet (DD form 458) was prepared preferring a court-martial charge against the applicant for violating Article 86 of the Uniform Code of Military Justice (UCMJ) by being AWOL from on or about 30 November 1999 through on or about 5 June 2000.  </w:t>
      </w:r>
    </w:p>
    <w:p>
      <w:pPr>
        <w:pStyle w:val="Normal"/>
        <w:rPr/>
      </w:pPr>
      <w:r>
        <w:rPr/>
      </w:r>
    </w:p>
    <w:p>
      <w:pPr>
        <w:pStyle w:val="Normal"/>
        <w:rPr/>
      </w:pPr>
      <w:r>
        <w:rPr/>
        <w:t xml:space="preserve">10.  The applicant consulted with legal counsel and was advised of the basis for the contemplated trial by court-martial and the maximum permissible punishment under the UCMJ; of the possible effects of an UOTHC discharge if his request for discharge were approved; and of the procedures and rights available to him.  Subsequent to this counseling, the applicant voluntarily requested discharge for the good of the service in lieu of trial by court-martial.  </w:t>
      </w:r>
    </w:p>
    <w:p>
      <w:pPr>
        <w:pStyle w:val="Normal"/>
        <w:rPr/>
      </w:pPr>
      <w:r>
        <w:rPr/>
      </w:r>
      <w:r>
        <w:br w:type="page"/>
      </w:r>
    </w:p>
    <w:p>
      <w:pPr>
        <w:pStyle w:val="Normal"/>
        <w:rPr/>
      </w:pPr>
      <w:r>
        <w:rPr/>
        <w:t xml:space="preserve">11.  In his request for discharge, the applicant admitted guilt to the charge preferred against him or to a lesser included offense therein contained which also authorized the imposition of bad conduct discharge.  He further stated that under no circumstances did he desire to perform further military service.  He also acknowledged that he understood that if his request for discharge were approved, he could receive an UOTHC discharge and that he was advised of the possible effects of such a discharge, which included that he could be deprived of many or all Army benefits; that he could be ineligible for many or all benefits administered by the Department of Veterans Affairs (VA); and that he could be deprived of his rights and benefits as a veteran under both State and Federal law.  He finally acknowledged that he understood that he could encounter substantial prejudice in civilian life because of an UOTHC discharge.  </w:t>
      </w:r>
    </w:p>
    <w:p>
      <w:pPr>
        <w:pStyle w:val="Normal"/>
        <w:rPr/>
      </w:pPr>
      <w:r>
        <w:rPr/>
      </w:r>
    </w:p>
    <w:p>
      <w:pPr>
        <w:pStyle w:val="Normal"/>
        <w:rPr/>
      </w:pPr>
      <w:r>
        <w:rPr/>
        <w:t xml:space="preserve">12.  On 30 January 2001, the separation authority approved the applicant's discharge and directed he receive an UOTHC discharge and that he be reduced to the lowest enlisted grade.  On 28 February 2001, the applicant was discharged accordingly.  </w:t>
      </w:r>
    </w:p>
    <w:p>
      <w:pPr>
        <w:pStyle w:val="Normal"/>
        <w:rPr/>
      </w:pPr>
      <w:r>
        <w:rPr/>
      </w:r>
    </w:p>
    <w:p>
      <w:pPr>
        <w:pStyle w:val="Normal"/>
        <w:rPr/>
      </w:pPr>
      <w:r>
        <w:rPr/>
        <w:t xml:space="preserve">13.  The DD Form 214 issued to the applicant upon his discharge on 28 February 2001, shows he completed a total of 4 years, 10 months and 19 days of creditable active military service and that he accrued 180 days of time lost due to AWOL.  Item 1 is void of the letter "i" in the fourth character of his first name.  Item 7a indicates he entered active duty at Fort Hood, Texas.  Item 12f (Foreign Service) shows he completed 1 year of overseas service and Item 18 contains the entry "MEMBER HAS NOT COMPLETED FIRST FULL TERM".  Item 13 (Decorations, Medals, Badges, Citations and Campaign Ribbons Awarded or Authorized) shows he earned the following awards during his active duty tenure:  National Defense Service Medal; Army Service Ribbon; Expert Marksmanship Qualification Badge with Rifle Bar; and Marksman Marksmanship Qualification Badge with Grenade Bar.  </w:t>
      </w:r>
    </w:p>
    <w:p>
      <w:pPr>
        <w:pStyle w:val="Normal"/>
        <w:rPr>
          <w:u w:val="single"/>
        </w:rPr>
      </w:pPr>
      <w:r>
        <w:rPr>
          <w:u w:val="single"/>
        </w:rPr>
      </w:r>
    </w:p>
    <w:p>
      <w:pPr>
        <w:pStyle w:val="Normal"/>
        <w:rPr/>
      </w:pPr>
      <w:r>
        <w:rPr/>
        <w:t xml:space="preserve">14.  On 31 July 2002, after carefully considering the applicant's case and reviewing his entire record of service, the ADRB determined the applicant's discharge was proper and equitable, and it voted to deny the applicant's request that his discharge be upgraded.  </w:t>
      </w:r>
    </w:p>
    <w:p>
      <w:pPr>
        <w:pStyle w:val="Normal"/>
        <w:rPr/>
      </w:pPr>
      <w:r>
        <w:rPr/>
      </w:r>
    </w:p>
    <w:p>
      <w:pPr>
        <w:pStyle w:val="Normal"/>
        <w:rPr/>
      </w:pPr>
      <w:r>
        <w:rPr/>
        <w:t xml:space="preserve">15.  The applicant provides photos of what he alleges is a hazardous spill; however, he provides no corroborating evidence that this incident was in anyway related to his discharge processing.  He also provides a third-party statement from his wife, in which she supports his allegations and attests to his good character.  </w:t>
      </w:r>
    </w:p>
    <w:p>
      <w:pPr>
        <w:pStyle w:val="Normal"/>
        <w:rPr/>
      </w:pPr>
      <w:r>
        <w:rPr/>
      </w:r>
    </w:p>
    <w:p>
      <w:pPr>
        <w:pStyle w:val="Normal"/>
        <w:rPr/>
      </w:pPr>
      <w:r>
        <w:rPr/>
        <w:t xml:space="preserve">16.  The applicant also provides proof of the spelling of his name, which includes his driver's license, social security number card and military identification card.  He also provides certificates showing his completion of various courses and his post service accomplishments.  </w:t>
      </w:r>
    </w:p>
    <w:p>
      <w:pPr>
        <w:pStyle w:val="Normal"/>
        <w:rPr/>
      </w:pPr>
      <w:r>
        <w:rPr/>
      </w:r>
    </w:p>
    <w:p>
      <w:pPr>
        <w:pStyle w:val="Normal"/>
        <w:rPr/>
      </w:pPr>
      <w:r>
        <w:rPr/>
        <w:t xml:space="preserve">17.  Army Regulation 635-5 (Separation Documents) prescribes the separation documents that must be prepared for Soldiers on retirement, discharge, release from active duty service, or control of the Active Army.  It also establishes standardized policy for preparing and distributing the DD Form 214, and </w:t>
      </w:r>
    </w:p>
    <w:p>
      <w:pPr>
        <w:pStyle w:val="Normal"/>
        <w:rPr/>
      </w:pPr>
      <w:r>
        <w:rPr/>
        <w:t xml:space="preserve">chapter 2 contains item-by-item preparation instructions for the DD Form 214.  </w:t>
      </w:r>
    </w:p>
    <w:p>
      <w:pPr>
        <w:pStyle w:val="Normal"/>
        <w:rPr/>
      </w:pPr>
      <w:r>
        <w:rPr/>
      </w:r>
    </w:p>
    <w:p>
      <w:pPr>
        <w:pStyle w:val="Normal"/>
        <w:rPr/>
      </w:pPr>
      <w:r>
        <w:rPr/>
        <w:t>18.  The separation documents regulation instructions for Item 1 of the DD Form 214 state that the name listed on a member's record should be entered, and it indicates that the record and enlistment contracts should be reviewed for possible name changes.  The instructions for completing Item 7a (Place of Entry Onto Active Duty) state that</w:t>
      </w:r>
      <w:bookmarkStart w:id="0" w:name="s22-4h(7)"/>
      <w:bookmarkEnd w:id="0"/>
      <w:r>
        <w:rPr/>
        <w:t xml:space="preserve"> a Soldier's initial enlistment contract or appointment document is the source for this data.  It further states to enter the city and state </w:t>
      </w:r>
      <w:bookmarkStart w:id="1" w:name="s32-4h(7)(a)"/>
      <w:bookmarkEnd w:id="1"/>
      <w:r>
        <w:rPr/>
        <w:t xml:space="preserve">where the Soldier entered active duty.  The instruction for Item 12f state to enter the total amount of foreign service completed during the period covered by the DD Form 214.  </w:t>
      </w:r>
    </w:p>
    <w:p>
      <w:pPr>
        <w:pStyle w:val="Normal"/>
        <w:rPr/>
      </w:pPr>
      <w:r>
        <w:rPr/>
      </w:r>
    </w:p>
    <w:p>
      <w:pPr>
        <w:pStyle w:val="Normal"/>
        <w:rPr/>
      </w:pPr>
      <w:r>
        <w:rPr/>
        <w:t xml:space="preserve">19.  The separation documents regulation instructions for Item 18 state, in pertinent part, that routinely </w:t>
      </w:r>
      <w:bookmarkStart w:id="2" w:name="s42-4h(18)(b)1"/>
      <w:bookmarkEnd w:id="2"/>
      <w:r>
        <w:rPr/>
        <w:t xml:space="preserve">a Soldier should not be considered to have completed the first full term of active service if separation occurs before the end of the initial contracted period of service.  However, if a Soldier reenlists before the completion of that period of service, the first term of service is effectively redefined by virtue of the reenlistment contract.  </w:t>
      </w:r>
      <w:bookmarkStart w:id="3" w:name="s42-4h(18)(b)2"/>
      <w:bookmarkEnd w:id="3"/>
      <w:r>
        <w:rPr/>
        <w:t xml:space="preserve">22.  The Item 18 instructions further state that to determine if an enlisted Soldier has completed the first full term of enlistment, refer to the enlistment/reenlistment documents and compare the term(s) of enlistment to the net service in block 12c of the DD Form 214.  If the Soldier has completed or exceeded the initial enlistment, enter "has."  If item 12c of the DD Form 214 is less than the Soldier's initial enlistment, enter "has not." </w:t>
      </w:r>
    </w:p>
    <w:p>
      <w:pPr>
        <w:pStyle w:val="Normal"/>
        <w:rPr/>
      </w:pPr>
      <w:r>
        <w:rPr/>
      </w:r>
    </w:p>
    <w:p>
      <w:pPr>
        <w:pStyle w:val="Normal"/>
        <w:rPr/>
      </w:pPr>
      <w:r>
        <w:rPr/>
        <w:t xml:space="preserve">20.  Army Regulation 600-8-22 (Military Awards) contains the Army's awards policy.  Paragraph 2-20 contains guidance on the Korea Defense Service Medal (KDSM).  It states, in pertinent part, that it is authorized to members who served in Korea for 30 consecutive or 60 non-consecutive days between </w:t>
      </w:r>
      <w:bookmarkStart w:id="4" w:name="s22-20a(2)"/>
      <w:bookmarkEnd w:id="4"/>
      <w:r>
        <w:rPr/>
        <w:t xml:space="preserve">28 July 1954 to a date to be determined by the Secretary of Defense. </w:t>
      </w:r>
    </w:p>
    <w:p>
      <w:pPr>
        <w:pStyle w:val="Normal"/>
        <w:rPr/>
      </w:pPr>
      <w:r>
        <w:rPr/>
      </w:r>
      <w:r>
        <w:br w:type="page"/>
      </w:r>
    </w:p>
    <w:p>
      <w:pPr>
        <w:pStyle w:val="Normal"/>
        <w:rPr/>
      </w:pPr>
      <w:r>
        <w:rPr/>
        <w:t xml:space="preserve">21.  Paragraph 5-4 of the awards regulation contains guidance on the Overseas Service Ribbon (OSR).  It states, in pertinent part, that it is awarded </w:t>
      </w:r>
      <w:bookmarkStart w:id="5" w:name="s15-4b"/>
      <w:bookmarkEnd w:id="5"/>
      <w:r>
        <w:rPr/>
        <w:t xml:space="preserve">to </w:t>
      </w:r>
      <w:bookmarkStart w:id="6" w:name="s15-4c"/>
      <w:bookmarkEnd w:id="6"/>
      <w:r>
        <w:rPr/>
        <w:t>Soldiers who are credited with a normal overseas tour completio</w:t>
      </w:r>
      <w:bookmarkStart w:id="7" w:name="s15-4d"/>
      <w:bookmarkEnd w:id="7"/>
      <w:r>
        <w:rPr/>
        <w:t xml:space="preserve">n.  Numerals will be used to denote second and subsequent awards of the OSR.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the first name entered in Item 1, the entry in Item 7a, the total overseas service entry in Item 12f, and the entry in Item 18, which indicated that he had not completed his first enlistment were incorrect was carefully considered and found to have merit.  His claim of entitlement to the OSR and KDSM was also considered and found to have merit.  </w:t>
      </w:r>
    </w:p>
    <w:p>
      <w:pPr>
        <w:pStyle w:val="Normal"/>
        <w:rPr/>
      </w:pPr>
      <w:r>
        <w:rPr/>
      </w:r>
    </w:p>
    <w:p>
      <w:pPr>
        <w:pStyle w:val="Normal"/>
        <w:rPr/>
      </w:pPr>
      <w:r>
        <w:rPr/>
        <w:t xml:space="preserve">2.  By regulation, the name listed on a member's record will be entered in Item 1; the place of entry onto active duty as recorded on a member's initial enlistment contract will be entered in Item 7a; the total amount of overseas service completed during the period covered by the DD Form 214 will be entered in Item 12f; and the first fully term of service entry in Item 18 will show the member has completed his first full term if his total service in Item 12c exceeds the term of his initial enlistment.  </w:t>
      </w:r>
    </w:p>
    <w:p>
      <w:pPr>
        <w:pStyle w:val="Normal"/>
        <w:rPr/>
      </w:pPr>
      <w:r>
        <w:rPr/>
      </w:r>
    </w:p>
    <w:p>
      <w:pPr>
        <w:pStyle w:val="Normal"/>
        <w:rPr/>
      </w:pPr>
      <w:r>
        <w:rPr/>
        <w:t xml:space="preserve">3.  The evidence of record confirms the spelling of the applicant's first name includes the letter "i" in the fourth character; therefore, the Item 1 entry should be corrected accordingly.  The record further shows that he initially entered active duty from the MEPS Los Angeles, California.  Therefore, Item 7a of his DD Form 214 should be corrected accordingly.  His record also shows he completed </w:t>
      </w:r>
    </w:p>
    <w:p>
      <w:pPr>
        <w:pStyle w:val="Normal"/>
        <w:rPr/>
      </w:pPr>
      <w:r>
        <w:rPr/>
        <w:t xml:space="preserve">2 years of overseas service in Korea and 7 months and 27 days in Germany prior to going AWOL.  Therefore, the entry in Item 12f should be corrected to show he completed a total of 2 years, 7 months and 27 days of overseas service and he is entitled to the KDSM and OSR based on service and tour completion in Korea and these awards should be added to the list of awards contained in Item 13 of his DD Form 214.    </w:t>
      </w:r>
    </w:p>
    <w:p>
      <w:pPr>
        <w:pStyle w:val="Normal"/>
        <w:rPr/>
      </w:pPr>
      <w:r>
        <w:rPr/>
      </w:r>
    </w:p>
    <w:p>
      <w:pPr>
        <w:pStyle w:val="Normal"/>
        <w:rPr/>
      </w:pPr>
      <w:r>
        <w:rPr/>
        <w:t xml:space="preserve">4.  The applicant's record confirms he completed a total of 4 years, 10 months and 19 days of creditable active military service at the time of his discharge, and that he had completed more than 4 years of service  prior to committing the AWOL offense that resulted in his discharge.  Therefore, it would be appropriate to correct the first full term entry in Item 18 by deleting the current entry and replacing it with the entry "SOLDIER HAS COMPLETED FIRST FULL TERM OF SERVICE".  </w:t>
      </w:r>
    </w:p>
    <w:p>
      <w:pPr>
        <w:pStyle w:val="Normal"/>
        <w:rPr/>
      </w:pPr>
      <w:r>
        <w:rPr/>
      </w:r>
      <w:r>
        <w:br w:type="page"/>
      </w:r>
    </w:p>
    <w:p>
      <w:pPr>
        <w:pStyle w:val="Normal"/>
        <w:rPr/>
      </w:pPr>
      <w:r>
        <w:rPr/>
        <w:t xml:space="preserve">5.  The applicant's contention that his discharge should be upgraded and he should be assigned a more favorable RE code because his discharge was unjust was also carefully considered.  However, the evidence of record confirms he was charged with the commission of an offense punishable under the UCMJ with a punitive discharge.  It further shows that after consulting with defense counsel, the applicant voluntarily requested discharge from the Army in lieu of trial by court-martial.  </w:t>
      </w:r>
    </w:p>
    <w:p>
      <w:pPr>
        <w:pStyle w:val="Normal"/>
        <w:rPr/>
      </w:pPr>
      <w:r>
        <w:rPr/>
      </w:r>
    </w:p>
    <w:p>
      <w:pPr>
        <w:pStyle w:val="Normal"/>
        <w:rPr/>
      </w:pPr>
      <w:r>
        <w:rPr/>
        <w:t xml:space="preserve">6.  In the applicant's request for discharge, he admitted guilt to the charge against him, or of a lesser included offense, that also authorized the imposition of a bad conduct or dishonorable discharge.  All requirements of law and regulation were met and that the rights of the applicant were fully protected throughout the separation process.  </w:t>
      </w:r>
    </w:p>
    <w:p>
      <w:pPr>
        <w:pStyle w:val="Normal"/>
        <w:rPr/>
      </w:pPr>
      <w:r>
        <w:rPr/>
      </w:r>
    </w:p>
    <w:p>
      <w:pPr>
        <w:pStyle w:val="Normal"/>
        <w:rPr/>
      </w:pPr>
      <w:r>
        <w:rPr/>
        <w:t xml:space="preserve">7.  There is no evidence of record to corroborate the applicant's claim that his discharge was based on the bias of his commander as a result of his having knowledge of a hazardous waste spill, and although his post service accomplishments are noteworthy, they alone do not support an upgrade of his discharge.  The record shows the applicant voluntarily requested discharge to avoid a court-martial that could have resulted in his receiving a punitive discharge.  The UOTHC discharge he received was normal and appropriate under the regulatory guidance and as a result, there is an insufficient evidentiary basis to support an upgrade at this time.  </w:t>
      </w:r>
    </w:p>
    <w:p>
      <w:pPr>
        <w:pStyle w:val="Normal"/>
        <w:rPr/>
      </w:pPr>
      <w:r>
        <w:rPr/>
      </w:r>
    </w:p>
    <w:p>
      <w:pPr>
        <w:pStyle w:val="Normal"/>
        <w:rPr/>
      </w:pPr>
      <w:r>
        <w:rPr/>
        <w:t xml:space="preserve">8.  Further, the RE code assigned the applicant upon his discharge was the appropriate code for members separated under the provisions of chapter 10, Army Regulation 635-200, in lieu of trial by court-martial.  Therefore, it was and remains valid and there is insufficient evidence to support a change to a more favorable code at this time.  </w:t>
      </w:r>
    </w:p>
    <w:p>
      <w:pPr>
        <w:pStyle w:val="Normal"/>
        <w:rPr/>
      </w:pPr>
      <w:r>
        <w:rPr/>
      </w:r>
    </w:p>
    <w:p>
      <w:pPr>
        <w:pStyle w:val="Normal"/>
        <w:rPr/>
      </w:pPr>
      <w:r>
        <w:rPr/>
        <w:t xml:space="preserve">9.  In order to justify correction of a military record the applicant must show to the satisfaction of the Board, or it must otherwise satisfactorily appear, that the record is in error or unjust.  The applicant has failed to submit evidence that would satisfy this requirement regarding an upgrade of his discharge or a change to his RE code.  </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JCR </w:t>
      </w:r>
      <w:r>
        <w:rPr/>
        <w:t>_  __</w:t>
      </w:r>
      <w:r>
        <w:rPr>
          <w:u w:val="single"/>
        </w:rPr>
        <w:t xml:space="preserve">DEC </w:t>
      </w:r>
      <w:r>
        <w:rPr/>
        <w:t>__  __</w:t>
      </w:r>
      <w:r>
        <w:rPr>
          <w:u w:val="single"/>
        </w:rPr>
        <w:t xml:space="preserve">QAS </w:t>
      </w:r>
      <w:r>
        <w:rPr/>
        <w:t xml:space="preserve">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s a result, the Board recommends that all Department of the Army records of the individual concerned be corrected by amending his DD Form 214 as follows:  </w:t>
      </w:r>
    </w:p>
    <w:p>
      <w:pPr>
        <w:pStyle w:val="Normal"/>
        <w:rPr/>
      </w:pPr>
      <w:r>
        <w:rPr/>
      </w:r>
    </w:p>
    <w:p>
      <w:pPr>
        <w:pStyle w:val="Normal"/>
        <w:rPr/>
      </w:pPr>
      <w:r>
        <w:rPr/>
        <w:tab/>
        <w:t xml:space="preserve">a.  Item 1 - delete the current first name entered and replace it with the first name "CASIMIR";  </w:t>
      </w:r>
    </w:p>
    <w:p>
      <w:pPr>
        <w:pStyle w:val="Normal"/>
        <w:rPr/>
      </w:pPr>
      <w:r>
        <w:rPr/>
      </w:r>
    </w:p>
    <w:p>
      <w:pPr>
        <w:pStyle w:val="Normal"/>
        <w:rPr/>
      </w:pPr>
      <w:r>
        <w:rPr/>
        <w:tab/>
        <w:t xml:space="preserve">b.  Item 7a - delete the current entry and replace it with the entry "Military Entrance Processing Station, Los Angeles, California"; </w:t>
      </w:r>
    </w:p>
    <w:p>
      <w:pPr>
        <w:pStyle w:val="Normal"/>
        <w:rPr/>
      </w:pPr>
      <w:r>
        <w:rPr/>
      </w:r>
    </w:p>
    <w:p>
      <w:pPr>
        <w:pStyle w:val="Normal"/>
        <w:rPr/>
      </w:pPr>
      <w:r>
        <w:rPr/>
        <w:tab/>
        <w:t xml:space="preserve">c.  Item 13 - add the Korea Defense Service Medal and Overseas Service Ribbon; </w:t>
      </w:r>
    </w:p>
    <w:p>
      <w:pPr>
        <w:pStyle w:val="Normal"/>
        <w:rPr/>
      </w:pPr>
      <w:r>
        <w:rPr/>
      </w:r>
    </w:p>
    <w:p>
      <w:pPr>
        <w:pStyle w:val="Normal"/>
        <w:rPr/>
      </w:pPr>
      <w:r>
        <w:rPr/>
        <w:tab/>
        <w:t xml:space="preserve">d.  Item 18 - delete the current entry pertaining to first full term of service and replace it with the entry "SOLDIER HAS COMPLETED FIRST FULL TERM OF SERVICE";  and </w:t>
      </w:r>
    </w:p>
    <w:p>
      <w:pPr>
        <w:pStyle w:val="Normal"/>
        <w:rPr/>
      </w:pPr>
      <w:r>
        <w:rPr/>
      </w:r>
    </w:p>
    <w:p>
      <w:pPr>
        <w:pStyle w:val="Normal"/>
        <w:rPr/>
      </w:pPr>
      <w:r>
        <w:rPr/>
        <w:tab/>
        <w:t xml:space="preserve">e.  by providing him a correction to his separation document that includes these changes.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n upgrade of his discharge and change to a more favorable reentry code.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effrey C. Redmann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553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9/20</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2001/02/28</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 xml:space="preserve">C10 </w:t>
            </w:r>
          </w:p>
        </w:tc>
      </w:tr>
      <w:tr>
        <w:trPr/>
        <w:tc>
          <w:tcPr>
            <w:tcW w:w="3230" w:type="dxa"/>
            <w:tcBorders/>
          </w:tcPr>
          <w:p>
            <w:pPr>
              <w:pStyle w:val="Normal"/>
              <w:rPr/>
            </w:pPr>
            <w:r>
              <w:rPr/>
              <w:t>BOARD DECISION</w:t>
            </w:r>
          </w:p>
        </w:tc>
        <w:tc>
          <w:tcPr>
            <w:tcW w:w="5248" w:type="dxa"/>
            <w:tcBorders/>
          </w:tcPr>
          <w:p>
            <w:pPr>
              <w:pStyle w:val="Normal"/>
              <w:rPr/>
            </w:pPr>
            <w:r>
              <w:rPr/>
              <w:t xml:space="preserve">GRANT PARTIAL </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189</w:t>
            </w:r>
          </w:p>
        </w:tc>
        <w:tc>
          <w:tcPr>
            <w:tcW w:w="5248" w:type="dxa"/>
            <w:tcBorders/>
          </w:tcPr>
          <w:p>
            <w:pPr>
              <w:pStyle w:val="Normal"/>
              <w:rPr/>
            </w:pPr>
            <w:r>
              <w:rPr/>
              <w:t>110.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553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4">
    <w:name w:val="indent4"/>
    <w:basedOn w:val="Normal"/>
    <w:qFormat/>
    <w:pPr>
      <w:spacing w:before="100" w:after="100"/>
    </w:pPr>
    <w:rPr>
      <w:rFonts w:ascii="Times New Roman" w:hAnsi="Times New Roman" w:cs="Times New Roman"/>
    </w:rPr>
  </w:style>
  <w:style w:type="paragraph" w:styleId="Indent2">
    <w:name w:val="indent2"/>
    <w:basedOn w:val="Normal"/>
    <w:qFormat/>
    <w:pPr>
      <w:spacing w:before="100" w:after="100"/>
    </w:pPr>
    <w:rPr>
      <w:rFonts w:ascii="Times New Roman" w:hAnsi="Times New Roman" w:cs="Times New Roman"/>
    </w:rPr>
  </w:style>
  <w:style w:type="paragraph" w:styleId="Indent3">
    <w:name w:val="indent3"/>
    <w:basedOn w:val="Normal"/>
    <w:qFormat/>
    <w:pPr>
      <w:spacing w:before="100" w:after="100"/>
    </w:pPr>
    <w:rPr>
      <w:rFonts w:ascii="Times New Roman" w:hAnsi="Times New Roman" w:cs="Times New Roman"/>
    </w:rPr>
  </w:style>
  <w:style w:type="paragraph" w:styleId="Indent1">
    <w:name w:val="indent1"/>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5:00Z</dcterms:created>
  <dc:creator/>
  <dc:description/>
  <cp:keywords/>
  <dc:language>en-US</dc:language>
  <cp:lastModifiedBy/>
  <cp:lastPrinted>2007-09-25T10:34:00Z</cp:lastPrinted>
  <dcterms:modified xsi:type="dcterms:W3CDTF">2007-10-30T00:05:00Z</dcterms:modified>
  <cp:revision>4</cp:revision>
  <dc:subject/>
  <dc:title/>
</cp:coreProperties>
</file>