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July 2007</w:t>
      </w:r>
    </w:p>
    <w:p>
      <w:pPr>
        <w:pStyle w:val="Normal"/>
        <w:rPr/>
      </w:pPr>
      <w:r>
        <w:rPr/>
        <w:tab/>
        <w:t xml:space="preserve">DOCKET NUMBER:  AR200700025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WD AGO Form 53-55 (Enlisted Record and Report of Separation) be corrected to show he was in Company C, Provisional Training Battalion, Fort New Orleans, LA.  He also requests two or three Purple Hearts, a “silver wreath,” “bronze stars” and “silver stars.” </w:t>
      </w:r>
    </w:p>
    <w:p>
      <w:pPr>
        <w:pStyle w:val="Normal"/>
        <w:rPr/>
      </w:pPr>
      <w:r>
        <w:rPr/>
      </w:r>
    </w:p>
    <w:p>
      <w:pPr>
        <w:pStyle w:val="Normal"/>
        <w:rPr/>
      </w:pPr>
      <w:r>
        <w:rPr/>
        <w:t>2.  The applicant states he was in Company C, Provisional Training in New Orleans, LA instead of with rear echelon troops.  He states his WD AGO Form 53-55 does not reflect all his medals.  He was also supposed to get a rifleman’s badge as well.  His military medical records should be researched.  He also states that he never received any medals or awards at all.</w:t>
      </w:r>
    </w:p>
    <w:p>
      <w:pPr>
        <w:pStyle w:val="Normal"/>
        <w:rPr/>
      </w:pPr>
      <w:r>
        <w:rPr/>
      </w:r>
    </w:p>
    <w:p>
      <w:pPr>
        <w:pStyle w:val="Normal"/>
        <w:rPr/>
      </w:pPr>
      <w:r>
        <w:rPr/>
        <w:t>3.  The applicant provides his WD AGO Form 53-55; his honorable discharge certificate; and a copy of a card showing he was with Company C, Provisional Training.</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4 January 1946.  The application submitted in this case is dated   31 Jan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into the Army on 28 January 1943 and entered active duty on 4 February 1943.  </w:t>
      </w:r>
    </w:p>
    <w:p>
      <w:pPr>
        <w:pStyle w:val="Normal"/>
        <w:rPr/>
      </w:pPr>
      <w:r>
        <w:rPr/>
      </w:r>
    </w:p>
    <w:p>
      <w:pPr>
        <w:pStyle w:val="Normal"/>
        <w:rPr/>
      </w:pPr>
      <w:r>
        <w:rPr/>
        <w:t>5.  The applicant provided a copy of a permanent pass issued while he was a Private assigned to Company C, Provisional Training Battalion, Fort Army Service Force Unit Training Center, New Orleans, LA.</w:t>
      </w:r>
    </w:p>
    <w:p>
      <w:pPr>
        <w:pStyle w:val="Normal"/>
        <w:rPr/>
      </w:pPr>
      <w:r>
        <w:rPr/>
      </w:r>
    </w:p>
    <w:p>
      <w:pPr>
        <w:pStyle w:val="Normal"/>
        <w:rPr/>
      </w:pPr>
      <w:r>
        <w:rPr/>
        <w:t>6.  The applicant arrived in the European Theater of Operations on 20 May 1944. He departed the theater on 21 August 1945.  He was honorably discharged on 24 January 1946 in the rank of Private First Class.</w:t>
      </w:r>
    </w:p>
    <w:p>
      <w:pPr>
        <w:pStyle w:val="Normal"/>
        <w:rPr/>
      </w:pPr>
      <w:r>
        <w:rPr/>
      </w:r>
    </w:p>
    <w:p>
      <w:pPr>
        <w:pStyle w:val="Normal"/>
        <w:rPr/>
      </w:pPr>
      <w:r>
        <w:rPr/>
        <w:t>7.  Item 6 (Organization) of the applicant's WD AGO Form 53-55 shows his organization as the 785th Base Depot Company.  Item 31 (Military Qualifications and Date) shows he was awarded the Sharpshooter Marksmanship Qualification Badge with rifle bar (M1 Rifle).  Item 32 (Battles and Campaigns) shows he participated in one campaign – Northern France.  Item 33 (Decorations and Citations) shows he was awarded the European-African-Middle Eastern Campaign Medal, the American Campaign Medal, the Army Good Conduct Medal, and the World War II Victory Medal.  Item 34 (Wounds Received in Action) contains the entry "None."</w:t>
      </w:r>
    </w:p>
    <w:p>
      <w:pPr>
        <w:pStyle w:val="Normal"/>
        <w:rPr/>
      </w:pPr>
      <w:r>
        <w:rPr/>
      </w:r>
    </w:p>
    <w:p>
      <w:pPr>
        <w:pStyle w:val="Normal"/>
        <w:rPr/>
      </w:pPr>
      <w:r>
        <w:rPr/>
        <w:t xml:space="preserve">8.  The applicant’s Honorable Discharge Certificate shows his unit as the 785th Base Depot Company.  His WD AGO Form 100 (Separation Qualification Record) shows he was a member of the 785th Base Depot Company in the European Theater of Operations where he operated a 45-ton crane in the movement of heavy equipment from the depot onto flat cars for shipment to wherever the equipment was needed.  </w:t>
      </w:r>
    </w:p>
    <w:p>
      <w:pPr>
        <w:pStyle w:val="Normal"/>
        <w:rPr/>
      </w:pPr>
      <w:r>
        <w:rPr/>
      </w:r>
    </w:p>
    <w:p>
      <w:pPr>
        <w:pStyle w:val="Normal"/>
        <w:rPr/>
      </w:pPr>
      <w:r>
        <w:rPr/>
        <w:t xml:space="preserve">9.  The applicant’s records contained a National Archives and Records Administration (NA) Form 13055 (Request for Information Needed to Reconstruct Medical Data).  The form is date-stamped 13 December 1985.  On this form he indicated he received two head injuries – one in November or December of 1944 and one in February or March of 1945.  In the first incident, a building fell in on him.  He did not indicate the circumstances that caused the building to fall.  In the second incident, he stated he had captured prisoners and was taking them in during a storm when a tree blew down on him and hit him on the head.  </w:t>
      </w:r>
    </w:p>
    <w:p>
      <w:pPr>
        <w:pStyle w:val="Normal"/>
        <w:rPr/>
      </w:pPr>
      <w:r>
        <w:rPr/>
      </w:r>
    </w:p>
    <w:p>
      <w:pPr>
        <w:pStyle w:val="Normal"/>
        <w:rPr/>
      </w:pPr>
      <w:r>
        <w:rPr/>
        <w:t>10.  Technical Manual 12-235, in effect at the time, prescribed the separation documents prepared for Soldiers upon discharge and release from active duty.  It established standardized policy for the preparation of the WD AGO Form 53-55 to provide a brief, clear-cut record of active Army service at the time of discharge or release from active duty.</w:t>
      </w:r>
    </w:p>
    <w:p>
      <w:pPr>
        <w:pStyle w:val="Normal"/>
        <w:rPr/>
      </w:pPr>
      <w:r>
        <w:rPr/>
      </w:r>
    </w:p>
    <w:p>
      <w:pPr>
        <w:pStyle w:val="Normal"/>
        <w:rPr/>
      </w:pPr>
      <w:r>
        <w:rPr/>
        <w:t>11.  Army Regulation 600-8-22 (Military Awards) states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 xml:space="preserve">12.  </w:t>
      </w:r>
      <w:r>
        <w:rPr>
          <w:bCs/>
        </w:rPr>
        <w:t>Army Regulation 600-8-22 authorizes a bronze service star, based on qualifying service, for each campaign listed in Appendix B of this regulation or listed in item 32 of the WD AGO Form 53-55.  This regulation states that authorized bronze service stars will be worn on the appropriate campaign or service medal including the European-African-Middle Eastern Campaign Medal.  One silver service star is worn in lieu of five bronze service stars.</w:t>
      </w:r>
    </w:p>
    <w:p>
      <w:pPr>
        <w:pStyle w:val="Normal"/>
        <w:rPr/>
      </w:pPr>
      <w:r>
        <w:rPr/>
      </w:r>
    </w:p>
    <w:p>
      <w:pPr>
        <w:pStyle w:val="Normal"/>
        <w:rPr/>
      </w:pPr>
      <w:r>
        <w:rPr/>
        <w:t>13.  Department of the Army Pamphlet 672-1 (Unit Citation and Campaign Participation Credit Register) lists the unit awards and campaign credit received by units serving during World War II.  This document shows that the 785th Base Depot Company received credit for one campaign – Northern Franc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provided evidence to show he was in Company C, Provisional Training Battalion in New Orleans, LA.  However, it appears that was his training unit when he was still in the States.  The WD AGO Form 53-55 was only meant to be a brief record of a member’s service at the time of discharge or release from active duty.  The available evidence of record shows the applicant’s last unit of assignment was the 785th Base Depot Company; therefore, item 6 of his WD AGO Form 53-55 appears to contain the correct organization.</w:t>
      </w:r>
    </w:p>
    <w:p>
      <w:pPr>
        <w:pStyle w:val="Normal"/>
        <w:rPr/>
      </w:pPr>
      <w:r>
        <w:rPr/>
      </w:r>
    </w:p>
    <w:p>
      <w:pPr>
        <w:pStyle w:val="Normal"/>
        <w:rPr/>
      </w:pPr>
      <w:r>
        <w:rPr/>
        <w:t xml:space="preserve">2.  The applicant requested two or three Purple Hearts.  His service medical records are not available and he does not explain the circumstances of the injuries that would have made him eligible for award of the Purple Heart.  However, in a December 1985 NA Form 13055 he indicated he received two head injuries.  He did not indicate the circumstances that caused the building to fall on him in November or December of 1944; therefore, there is insufficient information to determine if he would have met the eligibility criteria for award of a Purple Heart for this injury.  </w:t>
      </w:r>
    </w:p>
    <w:p>
      <w:pPr>
        <w:pStyle w:val="Normal"/>
        <w:rPr/>
      </w:pPr>
      <w:r>
        <w:rPr/>
      </w:r>
    </w:p>
    <w:p>
      <w:pPr>
        <w:pStyle w:val="Normal"/>
        <w:rPr/>
      </w:pPr>
      <w:r>
        <w:rPr/>
        <w:t>3.  In the second incident, the applicant stated he had captured prisoners and was taking them in during a storm when a tree blew down on him and hit him on the head.  This second incident does not appear to have met the eligibility criteria for award of a Purple Heart in that there is no evidence to show the enemy caused the injury.  There is no evidence or description of injuries that would have warranted award of a third Purple Heart.</w:t>
      </w:r>
    </w:p>
    <w:p>
      <w:pPr>
        <w:pStyle w:val="Normal"/>
        <w:rPr/>
      </w:pPr>
      <w:r>
        <w:rPr/>
      </w:r>
    </w:p>
    <w:p>
      <w:pPr>
        <w:pStyle w:val="Normal"/>
        <w:rPr/>
      </w:pPr>
      <w:r>
        <w:rPr/>
        <w:t xml:space="preserve">4.  It cannot be determined what the applicant means when he requests a “silver wreath.” </w:t>
      </w:r>
    </w:p>
    <w:p>
      <w:pPr>
        <w:pStyle w:val="Normal"/>
        <w:rPr/>
      </w:pPr>
      <w:r>
        <w:rPr/>
        <w:t>5.  The applicant requested “bronze stars” and “silver stars.”  He presumably meant service stars.  The available evidence of record shows he is eligible to wear one bronze service star on the European-African-Middle Eastern Campaign Medal.  There is no evidence of record and he provides no evidence to show he is eligible for any additional service stars.</w:t>
      </w:r>
    </w:p>
    <w:p>
      <w:pPr>
        <w:pStyle w:val="Normal"/>
        <w:rPr/>
      </w:pPr>
      <w:r>
        <w:rPr/>
      </w:r>
    </w:p>
    <w:p>
      <w:pPr>
        <w:pStyle w:val="Normal"/>
        <w:rPr/>
      </w:pPr>
      <w:r>
        <w:rPr/>
        <w:t>6.  The applicant’s WD AGO Form 53-55 shows he was awarded the Sharpshooter Marksmanship Qualification Badge with rifle bar.</w:t>
      </w:r>
    </w:p>
    <w:p>
      <w:pPr>
        <w:pStyle w:val="Normal"/>
        <w:rPr/>
      </w:pPr>
      <w:r>
        <w:rPr/>
      </w:r>
    </w:p>
    <w:p>
      <w:pPr>
        <w:pStyle w:val="Normal"/>
        <w:rPr/>
      </w:pPr>
      <w:r>
        <w:rPr/>
        <w:t>7.  The applicant contended he never received any medals or awards at all.  It would be equitable at this time to provide him with the awards and badges listed on his WD AGO Form 53-55.</w:t>
      </w:r>
    </w:p>
    <w:p>
      <w:pPr>
        <w:pStyle w:val="Normal"/>
        <w:rPr/>
      </w:pPr>
      <w:r>
        <w:rPr/>
      </w:r>
    </w:p>
    <w:p>
      <w:pPr>
        <w:pStyle w:val="Normal"/>
        <w:rPr/>
      </w:pPr>
      <w:r>
        <w:rPr/>
        <w:t>8.  Records show the applicant should have discovered the alleged error or injustice now under consideration on 24 January 1946; therefore, the time for   the applicant to file a request for correction of any error or injustice expired on     1 January 1950, 3 years after the Board was established on 2 January 1947.  Although the applicant did not file within the 3-year statute of limitations, based on the available evidence it would be appropriate to waiv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jrm</w:t>
      </w:r>
      <w:r>
        <w:rPr/>
        <w:t>___  __</w:t>
      </w:r>
      <w:r>
        <w:rPr>
          <w:u w:val="single"/>
        </w:rPr>
        <w:t>tmr</w:t>
      </w:r>
      <w:r>
        <w:rPr/>
        <w:t>___  __</w:t>
      </w:r>
      <w:r>
        <w:rPr>
          <w:u w:val="single"/>
        </w:rPr>
        <w:t>jcr</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amending his WD AGO Form 53-55 to show he is eligible to wear one bronze service star on his already-awarded European-African-Middle Eastern Campaign Medal and by issuing to him this and the other awards and badges listed on his WD AGO Form 53-55.</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mending his WD AGO Form 53-55 to show he was in Company C, Provisional Training Battalion or to show he was awarded a Purple Heart, a “silver wreath,” silver service stars, or additional bronze service st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eanette R. McCants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5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73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rPr/>
            </w:pPr>
            <w:r>
              <w:rPr/>
              <w:t>107.001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50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4:00Z</dcterms:created>
  <dc:creator/>
  <dc:description/>
  <cp:keywords/>
  <dc:language>en-US</dc:language>
  <cp:lastModifiedBy/>
  <cp:lastPrinted>2007-08-03T11:30:00Z</cp:lastPrinted>
  <dcterms:modified xsi:type="dcterms:W3CDTF">2007-10-30T01:24:00Z</dcterms:modified>
  <cp:revision>4</cp:revision>
  <dc:subject/>
  <dc:title/>
</cp:coreProperties>
</file>