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 May 2007</w:t>
      </w:r>
    </w:p>
    <w:p>
      <w:pPr>
        <w:pStyle w:val="Normal"/>
        <w:rPr/>
      </w:pPr>
      <w:r>
        <w:rPr/>
        <w:tab/>
        <w:t xml:space="preserve">DOCKET NUMBER:  AR2006001514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he was promoted to Colonel (COL), O-6.</w:t>
      </w:r>
    </w:p>
    <w:p>
      <w:pPr>
        <w:pStyle w:val="Normal"/>
        <w:rPr/>
      </w:pPr>
      <w:r>
        <w:rPr/>
      </w:r>
    </w:p>
    <w:p>
      <w:pPr>
        <w:pStyle w:val="Normal"/>
        <w:rPr/>
      </w:pPr>
      <w:r>
        <w:rPr/>
        <w:t xml:space="preserve">2.  The applicant states he was erroneously denied his clearly expressed desire to accept promotion.  When he was selected prior to 1971 he was compelled to decline promotion in writing because his civilian employment was a National Guard position that was rated for a Lieutenant Colonel (LTC), O-5 and acceptance meant termination.  When he was selected in 1971 and again in 1972, he advised his Commanding General, orally and in writing, that he would not sign a declination but rather he opted to accept promotion in the National Guard, if available, or in the U. S. Army Reserve (USAR).  </w:t>
      </w:r>
    </w:p>
    <w:p>
      <w:pPr>
        <w:pStyle w:val="Normal"/>
        <w:rPr/>
      </w:pPr>
      <w:r>
        <w:rPr/>
      </w:r>
    </w:p>
    <w:p>
      <w:pPr>
        <w:pStyle w:val="Normal"/>
        <w:rPr/>
      </w:pPr>
      <w:r>
        <w:rPr/>
        <w:t>3.  The applicant states the National Guard Bureau (NGB) erroneously stated in a 1st endorsement, dated 19 September 1972, ”…and the National Guard Bureau had been subsequently advised, on or about 8 October, that you did not wish to make a commitment at that time.”  He states NGB did not say who so advised and there is nothing in writing to verify it.  It was not him, and he does not know anyone else who could have done it.  He had stated, in a 2d endorsement to NGB, dated 27 September 1972, that “I did not sign a declination last year and I will not sign one this year.”</w:t>
      </w:r>
    </w:p>
    <w:p>
      <w:pPr>
        <w:pStyle w:val="Normal"/>
        <w:rPr/>
      </w:pPr>
      <w:r>
        <w:rPr/>
      </w:r>
    </w:p>
    <w:p>
      <w:pPr>
        <w:pStyle w:val="Normal"/>
        <w:rPr/>
      </w:pPr>
      <w:r>
        <w:rPr/>
        <w:t>4.  The applicant states he did not follow up on the 1972 actions because he was told by the Commanding General, New York Army National Guard (NYARNG) that he would recommend the applicant for promotion anyway, aside from the selection board action.  Unfortunately, the request was denied by NGB due to a policy statement by an Assistant Secretary of the Army.  A policy is hardly a regulation or ruling, and can be waived under mitigating circumstances.  In view of the fact he was twice selected and twice denied in the two preceding years, it could have been waived.</w:t>
      </w:r>
    </w:p>
    <w:p>
      <w:pPr>
        <w:pStyle w:val="Normal"/>
        <w:rPr/>
      </w:pPr>
      <w:r>
        <w:rPr/>
      </w:r>
    </w:p>
    <w:p>
      <w:pPr>
        <w:pStyle w:val="Normal"/>
        <w:rPr/>
      </w:pPr>
      <w:r>
        <w:rPr/>
        <w:t>5.  The applicant provides a 1st endorsement dated 17 July 1971; an RCPAC letter dated 16 June 1971; a comment (CMT) 2 dated 28 August 1972; a 1st endorsement dated 19 September 1972; a State of New York, Division of Military and Naval Affairs letter dated 7 August 1972; a 2d endorsement dated              27 September 1972; a State of New York, Division of Military and Naval Affairs letter dated 20 December 1973; a New York Element – Joint Force Headquarters memorandum dated 2 October 2006; a DA Form 1861 (Transcript of Military Record); three pages of his DA Form 66 (Officer Qualification Record); a WD AGO Form 53-98 (Record and Report of Separation); and a DA Form 1059 (title of form not legible but probably Academic Evaluation Repor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7 January 1978, the date he was separated from the ARNG.  The application submitted in this case is dated 16 Octo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8 January 1923.  After having had prior Army of the United States and USAR service as a commissioned officer, he was appointed as a captain in the ARNG around August 1951.  He was promoted to LTC on 2 May 1960.</w:t>
      </w:r>
    </w:p>
    <w:p>
      <w:pPr>
        <w:pStyle w:val="Normal"/>
        <w:rPr/>
      </w:pPr>
      <w:r>
        <w:rPr/>
      </w:r>
    </w:p>
    <w:p>
      <w:pPr>
        <w:pStyle w:val="Normal"/>
        <w:rPr/>
      </w:pPr>
      <w:r>
        <w:rPr/>
        <w:t xml:space="preserve">4.  By letter to NGB dated 7 August 1972, the applicant stated his name appeared on the list published in the “Army Times” for promotion to COL.  To date, he had not received any official notification of such selection nor were instructions regarding options available to him, as on past occasions.  He noted that the previous year he was given a very short time [until 17 July 1971] to indicate his choice.  He requested, and was granted, an extension [until            31 August 1971].  However, when he was unable to resolve the matter with his employer before the deadline, NGB administratively assumed declination on his part and informed him his name had been removed from the promotion list.  </w:t>
      </w:r>
    </w:p>
    <w:p>
      <w:pPr>
        <w:pStyle w:val="Normal"/>
        <w:rPr/>
      </w:pPr>
      <w:r>
        <w:rPr/>
      </w:r>
    </w:p>
    <w:p>
      <w:pPr>
        <w:pStyle w:val="Normal"/>
        <w:rPr/>
      </w:pPr>
      <w:r>
        <w:rPr/>
        <w:t>5.  By CMT 2 dated 28 August 1972, the applicant stated he decided not to sign the declination of promotion.  He stated he believed it was unjust, inequitable, and discriminatory that an ARNG officer should be required, because of his situation, to decline a promotion for which he was selected while a USAR officer was automatically promoted.  He stated it was his decision not to decline the promotion but rather to accept it in whatever status was available to him either in the ARNG or the USAR.</w:t>
      </w:r>
    </w:p>
    <w:p>
      <w:pPr>
        <w:pStyle w:val="Normal"/>
        <w:rPr/>
      </w:pPr>
      <w:r>
        <w:rPr/>
      </w:r>
    </w:p>
    <w:p>
      <w:pPr>
        <w:pStyle w:val="Normal"/>
        <w:rPr/>
      </w:pPr>
      <w:r>
        <w:rPr/>
        <w:t>6.  By 1st endorsement dated 1 November 1972, NGB informed the NYARNG that inasmuch as the applicant had elected to accept his promotion whether it be in the ARNG or in the USAR, it was necessary that he be either promoted in the NYARNG or transferred to the appropriate USAR control group for the purpose of accepting his promotion in the USAR.  NGB noted the applicant should be advised that since all positions in the ARNG were unit positions for which the grades of incumbents were specifically delineated, an appropriate position vacancy must exist for the grade to which being promoted.  NGB noted it was the same way in the USAR.  If a USAR unit officer accepted promotion, the absence of an appropriate position vacancy required that he be transferred to an appropriate control group.  In both the ARNG and the USAR, unit officers who were selected for promotion to the grade of COL under the mandatory consideration provisions had the option of declining the promotion.  Thus, inequity in that regard between the two reserve components was not discernible.</w:t>
      </w:r>
    </w:p>
    <w:p>
      <w:pPr>
        <w:pStyle w:val="Normal"/>
        <w:rPr/>
      </w:pPr>
      <w:r>
        <w:rPr/>
      </w:r>
    </w:p>
    <w:p>
      <w:pPr>
        <w:pStyle w:val="Normal"/>
        <w:rPr/>
      </w:pPr>
      <w:r>
        <w:rPr/>
        <w:t>7.  By Office of the Adjutant General, U. S. Army Administration Center (later redesignated RCPAC) letter dated 21 May 1973, the applicant was informed he had been considered for promotion to COL but was not selected.</w:t>
      </w:r>
    </w:p>
    <w:p>
      <w:pPr>
        <w:pStyle w:val="Normal"/>
        <w:rPr/>
      </w:pPr>
      <w:r>
        <w:rPr/>
      </w:r>
    </w:p>
    <w:p>
      <w:pPr>
        <w:pStyle w:val="Normal"/>
        <w:rPr/>
      </w:pPr>
      <w:r>
        <w:rPr/>
        <w:t xml:space="preserve">8.  In a 20 December 1973 letter to NGB, the Commanding General, NYARNG, noted the applicant was presently assigned to a COL position and wished to promote him to COL.  </w:t>
      </w:r>
    </w:p>
    <w:p>
      <w:pPr>
        <w:pStyle w:val="Normal"/>
        <w:rPr/>
      </w:pPr>
      <w:r>
        <w:rPr/>
      </w:r>
    </w:p>
    <w:p>
      <w:pPr>
        <w:pStyle w:val="Normal"/>
        <w:rPr/>
      </w:pPr>
      <w:r>
        <w:rPr/>
        <w:t xml:space="preserve">9.  On 17 June 1974, the State of New York, Division of Military and Naval Affairs requested the applicant’s retention until 16 June 1982, at which time he would be eligible for a State retirement.  </w:t>
      </w:r>
    </w:p>
    <w:p>
      <w:pPr>
        <w:pStyle w:val="Normal"/>
        <w:rPr/>
      </w:pPr>
      <w:r>
        <w:rPr/>
      </w:r>
    </w:p>
    <w:p>
      <w:pPr>
        <w:pStyle w:val="Normal"/>
        <w:rPr/>
      </w:pPr>
      <w:r>
        <w:rPr/>
        <w:t xml:space="preserve">10.  By 1st endorsement dated 18 September 1974, NGB noted retention for more than 2 years beyond an officer’s mandatory removal date could be authorized by the Chief, NGB only if it was necessary to achieve eligibility for Civil Service retirement.  Since the applicant would become eligible for an immediate annuity on 7 January 1978, the Chief, NGB was without authority to authorize retention beyond that date; however, provided the applicant remained otherwise qualified, he could be retained in an active status until 7 January 1978. </w:t>
      </w:r>
    </w:p>
    <w:p>
      <w:pPr>
        <w:pStyle w:val="Normal"/>
        <w:rPr/>
      </w:pPr>
      <w:r>
        <w:rPr/>
      </w:r>
    </w:p>
    <w:p>
      <w:pPr>
        <w:pStyle w:val="Normal"/>
        <w:rPr/>
      </w:pPr>
      <w:r>
        <w:rPr/>
        <w:t>11.  By RCPAC letter dated 7 October 1974, the applicant was informed he had been considered for promotion to COL but was not selected.</w:t>
      </w:r>
    </w:p>
    <w:p>
      <w:pPr>
        <w:pStyle w:val="Normal"/>
        <w:rPr/>
      </w:pPr>
      <w:r>
        <w:rPr/>
      </w:r>
    </w:p>
    <w:p>
      <w:pPr>
        <w:pStyle w:val="Normal"/>
        <w:rPr/>
      </w:pPr>
      <w:r>
        <w:rPr/>
        <w:t>12.  By letter to NGB dated 14 January 1975, the applicant stated he was not granted his expressed options in 1971 or 1972 although he was selected for promotion several times and offered options each time.  He stated he was denied [a unit vacancy] promotion on a technicality that appeared arbitrary and that did not exist until sometime after the recommendation for promotion was initiated.</w:t>
      </w:r>
    </w:p>
    <w:p>
      <w:pPr>
        <w:pStyle w:val="Normal"/>
        <w:rPr/>
      </w:pPr>
      <w:r>
        <w:rPr/>
      </w:r>
    </w:p>
    <w:p>
      <w:pPr>
        <w:pStyle w:val="Normal"/>
        <w:rPr/>
      </w:pPr>
      <w:r>
        <w:rPr/>
        <w:t>13.  In his 14 January 1975 letter, the applicant stated that after his selection by the annual promotion board in 1971 and 1972, he expressed his desire very explicitly, orally and in writing, to exercise his option of accepting promotion with assignment to the USAR if it was not available to him in the National Guard.  He never signed a promotion declination.  He stated he did not pursue the matter closely either time because of uncertainty as to his rights and full effect of the various options (which were never fully explained), delays in advising him of job and National Guard status, a reluctance to create controversy, a faith in the justice of the system, and a firm belief that he would be promoted eventually anyway.  He also stated that, when informed on 24 May 1973 by the Chief of Staff to the Governor of New York that he was being promoted, he saw no point in pushing a moot issue.  However, that also was being denied him on another technicality.</w:t>
      </w:r>
    </w:p>
    <w:p>
      <w:pPr>
        <w:pStyle w:val="Normal"/>
        <w:rPr/>
      </w:pPr>
      <w:r>
        <w:rPr/>
      </w:r>
    </w:p>
    <w:p>
      <w:pPr>
        <w:pStyle w:val="Normal"/>
        <w:rPr/>
      </w:pPr>
      <w:r>
        <w:rPr/>
        <w:t>14.  By letter dated 12 February 1975, NGB informed the applicant that a careful review was again made of his case.  NGB noted that, although he was subject to removal from an active status on 9 October 1971, he was retained under Secretarial policy to 9 January 1978 to qualify for a State annuity.  As a retained officer, his opportunity for promotion in a unit vacancy and under the mandatory provisions of Title 10 continued, the former being governed by Department of Army policy.</w:t>
      </w:r>
    </w:p>
    <w:p>
      <w:pPr>
        <w:pStyle w:val="Normal"/>
        <w:rPr/>
      </w:pPr>
      <w:r>
        <w:rPr/>
      </w:r>
    </w:p>
    <w:p>
      <w:pPr>
        <w:pStyle w:val="Normal"/>
        <w:rPr/>
      </w:pPr>
      <w:r>
        <w:rPr/>
        <w:t xml:space="preserve">15.  In their 12 February 1975 letter, NGB noted that a mandatory promotion with continued assignment in the ARNG was contingent upon availability of a unit vacancy in the higher grade.  Department of the Army policy prior to 1 September 1973 precluded Secretarial consideration for a unit vacancy promotion of a retained officer if nonselected by the most recent  promotion board, and since that date, if nonselected by any promotion board.  </w:t>
      </w:r>
    </w:p>
    <w:p>
      <w:pPr>
        <w:pStyle w:val="Normal"/>
        <w:rPr/>
      </w:pPr>
      <w:r>
        <w:rPr/>
      </w:r>
    </w:p>
    <w:p>
      <w:pPr>
        <w:pStyle w:val="Normal"/>
        <w:rPr/>
      </w:pPr>
      <w:r>
        <w:rPr/>
        <w:t>16.  In their 12 February 1975 letter, NGB noted that in response to the applicant’s query regarding election of options, correspondence advising him of his selection for promotion to COL under the mandatory provisions by the 1971 and 1972 boards were forwarded to him through the State advising him of the options available.  NGB noted he was offered three specific options each time:</w:t>
      </w:r>
    </w:p>
    <w:p>
      <w:pPr>
        <w:pStyle w:val="Normal"/>
        <w:rPr/>
      </w:pPr>
      <w:r>
        <w:rPr/>
      </w:r>
    </w:p>
    <w:p>
      <w:pPr>
        <w:pStyle w:val="Normal"/>
        <w:rPr/>
      </w:pPr>
      <w:r>
        <w:rPr/>
        <w:tab/>
        <w:t xml:space="preserve">(a)  acceptance of promotion with continued assignment in the ARNG; </w:t>
      </w:r>
    </w:p>
    <w:p>
      <w:pPr>
        <w:pStyle w:val="Normal"/>
        <w:rPr/>
      </w:pPr>
      <w:r>
        <w:rPr/>
      </w:r>
    </w:p>
    <w:p>
      <w:pPr>
        <w:pStyle w:val="Normal"/>
        <w:rPr/>
      </w:pPr>
      <w:r>
        <w:rPr/>
        <w:tab/>
        <w:t>b.  declination of promotion with continued assignment in the ARNG in his present grade; or</w:t>
      </w:r>
    </w:p>
    <w:p>
      <w:pPr>
        <w:pStyle w:val="Normal"/>
        <w:rPr/>
      </w:pPr>
      <w:r>
        <w:rPr/>
      </w:r>
    </w:p>
    <w:p>
      <w:pPr>
        <w:pStyle w:val="Normal"/>
        <w:rPr/>
      </w:pPr>
      <w:r>
        <w:rPr/>
        <w:tab/>
        <w:t>(c)  acceptance of promotion to the USAR.</w:t>
      </w:r>
    </w:p>
    <w:p>
      <w:pPr>
        <w:pStyle w:val="Normal"/>
        <w:rPr/>
      </w:pPr>
      <w:r>
        <w:rPr/>
      </w:r>
    </w:p>
    <w:p>
      <w:pPr>
        <w:pStyle w:val="Normal"/>
        <w:rPr/>
      </w:pPr>
      <w:r>
        <w:rPr/>
        <w:t xml:space="preserve">17.  In their 12 February 1975 letter, NGB stated his file did not contain a record of a specific commitment by him either year as to only one of those options.  Lacking receipt of a singular commitment on his part, the Bureau determined his continued service in grade to be in the best interest of both him and the NYARNG.  </w:t>
      </w:r>
    </w:p>
    <w:p>
      <w:pPr>
        <w:pStyle w:val="Normal"/>
        <w:rPr/>
      </w:pPr>
      <w:r>
        <w:rPr/>
        <w:t xml:space="preserve">18.  In their 12 February 1975 letter, NGB noted that when he was recommended for unit vacancy promotion by the Chief of Staff to the Governor of New York he was no longer qualified for promotion under Department of the Army policy, effective 1 September 1973, pertaining to unit vacancy promotion of officers in a retained status because he had been nonselected by the 1970 and 1973 promotion boards.  NGB noted that policy was consistent with applicable law and, in part, noted it was a reasonable exercise of the discretionary authority of the Secretary to specify the criteria governing the promotion of retained officers.  </w:t>
      </w:r>
    </w:p>
    <w:p>
      <w:pPr>
        <w:pStyle w:val="Normal"/>
        <w:rPr/>
      </w:pPr>
      <w:r>
        <w:rPr/>
      </w:r>
    </w:p>
    <w:p>
      <w:pPr>
        <w:pStyle w:val="Normal"/>
        <w:rPr/>
      </w:pPr>
      <w:r>
        <w:rPr/>
        <w:t>19.  By RCPAC letter dated 25 September 1975, the applicant was informed he had been considered for promotion to COL but was not selected.</w:t>
      </w:r>
    </w:p>
    <w:p>
      <w:pPr>
        <w:pStyle w:val="Normal"/>
        <w:rPr/>
      </w:pPr>
      <w:r>
        <w:rPr/>
      </w:r>
    </w:p>
    <w:p>
      <w:pPr>
        <w:pStyle w:val="Normal"/>
        <w:rPr/>
      </w:pPr>
      <w:r>
        <w:rPr/>
        <w:t>20.  By RCPAC letter dated 27 October 1976, the applicant was informed he had been considered for promotion to COL but was not selected.</w:t>
      </w:r>
    </w:p>
    <w:p>
      <w:pPr>
        <w:pStyle w:val="Normal"/>
        <w:rPr>
          <w:u w:val="single"/>
        </w:rPr>
      </w:pPr>
      <w:r>
        <w:rPr>
          <w:u w:val="single"/>
        </w:rPr>
      </w:r>
    </w:p>
    <w:p>
      <w:pPr>
        <w:pStyle w:val="Normal"/>
        <w:rPr/>
      </w:pPr>
      <w:r>
        <w:rPr/>
        <w:t>21.  Effective 7 January 1978, the applicant was separated from the ARNG and transferred to RCPAC.</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 contended that he was erroneously denied his clearly expressed desire to accept promotion.  However, as the evidence of record shows and as he acknowledged, he did not </w:t>
      </w:r>
      <w:r>
        <w:rPr>
          <w:u w:val="single"/>
        </w:rPr>
        <w:t>clearly</w:t>
      </w:r>
      <w:r>
        <w:rPr/>
        <w:t xml:space="preserve"> express his desire to accept promotion.  He was offered one of three options; he elected two options (“to accept promotion in the National Guard, if available, or in the U. S. Army Reserve”).  </w:t>
      </w:r>
    </w:p>
    <w:p>
      <w:pPr>
        <w:pStyle w:val="Normal"/>
        <w:rPr/>
      </w:pPr>
      <w:r>
        <w:rPr/>
      </w:r>
    </w:p>
    <w:p>
      <w:pPr>
        <w:pStyle w:val="Normal"/>
        <w:rPr/>
      </w:pPr>
      <w:r>
        <w:rPr/>
        <w:t xml:space="preserve">2.  By electing his option(s) in that manner, the applicant was effectively asking someone else to elect the option for him.  No one could have or should have been expected to do that for the applicant.  As it appears there was no COL position vacancy in the NYARNG at the time, the applicant’s other option (if he wanted the promotion) was to accept promotion in the USAR.  However, he would not have been placed in a unit in the USAR.  He would have been placed in a control group.  That would have meant he would be giving up opportunities for drill (and drill pay).  As stated before, no one else could have made that type of decision for him.  </w:t>
      </w:r>
    </w:p>
    <w:p>
      <w:pPr>
        <w:pStyle w:val="Normal"/>
        <w:rPr/>
      </w:pPr>
      <w:r>
        <w:rPr/>
      </w:r>
    </w:p>
    <w:p>
      <w:pPr>
        <w:pStyle w:val="Normal"/>
        <w:rPr/>
      </w:pPr>
      <w:r>
        <w:rPr/>
        <w:t>3.  The applicant was a senior commissioned officer.  If he was uncertain as to his rights and full effect of the various options (which he contends were never fully explained), he had a responsibility to himself to search out answers to his questions.</w:t>
      </w:r>
    </w:p>
    <w:p>
      <w:pPr>
        <w:pStyle w:val="Normal"/>
        <w:rPr/>
      </w:pPr>
      <w:r>
        <w:rPr/>
      </w:r>
    </w:p>
    <w:p>
      <w:pPr>
        <w:pStyle w:val="Normal"/>
        <w:rPr/>
      </w:pPr>
      <w:r>
        <w:rPr/>
        <w:t>4.  The applicant contended that he did not follow up on the 1972 actions because he was told by the Commanding General, NYARNG that he would recommend the applicant for promotion anyway.  In his 14 January 1975 letter   to NGB the applicant contended that he stated he was denied [a unit vacancy] promotion on a technicality that did not exist until sometime after the recommendation for promotion was initiated.  However, it is noted that the policy changed (the “technicality) on 1 September 1973.  The Commanding General, NYARNG did not recommend the applicant for a unit vacancy promotion until    20 December 1973.</w:t>
      </w:r>
    </w:p>
    <w:p>
      <w:pPr>
        <w:pStyle w:val="Normal"/>
        <w:rPr/>
      </w:pPr>
      <w:r>
        <w:rPr/>
      </w:r>
    </w:p>
    <w:p>
      <w:pPr>
        <w:pStyle w:val="Normal"/>
        <w:rPr/>
      </w:pPr>
      <w:r>
        <w:rPr/>
        <w:t>5.  It is acknowledged that it is likely the policy could have been waived.  However, at this late date this Board will not substitute its judgment for that of the appropriate authority at the time.</w:t>
      </w:r>
    </w:p>
    <w:p>
      <w:pPr>
        <w:pStyle w:val="Normal"/>
        <w:rPr/>
      </w:pPr>
      <w:r>
        <w:rPr/>
      </w:r>
    </w:p>
    <w:p>
      <w:pPr>
        <w:pStyle w:val="Normal"/>
        <w:rPr/>
      </w:pPr>
      <w:r>
        <w:rPr/>
        <w:t>6.  Records show the applicant should have discovered the alleged error or injustice now under consideration on 7 January 1978; therefore, the time for the applicant to file a request for correction of any error or injustice expired on           6 January 198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pms</w:t>
      </w:r>
      <w:r>
        <w:rPr/>
        <w:t>___  __</w:t>
      </w:r>
      <w:r>
        <w:rPr>
          <w:u w:val="single"/>
        </w:rPr>
        <w:t>dkh</w:t>
      </w:r>
      <w:r>
        <w:rPr/>
        <w:t>___  __</w:t>
      </w:r>
      <w:r>
        <w:rPr>
          <w:u w:val="single"/>
        </w:rPr>
        <w:t>eem</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Paul M. Smith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51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5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514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1:00Z</dcterms:created>
  <dc:creator/>
  <dc:description/>
  <cp:keywords/>
  <dc:language>en-US</dc:language>
  <cp:lastModifiedBy/>
  <cp:lastPrinted>2007-05-07T11:24:00Z</cp:lastPrinted>
  <dcterms:modified xsi:type="dcterms:W3CDTF">2007-10-30T01:21:00Z</dcterms:modified>
  <cp:revision>4</cp:revision>
  <dc:subject/>
  <dc:title/>
</cp:coreProperties>
</file>