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May 2007</w:t>
      </w:r>
    </w:p>
    <w:p>
      <w:pPr>
        <w:pStyle w:val="Normal"/>
        <w:rPr/>
      </w:pPr>
      <w:r>
        <w:rPr/>
        <w:tab/>
        <w:t xml:space="preserve">DOCKET NUMBER:  AR2006001389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R.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an Officer Evaluation Report (OER) for the period 30 November 2005 through 20 June 2006, be removed from his Official Military Personnel File (OMPF).   </w:t>
      </w:r>
    </w:p>
    <w:p>
      <w:pPr>
        <w:pStyle w:val="Normal"/>
        <w:rPr/>
      </w:pPr>
      <w:r>
        <w:rPr/>
      </w:r>
    </w:p>
    <w:p>
      <w:pPr>
        <w:pStyle w:val="Normal"/>
        <w:rPr/>
      </w:pPr>
      <w:r>
        <w:rPr/>
        <w:t xml:space="preserve">2.  The applicant states, in effect, that he was given a referred OER with many negative blocks checked, which included loyalty and integrity; however, he was never counseled about his attitude problem or lack of loyalty.  He claims his service record has plenty of evidence to the contrary.  He states that he was a good Soldier who displayed the Army values on a daily basis.  He claims to have letters from patients who indicate his excellent service to them.  He states that he is a competent and confident Nurse and is experienced in working in the Emergency Room (ER) Medical Surgical, Intensive Care Unit (ICU), and recovery room.  He claims he was treated unfairly and discriminated against because he complained about unfair treatment to the Inspector General (IG), and he was retaliated against with weekly counseling statements that were biased, unjust and prejudicial by his rating chain, which resulted in the unfair OER he received.  He states that he has letters from associates and doctors regarding his good clinical skills, and his patients have often complimented him on his excellent service.  He further states that many patients requested him for continuing care, but he was often assigned different patients to care for.  </w:t>
      </w:r>
    </w:p>
    <w:p>
      <w:pPr>
        <w:pStyle w:val="Normal"/>
        <w:rPr/>
      </w:pPr>
      <w:r>
        <w:rPr/>
      </w:r>
    </w:p>
    <w:p>
      <w:pPr>
        <w:pStyle w:val="Normal"/>
        <w:rPr/>
      </w:pPr>
      <w:r>
        <w:rPr/>
        <w:t xml:space="preserve">3.  The applicant refers to many documents he submitted to the IG, which he still has on his computer; however, he provides no additional documentary evidence with his application.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served on active duty in an enlisted status for 6 years, 6 months and 10 days from 25 February 1997 through 4 September 2003, at which time he was honorably discharged to enter active duty as a commissioned officer.  </w:t>
      </w:r>
    </w:p>
    <w:p>
      <w:pPr>
        <w:pStyle w:val="Normal"/>
        <w:rPr/>
      </w:pPr>
      <w:r>
        <w:rPr/>
      </w:r>
    </w:p>
    <w:p>
      <w:pPr>
        <w:pStyle w:val="Normal"/>
        <w:rPr/>
      </w:pPr>
      <w:r>
        <w:rPr/>
        <w:t>2.  On 5 September 2003, the applicant was appointed a second lieutenant in the Army Nurse Corps of the United States Army Reserve (USAR) and entered active duty in that status as an obligated three year volunteer officer.</w:t>
      </w:r>
    </w:p>
    <w:p>
      <w:pPr>
        <w:pStyle w:val="Normal"/>
        <w:rPr/>
      </w:pPr>
      <w:r>
        <w:rPr/>
      </w:r>
    </w:p>
    <w:p>
      <w:pPr>
        <w:pStyle w:val="Normal"/>
        <w:rPr/>
      </w:pPr>
      <w:r>
        <w:rPr/>
        <w:t xml:space="preserve">3.  On 31 August 2006, while serving at Fort Sill, Oklahoma, the applicant received a Change of Rater OER for the period 30 November 2005 through </w:t>
      </w:r>
    </w:p>
    <w:p>
      <w:pPr>
        <w:pStyle w:val="Normal"/>
        <w:rPr/>
      </w:pPr>
      <w:r>
        <w:rPr/>
        <w:t xml:space="preserve">20 June 2006.  This report evaluated the applicant as a Clinical Staff Nurse in a 59 bed Medical and Dental Activity (MEDDAC) on a 36 bed medical/surgical pediatric ward.  </w:t>
      </w:r>
    </w:p>
    <w:p>
      <w:pPr>
        <w:pStyle w:val="Normal"/>
        <w:rPr/>
      </w:pPr>
      <w:r>
        <w:rPr/>
        <w:t xml:space="preserve">4.  In Part IVa (Army Values) the rater, a lieutenant colonel, checked the "No" block in response to questions 2 (Integrity) and 4 (Loyalty).  In Part IVb (Leader Attributes/Skills/Actions), the rater checked the "No" block in response to the following b2 Competence Skills:  (Conceptual-Demonstrates sound judgment, critical/creative thinking, moral reasoning); (Interpersonal-Shows skill with people, coaching, teaching, counseling, motivating, and empowering); (Technical-Possesses the necessary expertise to accomplish all tasks and functions).  The rater also checked the "NO" block in the following b3 Leadership Skills:  (Communications-Displays good oral written and hearing skills to individuals/groups); (Decision Making-Employs sound judgment, logical reasoning and uses resources wisely); (Executing-Shows tactical proficiency, meets mission standards, and takes care of people and resources); and  (Assessing-Uses after-action and evaluation tools to facilitate consistent improvement); </w:t>
      </w:r>
    </w:p>
    <w:p>
      <w:pPr>
        <w:pStyle w:val="Normal"/>
        <w:rPr/>
      </w:pPr>
      <w:r>
        <w:rPr/>
      </w:r>
    </w:p>
    <w:p>
      <w:pPr>
        <w:pStyle w:val="Normal"/>
        <w:rPr/>
      </w:pPr>
      <w:r>
        <w:rPr/>
        <w:t xml:space="preserve">5.  In Part V (Performance and Potential), the rater placed the applicant in the </w:t>
      </w:r>
    </w:p>
    <w:p>
      <w:pPr>
        <w:pStyle w:val="Normal"/>
        <w:rPr/>
      </w:pPr>
      <w:r>
        <w:rPr/>
        <w:t xml:space="preserve">3 block (Unsatisfactory Performance-Do Not Promote).  In Part Vb (Comments) the rater stated that the applicant was a very adverse officer and displayed his adverse attitude on many occasions during the rating period.  The rater further stated that the applicant offered a rebuttal for most of the constructive criticism offered to assist him in developing his clinical skills, and that during the rating period, the applicant received ongoing counseling regarding his work performance, which resulted in no improvement.  The rater indicated that the applicant had placed himself in a position where his integrity is questionable by shifting blame to others rather than being accountable for his actions.  The rater after attesting to positive accomplishments of the applicant, concluded by stating that the applicant had not shown he could effectively use the information obtained during his continuing education efforts to provide safe and efficient patient care, and had not demonstrated he had the capability of handling additional duties.  The rater finally recommended the applicant not be promoted at the time. </w:t>
      </w:r>
    </w:p>
    <w:p>
      <w:pPr>
        <w:pStyle w:val="Normal"/>
        <w:rPr/>
      </w:pPr>
      <w:r>
        <w:rPr/>
      </w:r>
    </w:p>
    <w:p>
      <w:pPr>
        <w:pStyle w:val="Normal"/>
        <w:rPr/>
      </w:pPr>
      <w:r>
        <w:rPr/>
        <w:t>6.  In Part VIIa of the OER, the senior rater (SR), a lieutenant colonel, placed the applicant in the 3 block (Do Not Promote).  The SR’s comments indicated the applicant performance had not been commensurate with his rank.  He had difficulty adapting to his environment and keeping up with his assigned clinical responsibilities, in spite of weekly performance counseling and continuous coaching and mentoring.  The SR further stated that the applicant consistently lacked critical thinking skills and demonstrated unacceptable nursing care, and his supervisor and shift change nurse had to closely supervise his every move due to his demonstrated unacceptable nursing care and lack of critical thinking skills.  The SR indicated that the applicant exhibited poor communication skills with both his patients and colleagues.</w:t>
      </w:r>
    </w:p>
    <w:p>
      <w:pPr>
        <w:pStyle w:val="Normal"/>
        <w:rPr>
          <w:rFonts w:eastAsia="Arial"/>
        </w:rPr>
      </w:pPr>
      <w:r>
        <w:rPr>
          <w:rFonts w:eastAsia="Arial"/>
        </w:rPr>
        <w:t xml:space="preserve"> </w:t>
      </w:r>
    </w:p>
    <w:p>
      <w:pPr>
        <w:pStyle w:val="Normal"/>
        <w:rPr/>
      </w:pPr>
      <w:r>
        <w:rPr/>
        <w:t xml:space="preserve">7.  The SR further commented that the applicant was very argumentative with the professional staff and had difficulty accepting constructive criticism.  The SR finally recommended the applicant continue as a staff nurse and that he not be promoted at the time.  </w:t>
      </w:r>
    </w:p>
    <w:p>
      <w:pPr>
        <w:pStyle w:val="Normal"/>
        <w:rPr/>
      </w:pPr>
      <w:r>
        <w:rPr/>
      </w:r>
    </w:p>
    <w:p>
      <w:pPr>
        <w:pStyle w:val="Normal"/>
        <w:rPr/>
      </w:pPr>
      <w:r>
        <w:rPr/>
        <w:t xml:space="preserve">8.  The applicant provided a rebuttal to the OER in which he charged that his rater practiced favoritism among people of her own race, as evidenced by the fact she recommended someone of her own race for pediatric school, but denied him entry into the ICU course despite the fact he was qualified.  He provides examples of what he perceived to be unfair treatment by his rater and SR and finally concludes by stating the OER was an unfair and inaccurate evaluation of his performance and he requested a commander's inquiry.  His record is void of the commander's inquiry and the applicant failed to provide the results with his application.  </w:t>
      </w:r>
    </w:p>
    <w:p>
      <w:pPr>
        <w:pStyle w:val="Normal"/>
        <w:rPr/>
      </w:pPr>
      <w:r>
        <w:rPr/>
      </w:r>
    </w:p>
    <w:p>
      <w:pPr>
        <w:pStyle w:val="Normal"/>
        <w:rPr/>
      </w:pPr>
      <w:r>
        <w:rPr/>
        <w:t>9.  A check with administrative officials of the Officer Special Review Board (OSRB) confirms the applicant did not appeal the OER in question to that board.</w:t>
      </w:r>
    </w:p>
    <w:p>
      <w:pPr>
        <w:pStyle w:val="Normal"/>
        <w:rPr/>
      </w:pPr>
      <w:r>
        <w:rPr/>
      </w:r>
    </w:p>
    <w:p>
      <w:pPr>
        <w:pStyle w:val="Normal"/>
        <w:rPr/>
      </w:pPr>
      <w:r>
        <w:rPr/>
        <w:t xml:space="preserve">10.  On 5 September 2006, the applicant was honorably separated, in the rank of first lieutenant, after completing 3 years and 1 day of active duty service as a commissioned officer and a total of 9 years, 6 months, and 11 days of active military service.  </w:t>
      </w:r>
    </w:p>
    <w:p>
      <w:pPr>
        <w:pStyle w:val="Normal"/>
        <w:rPr/>
      </w:pPr>
      <w:r>
        <w:rPr/>
      </w:r>
    </w:p>
    <w:p>
      <w:pPr>
        <w:pStyle w:val="Normal"/>
        <w:rPr/>
      </w:pPr>
      <w:r>
        <w:rPr/>
        <w:t xml:space="preserve">11.  Army Regulation 623-105 prescribes the policies and procedures pertaining to the Officer Evaluation System (OES) and Officer Evaluation Reporting System (OERS).  It also provides guidance regarding redress programs including commander inquiries and appeals.  Paragraph 3-57 provides the basic rule applicable to modifications of previously submitted reports.  It states, in pertinent part, that an evaluation report accepted by Headquarters, Department of the Army (HQDA) and included in the official record of an officer is presumed to be administratively correct, to have been prepared by the properly designated rating officials, to represent the considered opinions and objective judgment of the rating officials at the time of preparation.  It also states that requests that a report that has been accepted for filing in an officer’s record be altered, withdrawn, or replaced with another report will not be honored.  </w:t>
      </w:r>
    </w:p>
    <w:p>
      <w:pPr>
        <w:pStyle w:val="Normal"/>
        <w:rPr/>
      </w:pPr>
      <w:r>
        <w:rPr/>
      </w:r>
      <w:r>
        <w:br w:type="page"/>
      </w:r>
    </w:p>
    <w:p>
      <w:pPr>
        <w:pStyle w:val="Normal"/>
        <w:rPr/>
      </w:pPr>
      <w:r>
        <w:rPr/>
        <w:t xml:space="preserve">12.  Chapter 6 contains the policies and procedures pertaining to managing the OER redress program.  Section III contains guidance on OER appeals and paragraph 6-10 outlines the burden of proof that must be met to support a successful OER appeal.  It states that the burden of proof rests with the appellant.  Accordingly, to justify deletion or amendment of a report, the appellant must produce evidence that establishes clearly and convincingly that the presumption of regularity referred to in paragraphs 3-57 should not be applied to the report under consideration and that action is warranted to correct a material error, inaccuracy, or injustice.  Clear and convincing evidence must be of a strong and compelling nature, not merely proof of the possibility of administrative error or factual inaccuracy.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the OER in question is an unfair and unjust evaluation of his performance during the rating period was carefully considered.  However, there is insufficient evidence to support this claim.  </w:t>
      </w:r>
    </w:p>
    <w:p>
      <w:pPr>
        <w:pStyle w:val="Normal"/>
        <w:rPr/>
      </w:pPr>
      <w:r>
        <w:rPr/>
      </w:r>
    </w:p>
    <w:p>
      <w:pPr>
        <w:pStyle w:val="Normal"/>
        <w:rPr/>
      </w:pPr>
      <w:r>
        <w:rPr/>
        <w:t>2.  By regulation, an evaluation report accepted by Headquarters, Department of the Army (HQDA) and included in the official record of an officer is presumed to be administratively correct, to have been prepared by the properly designated rating officials, to represent the considered opinions and objective judgment of the rating officials at the time of preparation.  In order to justify deletion or amendment of a report, the appellant must produce evidence that establishes clearly and convincingly that this presumption of regularity should not be applied to the report under consideration and that action is warranted to correct a material error, inaccuracy, or injustice.  Clear and convincing evidence must be of a strong and compelling nature.</w:t>
      </w:r>
    </w:p>
    <w:p>
      <w:pPr>
        <w:pStyle w:val="Normal"/>
        <w:rPr/>
      </w:pPr>
      <w:r>
        <w:rPr/>
      </w:r>
    </w:p>
    <w:p>
      <w:pPr>
        <w:pStyle w:val="Normal"/>
        <w:rPr/>
      </w:pPr>
      <w:r>
        <w:rPr/>
        <w:t xml:space="preserve">3.  In view of the facts of this case and notwithstanding the applicant’s claims to the contrary, it appears the evaluations contained on the contested OER represent the considered opinions and objective judgment of the rating officials.  As a result, it is concluded that the OER in question was processed and accepted for filing in the OMPF in accordance with applicable regulations, and there is insufficient clear and compelling evidence to overcome the regulatory presumption of regularity, and/or to remove the contested report from the record at this tim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and counsel have failed to submit evidence that would satisfy this requirement.</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HOF </w:t>
      </w:r>
      <w:r>
        <w:rPr/>
        <w:t>_  ___</w:t>
      </w:r>
      <w:r>
        <w:rPr>
          <w:u w:val="single"/>
        </w:rPr>
        <w:t>TEO</w:t>
      </w:r>
      <w:r>
        <w:rPr/>
        <w:t>_  __</w:t>
      </w:r>
      <w:r>
        <w:rPr>
          <w:u w:val="single"/>
        </w:rPr>
        <w:t>JRH</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Hubert O. Fry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38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5/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6/09/05</w:t>
            </w:r>
          </w:p>
        </w:tc>
      </w:tr>
      <w:tr>
        <w:trPr/>
        <w:tc>
          <w:tcPr>
            <w:tcW w:w="3230" w:type="dxa"/>
            <w:tcBorders/>
          </w:tcPr>
          <w:p>
            <w:pPr>
              <w:pStyle w:val="Normal"/>
              <w:rPr/>
            </w:pPr>
            <w:r>
              <w:rPr/>
              <w:t>DISCHARGE AUTHORITY</w:t>
            </w:r>
          </w:p>
        </w:tc>
        <w:tc>
          <w:tcPr>
            <w:tcW w:w="5248" w:type="dxa"/>
            <w:tcBorders/>
          </w:tcPr>
          <w:p>
            <w:pPr>
              <w:pStyle w:val="Normal"/>
              <w:rPr/>
            </w:pPr>
            <w:r>
              <w:rPr/>
              <w:t>AR 600-8-24</w:t>
            </w:r>
          </w:p>
        </w:tc>
      </w:tr>
      <w:tr>
        <w:trPr/>
        <w:tc>
          <w:tcPr>
            <w:tcW w:w="3230" w:type="dxa"/>
            <w:tcBorders/>
          </w:tcPr>
          <w:p>
            <w:pPr>
              <w:pStyle w:val="Normal"/>
              <w:rPr/>
            </w:pPr>
            <w:r>
              <w:rPr/>
              <w:t>DISCHARGE REASON</w:t>
            </w:r>
          </w:p>
        </w:tc>
        <w:tc>
          <w:tcPr>
            <w:tcW w:w="5248" w:type="dxa"/>
            <w:tcBorders/>
          </w:tcPr>
          <w:p>
            <w:pPr>
              <w:pStyle w:val="Normal"/>
              <w:rPr/>
            </w:pPr>
            <w:r>
              <w:rPr/>
              <w:t xml:space="preserve">Misc-Gen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  193</w:t>
            </w:r>
          </w:p>
        </w:tc>
        <w:tc>
          <w:tcPr>
            <w:tcW w:w="5248" w:type="dxa"/>
            <w:tcBorders/>
          </w:tcPr>
          <w:p>
            <w:pPr>
              <w:pStyle w:val="Normal"/>
              <w:rPr/>
            </w:pPr>
            <w:r>
              <w:rPr/>
              <w:t>11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38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535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433" r="3304" b="1417"/>
                                        <a:stretch>
                                          <a:fillRect/>
                                        </a:stretch>
                                      </pic:blipFill>
                                      <pic:spPr bwMode="auto">
                                        <a:xfrm>
                                          <a:off x="0" y="0"/>
                                          <a:ext cx="895350" cy="87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89535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433" r="3304" b="1417"/>
                                  <a:stretch>
                                    <a:fillRect/>
                                  </a:stretch>
                                </pic:blipFill>
                                <pic:spPr bwMode="auto">
                                  <a:xfrm>
                                    <a:off x="0" y="0"/>
                                    <a:ext cx="895350" cy="8775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0:00Z</dcterms:created>
  <dc:creator/>
  <dc:description/>
  <cp:keywords/>
  <dc:language>en-US</dc:language>
  <cp:lastModifiedBy/>
  <cp:lastPrinted>2007-05-31T10:02:00Z</cp:lastPrinted>
  <dcterms:modified xsi:type="dcterms:W3CDTF">2007-10-30T00:00:00Z</dcterms:modified>
  <cp:revision>4</cp:revision>
  <dc:subject/>
  <dc:title/>
</cp:coreProperties>
</file>