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April 2007</w:t>
      </w:r>
    </w:p>
    <w:p>
      <w:pPr>
        <w:pStyle w:val="Normal"/>
        <w:rPr/>
      </w:pPr>
      <w:r>
        <w:rPr/>
        <w:tab/>
        <w:t xml:space="preserve">DOCKET NUMBER:  AR2006001270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Survivor Benefit Plan (SBP) election be terminated.  </w:t>
      </w:r>
    </w:p>
    <w:p>
      <w:pPr>
        <w:pStyle w:val="Normal"/>
        <w:rPr/>
      </w:pPr>
      <w:r>
        <w:rPr/>
      </w:r>
    </w:p>
    <w:p>
      <w:pPr>
        <w:pStyle w:val="Normal"/>
        <w:rPr/>
      </w:pPr>
      <w:r>
        <w:rPr/>
        <w:t xml:space="preserve">2.  The applicant states, in effect, that at the time of his retirement, he and his wife were not told that they had 3 years to terminate the SBP.  He claims that </w:t>
      </w:r>
    </w:p>
    <w:p>
      <w:pPr>
        <w:pStyle w:val="Normal"/>
        <w:rPr/>
      </w:pPr>
      <w:r>
        <w:rPr/>
        <w:t xml:space="preserve">2 to 3 years ago, they tried to terminate their SBP coverage and he just found out they were not disenrolled and they had no right to terminate.  He states that the SBP is not cost effective and he could put this money in a retirement account or buy a million dollar insurance policy that would make his wife better off.  He states his wife can retire and draw social security in 10 years, at which time the SBP would be around $400.00 per month.  He claims the SBP program was never fully explained to him during out-processing.  </w:t>
      </w:r>
    </w:p>
    <w:p>
      <w:pPr>
        <w:pStyle w:val="Normal"/>
        <w:rPr/>
      </w:pPr>
      <w:r>
        <w:rPr/>
      </w:r>
    </w:p>
    <w:p>
      <w:pPr>
        <w:pStyle w:val="Normal"/>
        <w:rPr/>
      </w:pPr>
      <w:r>
        <w:rPr/>
        <w:t xml:space="preserve">3.  The applicant provides a statement from his wife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31 October 1999, the date his option to terminate SBP participation expired.  The application submitted in this case is dated 7 August 2006.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on 31 October 1996, he was released from active duty (REFRAD) for the purpose of voluntary retirement, in the rank of sergeant first class (SFC), after completing a total of 20 years, 7 months, and </w:t>
      </w:r>
    </w:p>
    <w:p>
      <w:pPr>
        <w:pStyle w:val="Normal"/>
        <w:rPr/>
      </w:pPr>
      <w:r>
        <w:rPr/>
        <w:t xml:space="preserve">24 days of active military service.  </w:t>
      </w:r>
    </w:p>
    <w:p>
      <w:pPr>
        <w:pStyle w:val="Normal"/>
        <w:rPr/>
      </w:pPr>
      <w:r>
        <w:rPr/>
      </w:r>
    </w:p>
    <w:p>
      <w:pPr>
        <w:pStyle w:val="Normal"/>
        <w:rPr/>
      </w:pPr>
      <w:r>
        <w:rPr/>
        <w:t xml:space="preserve">4.  On 11 March 1996, during his retirement processing, the applicant completed a SBP Election (DA Form 2656), in which he elected "Spouse and Children" SBP coverage based on his full gross pay with no supplemental coverage.  The applicant authenticated this document with his signature.  </w:t>
      </w:r>
    </w:p>
    <w:p>
      <w:pPr>
        <w:pStyle w:val="Normal"/>
        <w:rPr>
          <w:u w:val="single"/>
        </w:rPr>
      </w:pPr>
      <w:r>
        <w:rPr>
          <w:u w:val="single"/>
        </w:rPr>
      </w:r>
    </w:p>
    <w:p>
      <w:pPr>
        <w:pStyle w:val="Normal"/>
        <w:rPr/>
      </w:pPr>
      <w:r>
        <w:rPr/>
        <w:t xml:space="preserve">5.  The applicant's wife provides a statement in support of this application.  She states that upon the applicant's retirement, they were told they had to sign up for the SBP program and that they could cancel at anytime.  However, she had to sign a statement if she did not want it.  She states that she decided the SBP is not worth the cost and tried to cancel the program 2 or 3 years ago and was recently told she had no right to cancel and that the only option was to apply to this Board.  </w:t>
      </w:r>
    </w:p>
    <w:p>
      <w:pPr>
        <w:pStyle w:val="Normal"/>
        <w:rPr/>
      </w:pPr>
      <w:r>
        <w:rPr/>
      </w:r>
    </w:p>
    <w:p>
      <w:pPr>
        <w:pStyle w:val="Normal"/>
        <w:rPr/>
      </w:pPr>
      <w:r>
        <w:rPr/>
        <w:t xml:space="preserve">6.  Public Law 105-85, effective 18 November 1997, established policy that allows an SBP participant to terminate SBP coverage during the one-year period between the second and third anniversary of the commencement of retired pay.  Members who were retired less than 2 years on the effective date could terminate participation during the one-year period commencing on the second anniversary of their receipt of retired pay.  Absent the loss of an eligible beneficiary, the law provides no provisions for terminating SBP coverage prior to the two-year anniversary of commencement of retired pay, or after three years of receiving retired pay.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s that he was not properly informed of SBP options at the time of his retirement and that SBP participation is not cost effective were carefully considered.  However, there is insufficient evidence to support these claims.  </w:t>
      </w:r>
    </w:p>
    <w:p>
      <w:pPr>
        <w:pStyle w:val="Normal"/>
        <w:rPr/>
      </w:pPr>
      <w:r>
        <w:rPr/>
      </w:r>
    </w:p>
    <w:p>
      <w:pPr>
        <w:pStyle w:val="Normal"/>
        <w:rPr/>
      </w:pPr>
      <w:r>
        <w:rPr/>
        <w:t xml:space="preserve">2.  The requirements of the SBP are fully explained at regularly scheduled </w:t>
      </w:r>
    </w:p>
    <w:p>
      <w:pPr>
        <w:pStyle w:val="Normal"/>
        <w:rPr/>
      </w:pPr>
      <w:r>
        <w:rPr/>
        <w:t xml:space="preserve">pre-retirement orientations available before retirement, and information is readily available at various web sites.  They are also covered in Retirement Services Office briefings and publications that are widely available throughout the Army.  Further, changes to the SBP program are fully publicized in the Army Echoes Newsletters provided to retirees.  As a result, it is reasonable to conclude that the applicant and his spouse were provided or should have had access to the necessary information to make an informed SBP election decision prior to retirement; and that they should have been aware or had access to the information that would have made them aware the option to terminate SBP participation provided in Public Law 105-85, effective 18 November 1997.  </w:t>
      </w:r>
    </w:p>
    <w:p>
      <w:pPr>
        <w:pStyle w:val="Normal"/>
        <w:rPr/>
      </w:pPr>
      <w:r>
        <w:rPr/>
      </w:r>
    </w:p>
    <w:p>
      <w:pPr>
        <w:pStyle w:val="Normal"/>
        <w:rPr/>
      </w:pPr>
      <w:r>
        <w:rPr/>
        <w:t xml:space="preserve">3.  By law, members are provided the opportunity to terminate SBP participation during the one-year period between the second and third anniversary of the commencement of retired pay.  There are no provisions of law that allow for terminating SBP coverage prior to the two-year anniversary of commencement of retired pay, or after three years of receiving retired pay.  </w:t>
      </w:r>
    </w:p>
    <w:p>
      <w:pPr>
        <w:pStyle w:val="Normal"/>
        <w:rPr/>
      </w:pPr>
      <w:r>
        <w:rPr/>
        <w:t xml:space="preserve">4.  In this case, the evidence of record confirms the applicant elected full "Spouse and Children" SBP coverage in conjunction with his retirement.  There is no indication that he attempted to terminate his SBP participation in the one year period between his second and third anniversary (31 October 1998 and </w:t>
      </w:r>
    </w:p>
    <w:p>
      <w:pPr>
        <w:pStyle w:val="Normal"/>
        <w:rPr/>
      </w:pPr>
      <w:r>
        <w:rPr/>
        <w:t xml:space="preserve">31 October 1999) of receipt of retired pay, which is the only opportunity that is provided by the governing law.  </w:t>
      </w:r>
    </w:p>
    <w:p>
      <w:pPr>
        <w:pStyle w:val="Normal"/>
        <w:rPr/>
      </w:pPr>
      <w:r>
        <w:rPr/>
      </w:r>
    </w:p>
    <w:p>
      <w:pPr>
        <w:pStyle w:val="Normal"/>
        <w:rPr/>
      </w:pPr>
      <w:r>
        <w:rPr/>
        <w:t xml:space="preserve">5.  The fact that the applicant and his spouse have now decided that there are better options than SBP does not provide a basis for granting the requested relief.  Absent any evidence showing the applicant was not provided or not afforded access to briefings regarding his SBP participation prior to his retirement, or the information pertaining to the SBP participating termination option provided in Public Law 105-85 subsequent to his retirement, there is an insufficient evidentiary basis to support terminating his SBP participation at this time. </w:t>
      </w:r>
    </w:p>
    <w:p>
      <w:pPr>
        <w:pStyle w:val="Normal"/>
        <w:rPr/>
      </w:pPr>
      <w:r>
        <w:rPr/>
      </w:r>
    </w:p>
    <w:p>
      <w:pPr>
        <w:pStyle w:val="Normal"/>
        <w:rPr/>
      </w:pPr>
      <w:r>
        <w:rPr/>
        <w:t>6.  Records show the applicant should have discovered the alleged error or injustice now under consideration on 31 October 1999, the date his option to terminate SBP participation expired.  Therefore, the time for him to file a request for correction of any error or injustice expired on 30 October 2002.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LDS </w:t>
      </w:r>
      <w:r>
        <w:rPr/>
        <w:t>_  __</w:t>
      </w:r>
      <w:r>
        <w:rPr>
          <w:u w:val="single"/>
        </w:rPr>
        <w:t xml:space="preserve">JCR </w:t>
      </w:r>
      <w:r>
        <w:rPr/>
        <w:t>__  __</w:t>
      </w:r>
      <w:r>
        <w:rPr>
          <w:u w:val="single"/>
        </w:rPr>
        <w:t xml:space="preserve">SWF </w:t>
      </w:r>
      <w:r>
        <w:rPr/>
        <w:t>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Linda D. Simmons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27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4/05</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6/10/31</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 xml:space="preserve">Retirement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w:t>
            </w:r>
          </w:p>
        </w:tc>
        <w:tc>
          <w:tcPr>
            <w:tcW w:w="5248" w:type="dxa"/>
            <w:tcBorders/>
          </w:tcPr>
          <w:p>
            <w:pPr>
              <w:pStyle w:val="Normal"/>
              <w:rPr/>
            </w:pPr>
            <w:r>
              <w:rPr/>
              <w:t>13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27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59:00Z</dcterms:created>
  <dc:creator/>
  <dc:description/>
  <cp:keywords/>
  <dc:language>en-US</dc:language>
  <cp:lastModifiedBy/>
  <cp:lastPrinted>2007-04-12T14:10:00Z</cp:lastPrinted>
  <dcterms:modified xsi:type="dcterms:W3CDTF">2007-10-29T23:59:00Z</dcterms:modified>
  <cp:revision>4</cp:revision>
  <dc:subject/>
  <dc:title/>
</cp:coreProperties>
</file>