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3 January 2007</w:t>
      </w:r>
    </w:p>
    <w:p>
      <w:pPr>
        <w:pStyle w:val="Normal"/>
        <w:rPr/>
      </w:pPr>
      <w:r>
        <w:rPr/>
        <w:tab/>
        <w:t xml:space="preserve">DOCKET NUMBER:  AR2006000781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W. Rac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I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r other than honorable conditions discharge be upgraded to an honorable or general discharge and restoration of the rank of sergeant/pay grade E-5.</w:t>
      </w:r>
    </w:p>
    <w:p>
      <w:pPr>
        <w:pStyle w:val="Normal"/>
        <w:rPr/>
      </w:pPr>
      <w:r>
        <w:rPr/>
      </w:r>
    </w:p>
    <w:p>
      <w:pPr>
        <w:pStyle w:val="Normal"/>
        <w:rPr/>
      </w:pPr>
      <w:r>
        <w:rPr/>
        <w:t>2.  The applicant states, in effect, that his Administrative Separation Board was unfair, he was not provided proper counsel at the board, and he received multiple punishments for the same offense.</w:t>
      </w:r>
    </w:p>
    <w:p>
      <w:pPr>
        <w:pStyle w:val="Normal"/>
        <w:rPr/>
      </w:pPr>
      <w:r>
        <w:rPr/>
      </w:r>
    </w:p>
    <w:p>
      <w:pPr>
        <w:pStyle w:val="Normal"/>
        <w:rPr/>
      </w:pPr>
      <w:r>
        <w:rPr>
          <w:rFonts w:eastAsia="Arial"/>
        </w:rPr>
        <w:t xml:space="preserve">     </w:t>
      </w:r>
      <w:r>
        <w:rPr/>
        <w:t>a.  In a letter to the Army Discharge Review Board (ADRB), the applicant states, in effect, that his goal was to be reinstated to active duty.  He summarizes his military training, service, and the awards and decorations he received.  The applicant states that in March 1994 he began experiencing serious problems with his marriage and filed for divorce.  He deployed on an unaccompanied overseas tour to Korea in January 1996 and this delayed the divorce process until he could return to the United States.  He then received orders for an accompanied tour to Panama.  Two months into his tour his wife returned to the United States to be with her boyfriend and the applicant filed for divorce.  About 11 weeks later, before the divorce was finalized, his wife returned to Panama.  The applicant states, in effect, that she refused to honor their agreement for divorce, assaulted him and his baby sitter, and accused him of having committed adultery with a minor.  The applicant further states, in effect, that he was ordered to leave his government quarters and move into the barracks.</w:t>
      </w:r>
    </w:p>
    <w:p>
      <w:pPr>
        <w:pStyle w:val="Normal"/>
        <w:rPr/>
      </w:pPr>
      <w:r>
        <w:rPr/>
      </w:r>
    </w:p>
    <w:p>
      <w:pPr>
        <w:pStyle w:val="Normal"/>
        <w:rPr/>
      </w:pPr>
      <w:r>
        <w:rPr>
          <w:rFonts w:eastAsia="Arial"/>
        </w:rPr>
        <w:t xml:space="preserve">     </w:t>
      </w:r>
      <w:r>
        <w:rPr/>
        <w:t>b.  The applicant also states, in effect, that he accepted punishment under Article 15, Uniform Code of Military Justice (UCMJ), on the advice of his attorney. Shortly thereafter, he was informed by his commander that he was being recommended for separation due to misconduct.  The applicant states, in effect, that he requested an attorney from Fort Bragg, North Carolina (the same attorney that had advised him to accept the Article 15); however, 30 hours before his Administrative Separation Board he was informed that his request for counsel was denied and that the defense attorney in Panama was his appointed legal representative.  The applicant adds, in effect, that he spoke at the Administrative Separation Board on his own behalf, provided board members with documents related to his distinguished military service and accomplishments over the previous 8 years while serving as a staff sergeant, but it seemed as if the board members refused to listen to him and had already made up their minds.</w:t>
      </w:r>
    </w:p>
    <w:p>
      <w:pPr>
        <w:pStyle w:val="Normal"/>
        <w:rPr/>
      </w:pPr>
      <w:r>
        <w:rPr/>
      </w:r>
    </w:p>
    <w:p>
      <w:pPr>
        <w:pStyle w:val="Normal"/>
        <w:rPr/>
      </w:pPr>
      <w:r>
        <w:rPr>
          <w:rFonts w:eastAsia="Arial"/>
        </w:rPr>
        <w:t xml:space="preserve">     </w:t>
      </w:r>
      <w:r>
        <w:rPr/>
        <w:t>c.  The applicant concludes by stating, in effect, he was subsequently demoted from sergeant/pay grade E-5 to private/pay grade E-1 and issued orders to report to the U.S. Army Separation Activity at Fort Jackson, South Carolina, where he was issued an under other than honorable conditions discharge.  The applicant, in effect, maintains that he was punished over and over again for the same offense, seeks upgrade of his discharge, and reinstatement of his previous rank (i.e., sergeant/pay grade E-5).</w:t>
      </w:r>
    </w:p>
    <w:p>
      <w:pPr>
        <w:pStyle w:val="Normal"/>
        <w:rPr/>
      </w:pPr>
      <w:r>
        <w:rPr/>
      </w:r>
    </w:p>
    <w:p>
      <w:pPr>
        <w:pStyle w:val="Normal"/>
        <w:rPr/>
      </w:pPr>
      <w:r>
        <w:rPr/>
        <w:t xml:space="preserve">3.  The applicant provides a copy of his DD Form 214 (Certificate of Release or Discharge from Active Duty), with an effective date of 22 June 1999; DD Form 293 (Application for the Review of Discharge or Dismissal from the Armed Forces of the United States), dated 24 February 2003; a self-authored letter to the ADRB, dated 24 February 2003; and </w:t>
      </w:r>
      <w:bookmarkStart w:id="0" w:name="OLE_LINK2"/>
      <w:bookmarkStart w:id="1" w:name="OLE_LINK1"/>
      <w:r>
        <w:rPr/>
        <w:t>DA Form 2627 (Record of Proceedings Under Article 15, UCMJ), dated</w:t>
      </w:r>
      <w:bookmarkEnd w:id="0"/>
      <w:bookmarkEnd w:id="1"/>
      <w:r>
        <w:rPr/>
        <w:t xml:space="preserve"> 5 January 1999.</w:t>
      </w:r>
    </w:p>
    <w:p>
      <w:pPr>
        <w:pStyle w:val="Normal"/>
        <w:rPr/>
      </w:pPr>
      <w:r>
        <w:rPr/>
      </w:r>
    </w:p>
    <w:p>
      <w:pPr>
        <w:pStyle w:val="Normal"/>
        <w:rPr/>
      </w:pPr>
      <w:r>
        <w:rPr>
          <w:u w:val="single"/>
        </w:rPr>
        <w:t>CONSIDERATION OF EVIDENCE:</w:t>
      </w:r>
    </w:p>
    <w:p>
      <w:pPr>
        <w:pStyle w:val="Normal"/>
        <w:rPr/>
      </w:pPr>
      <w:r>
        <w:rPr/>
      </w:r>
    </w:p>
    <w:p>
      <w:pPr>
        <w:pStyle w:val="Normal"/>
        <w:rPr/>
      </w:pPr>
      <w:r>
        <w:rPr/>
        <w:t>1.  The applicant is requesting correction of an alleged error or injustice which occurred on 22 June 1999, the date of his discharge.  The application submitted in this case is dated 22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s show that he enlisted in the U.S. Army Reserve on 5 February 1986 and entered active duty in the Regular Army (RA) for a period of 3 years on 20 March 1986.  He completed basic combat training and advanced individual training and was awarded military occupational specialty (MOS) 76X (Subsistence Supply Specialist).  The applicant's military service records show that he reenlisted in the RA for a period of 4 years on 16 December 1988; reclassified into MOS 67T (UH-60 Helicopter Repairman); reenlisted for a period of 4 years on 4 June 1992; reenlisted again for a period of 6 years on</w:t>
      </w:r>
    </w:p>
    <w:p>
      <w:pPr>
        <w:pStyle w:val="Normal"/>
        <w:rPr/>
      </w:pPr>
      <w:r>
        <w:rPr/>
        <w:t>19 October 1995; and served continuously until his discharge on 22 June 1999.  The highest grade he attained was staff sergeant/pay grade E-6.</w:t>
      </w:r>
    </w:p>
    <w:p>
      <w:pPr>
        <w:pStyle w:val="Normal"/>
        <w:rPr/>
      </w:pPr>
      <w:r>
        <w:rPr/>
      </w:r>
    </w:p>
    <w:p>
      <w:pPr>
        <w:pStyle w:val="Normal"/>
        <w:rPr/>
      </w:pPr>
      <w:r>
        <w:rPr/>
        <w:t>4.  The applicant’s military service records show that he served in Southwest Asia in support of Operation Desert Shield/Storm from 12 September 1990 through 10 April 1991.</w:t>
      </w:r>
    </w:p>
    <w:p>
      <w:pPr>
        <w:pStyle w:val="Normal"/>
        <w:rPr/>
      </w:pPr>
      <w:r>
        <w:rPr/>
      </w:r>
    </w:p>
    <w:p>
      <w:pPr>
        <w:pStyle w:val="Normal"/>
        <w:rPr/>
      </w:pPr>
      <w:r>
        <w:rPr/>
        <w:t>5.  The applicant's military service records document no acts of valor, significant achievement, or service warranting special recognition.</w:t>
      </w:r>
    </w:p>
    <w:p>
      <w:pPr>
        <w:pStyle w:val="Normal"/>
        <w:rPr/>
      </w:pPr>
      <w:r>
        <w:rPr/>
      </w:r>
    </w:p>
    <w:p>
      <w:pPr>
        <w:pStyle w:val="Normal"/>
        <w:rPr/>
      </w:pPr>
      <w:r>
        <w:rPr/>
        <w:t>6.  The applicant's DD Form 214 shows he was discharged on 22 June 1999, in the rank of private/pay grade E-1, under the provisions of paragraph 14-12c of Army Regulation 635-200.  Item 18 (Remarks) of the DD Form 214 shows, in pertinent part, that the applicant had continuous honorable active service from</w:t>
      </w:r>
    </w:p>
    <w:p>
      <w:pPr>
        <w:pStyle w:val="Normal"/>
        <w:rPr/>
      </w:pPr>
      <w:r>
        <w:rPr/>
        <w:t>20 March 1986 through 15 December 1988; from 16 December 1988 through</w:t>
      </w:r>
    </w:p>
    <w:p>
      <w:pPr>
        <w:pStyle w:val="Normal"/>
        <w:rPr/>
      </w:pPr>
      <w:r>
        <w:rPr/>
        <w:t>3 June 1992; and from 4 June 1992 through 18 October 1995.  This document also shows that, at the time of his discharge, the applicant completed 13 years,</w:t>
      </w:r>
    </w:p>
    <w:p>
      <w:pPr>
        <w:pStyle w:val="Normal"/>
        <w:rPr/>
      </w:pPr>
      <w:r>
        <w:rPr/>
        <w:t>3 months, and 3 days of net active service during this period.</w:t>
      </w:r>
    </w:p>
    <w:p>
      <w:pPr>
        <w:pStyle w:val="Endnote"/>
        <w:rPr/>
      </w:pPr>
      <w:r>
        <w:rPr/>
      </w:r>
    </w:p>
    <w:p>
      <w:pPr>
        <w:pStyle w:val="Normal"/>
        <w:rPr/>
      </w:pPr>
      <w:r>
        <w:rPr/>
        <w:t>7.  The applicant’s military service records contain a copy of a DA Form 2627 (Record of Proceedings Under Article 15, UCMJ), dated 5 January 1999.  This document shows that non-judicial punishment was imposed by the battalion commander against the applicant for twice failing to go at the time prescribed to his appointed place of duty; failing to obey a lawful order issued by his first sergeant; unlawfully striking his wife in the facial area with an open hand, pulling her hair, and striking her in the shoulder with a closed hand; committing the offense of carnal knowledge; and wrongfully having sexual intercourse with a woman not his wife.  This document shows that the applicant requested a closed hearing and a person to speak in his behalf, and that matters in defense, mitigation, and/or extenuation were presented in person by the applicant to the commander.  Subsequent to the closed hearing and consideration of all matters presented in defense, mitigation, and/or extenuation, the commander imposed punishment against the applicant that consisted of reduction to the grade of E-5, forfeiture of $882.00 for two months, and 45 days extra duty.</w:t>
      </w:r>
    </w:p>
    <w:p>
      <w:pPr>
        <w:pStyle w:val="Normal"/>
        <w:rPr/>
      </w:pPr>
      <w:r>
        <w:rPr/>
      </w:r>
    </w:p>
    <w:p>
      <w:pPr>
        <w:pStyle w:val="Normal"/>
        <w:rPr/>
      </w:pPr>
      <w:r>
        <w:rPr/>
        <w:t>8.  The DA Form 2627 also shows that the applicant appealed the action taken under Article 15, UMCJ, and submitted additional matters to the appeal authority. On 25 January 1999, the colonel serving as Commander, Theater Support Brigade, Fort Clayton, Panama, denied the applicant's appeal.</w:t>
      </w:r>
    </w:p>
    <w:p>
      <w:pPr>
        <w:pStyle w:val="Normal"/>
        <w:rPr>
          <w:color w:val="0000FF"/>
        </w:rPr>
      </w:pPr>
      <w:r>
        <w:rPr>
          <w:color w:val="0000FF"/>
        </w:rPr>
      </w:r>
    </w:p>
    <w:p>
      <w:pPr>
        <w:pStyle w:val="Normal"/>
        <w:rPr/>
      </w:pPr>
      <w:r>
        <w:rPr/>
        <w:t>9.  On 17 March 1999, the unit commander notified the applicant that separation action was being initiated on him under the provisions of Army Regulation</w:t>
      </w:r>
    </w:p>
    <w:p>
      <w:pPr>
        <w:pStyle w:val="Normal"/>
        <w:rPr/>
      </w:pPr>
      <w:r>
        <w:rPr/>
        <w:t>635-200, paragraph 14-12c, for commission of a serious offense.  The reasons for the proposed action were that the applicant received a Field Grade Article 15 for disobeying a lawful order, carnal knowledge, assault, and adultery.  The commander advised the applicant that he was recommending the applicant receive an under other than honorable conditions discharge.</w:t>
      </w:r>
    </w:p>
    <w:p>
      <w:pPr>
        <w:pStyle w:val="Normal"/>
        <w:rPr/>
      </w:pPr>
      <w:r>
        <w:rPr/>
      </w:r>
    </w:p>
    <w:p>
      <w:pPr>
        <w:pStyle w:val="Normal"/>
        <w:rPr>
          <w:color w:val="0000FF"/>
        </w:rPr>
      </w:pPr>
      <w:r>
        <w:rPr/>
        <w:t>10.  The applicant consulted with legal counsel and was advised of the basis for the contemplated separation action and its effects, and of the rights available to him.  The applicant requested consideration of his case by an Administrative Separation Board and personal appearance before the board.  The applicant also requested Captain C______ R___ as his military counsel and also indicated he would obtain civilian counsel at no expense to the Government.</w:t>
      </w:r>
    </w:p>
    <w:p>
      <w:pPr>
        <w:pStyle w:val="Normal"/>
        <w:rPr>
          <w:color w:val="0000FF"/>
        </w:rPr>
      </w:pPr>
      <w:r>
        <w:rPr>
          <w:color w:val="0000FF"/>
        </w:rPr>
      </w:r>
    </w:p>
    <w:p>
      <w:pPr>
        <w:pStyle w:val="Normal"/>
        <w:rPr/>
      </w:pPr>
      <w:r>
        <w:rPr/>
        <w:t>11.  On 8 April 1999, the unit commander recommended separation of the applicant from service and indicated further rehabilitative attempts would not be in the best interest of the Army as they would not produce a quality Soldier.  The battalion and brigade commanders both recommended approval of the applicant's separation with an under other than honorable conditions discharge.</w:t>
      </w:r>
    </w:p>
    <w:p>
      <w:pPr>
        <w:pStyle w:val="Normal"/>
        <w:rPr/>
      </w:pPr>
      <w:r>
        <w:rPr/>
      </w:r>
    </w:p>
    <w:p>
      <w:pPr>
        <w:pStyle w:val="Normal"/>
        <w:rPr/>
      </w:pPr>
      <w:r>
        <w:rPr/>
        <w:t>12.  On 26 April 1999, the major general serving as Commander, U.S. Army South, Fort Clayton, Panama, referred the applicant as a respondent before an Administrative Separation Board.  The Commanding General, in pertinent part, directed the Trial Defense Service (TDS), Fort Clayton, Panama, provide an attorney for the applicant at no expense to the Government.</w:t>
      </w:r>
    </w:p>
    <w:p>
      <w:pPr>
        <w:pStyle w:val="Normal"/>
        <w:rPr/>
      </w:pPr>
      <w:r>
        <w:rPr/>
      </w:r>
    </w:p>
    <w:p>
      <w:pPr>
        <w:pStyle w:val="Normal"/>
        <w:rPr/>
      </w:pPr>
      <w:r>
        <w:rPr/>
        <w:t>13.  On 5 May 1999, the applicant was notified to appear before a board of officers convened under the provisions of Army Regulation 635-200, chapter 14, for the purpose of determining whether he should be discharged before the expiration of his term of service.  The discharge was recommended because of the applicant’s misconduct.</w:t>
      </w:r>
    </w:p>
    <w:p>
      <w:pPr>
        <w:pStyle w:val="Normal"/>
        <w:rPr/>
      </w:pPr>
      <w:r>
        <w:rPr/>
      </w:r>
    </w:p>
    <w:p>
      <w:pPr>
        <w:pStyle w:val="Normal"/>
        <w:rPr/>
      </w:pPr>
      <w:r>
        <w:rPr/>
        <w:t>14.  On 6 May 1999, the applicant acknowledged receipt of the notification to appear before the Administrative Separation Board.  On 23 May 1999, the applicant submitted a request to have a different attorney assigned to his case to represent him at the Administrative Separation Board.  In his request the applicant indicated that the TDS, Fort Clayton, Panama, had "provided outstanding service to me for a[n] Article 15 I received this past January."  The applicant added, "[i]n this process and all the time TDS Panama has devoted to me to [date] I feel I have created waves in the judicial system here and a fresh ear is needed."</w:t>
      </w:r>
    </w:p>
    <w:p>
      <w:pPr>
        <w:pStyle w:val="Normal"/>
        <w:rPr/>
      </w:pPr>
      <w:r>
        <w:rPr/>
      </w:r>
    </w:p>
    <w:p>
      <w:pPr>
        <w:pStyle w:val="Normal"/>
        <w:rPr/>
      </w:pPr>
      <w:r>
        <w:rPr/>
        <w:t>15.  On 4 June 1999, a board of officers convened under the provisions of Army Regulation 635-200, chapter 14, to determine whether the applicant should be discharged from service.  For the record, the applicant's appointed counsel, the Senior Defense Counsel of the TDS, Fort Clayton, Panama, addressed issues out of the presence of the board members regarding the applicant's request for representation and the reason or non-availability of his requested counsel</w:t>
      </w:r>
    </w:p>
    <w:p>
      <w:pPr>
        <w:pStyle w:val="Normal"/>
        <w:rPr/>
      </w:pPr>
      <w:r>
        <w:rPr/>
        <w:t>(i.e., the officer was not assigned as a member of that region of the TDS).  Given the choices of having the Senior Defense Counsel (TDS), civilian counsel at his own expense or representing himself, the applicant indicated he would like the services of the Senior Defense Counsel (TDS) as his legal advisor and that "he [the applicant] will conduct most [all] of the addressing to the panel as well [as] questioning the witnesses.  He will do the opening and closing statements as well."</w:t>
      </w:r>
    </w:p>
    <w:p>
      <w:pPr>
        <w:pStyle w:val="Normal"/>
        <w:rPr/>
      </w:pPr>
      <w:r>
        <w:rPr/>
      </w:r>
    </w:p>
    <w:p>
      <w:pPr>
        <w:pStyle w:val="Normal"/>
        <w:rPr/>
      </w:pPr>
      <w:r>
        <w:rPr/>
        <w:t>16.  The board members subsequently reentered the courtroom and the Administrative Separation Board commenced.  After conducting the hearing and considering the evidence presented, the board found that the applicant committed an act of serious misconduct and recommended that he be separated from service with an Under Other Than Honorable Conditions Discharge.</w:t>
      </w:r>
    </w:p>
    <w:p>
      <w:pPr>
        <w:pStyle w:val="Normal"/>
        <w:rPr/>
      </w:pPr>
      <w:r>
        <w:rPr/>
      </w:r>
    </w:p>
    <w:p>
      <w:pPr>
        <w:pStyle w:val="Normal"/>
        <w:rPr/>
      </w:pPr>
      <w:r>
        <w:rPr/>
        <w:t>17.  On 11 June 1999, the separation authority reviewed the separation action, along with the summary board proceedings, and the recommendation was approved.  The separation authority directed that the applicant be separated under the provisions of Army Regulation 635-200, paragraph 14-12c, for commission of a serious offense; directed that the applicant be reduced to the lowest enlisted grade, private/E-1; directed that the applicant’s service be characterized as under other than honorable conditions; and that the applicant not be transferred to the Individual Ready Reserve.  Accordingly, the applicant was discharged on 22 June 1999.</w:t>
      </w:r>
    </w:p>
    <w:p>
      <w:pPr>
        <w:pStyle w:val="Normal"/>
        <w:rPr/>
      </w:pPr>
      <w:r>
        <w:rPr/>
      </w:r>
    </w:p>
    <w:p>
      <w:pPr>
        <w:pStyle w:val="Endnote"/>
        <w:rPr/>
      </w:pPr>
      <w:r>
        <w:rPr/>
        <w:t>18.  The DD Form 214 (Certificate of Release or Discharge from Active Duty) issued to the applicant on the date of his separation confirms that the applicant was discharged under other than honorable conditions.  This document further confirms that the authority for the applicant’s separation was Army Regulation 635-200, paragraph 14-12c, and that the narrative reason for his separation was misconduct.</w:t>
      </w:r>
    </w:p>
    <w:p>
      <w:pPr>
        <w:pStyle w:val="Endnote"/>
        <w:rPr/>
      </w:pPr>
      <w:r>
        <w:rPr/>
      </w:r>
    </w:p>
    <w:p>
      <w:pPr>
        <w:pStyle w:val="Normal"/>
        <w:rPr/>
      </w:pPr>
      <w:r>
        <w:rPr/>
        <w:t>19.  On 24 February 2003, the applicant submitted a DD Form 293 (Application for the Review of Discharge or Dismissal from the Armed Forces of the United States) to the ADRB.  In his application, the applicant identified the same issues as he identifies in this application.  On 2 April 2004, the ADRB determined that the applicant’s discharge was proper and equitable and it voted to deny the applicant’s request for an upgrade of his discharge.</w:t>
      </w:r>
    </w:p>
    <w:p>
      <w:pPr>
        <w:pStyle w:val="Normal"/>
        <w:rPr/>
      </w:pPr>
      <w:r>
        <w:rPr/>
      </w:r>
    </w:p>
    <w:p>
      <w:pPr>
        <w:pStyle w:val="Normal"/>
        <w:rPr/>
      </w:pPr>
      <w:r>
        <w:rPr/>
        <w:t xml:space="preserve">20.  Army Regulation 27-10 (Military Justice) prescribes the policies and procedures pertaining to the administration of military justice.  Chapter 3 implements and amplifies Article 15, UCMJ.  Paragraph 3-16d (4) provides that before finding a Soldier guilty, the commander must be convinced beyond a reasonable doubt that the Soldier committed the offense.  </w:t>
      </w:r>
    </w:p>
    <w:p>
      <w:pPr>
        <w:pStyle w:val="Normal"/>
        <w:rPr/>
      </w:pPr>
      <w:r>
        <w:rPr/>
      </w:r>
    </w:p>
    <w:p>
      <w:pPr>
        <w:pStyle w:val="Normal"/>
        <w:rPr/>
      </w:pPr>
      <w:r>
        <w:rPr/>
        <w:t>21.  Army Regulation 635-200 (Personnel Separations – Enlisted Personnel)</w:t>
      </w:r>
      <w:r>
        <w:rPr>
          <w:bCs/>
          <w:spacing w:val="-3"/>
        </w:rPr>
        <w:t xml:space="preserve"> </w:t>
      </w:r>
      <w:r>
        <w:rPr/>
        <w:t>sets forth the policy for the separation of enlisted personnel.  P</w:t>
      </w:r>
      <w:r>
        <w:rPr>
          <w:bCs/>
          <w:spacing w:val="-3"/>
        </w:rPr>
        <w:t xml:space="preserve">aragraph 1-15 (Guidelines on Separations) </w:t>
      </w:r>
      <w:r>
        <w:rPr/>
        <w:t>provides, in pertinent part, when deciding retention or separation in a case, the commander will consider the Soldier's entire military record, including past contributions to the Army, assignment, awards and decorations, evaluation ratings, and letters of commendation; memoranda of reprimand or admonition, counseling records, records of non-judicial punishment, records of conviction by court-martial and records of involvement with civilian authorities; and any other matter deemed relevant by the board or the separation authority.</w:t>
      </w:r>
    </w:p>
    <w:p>
      <w:pPr>
        <w:pStyle w:val="Normal"/>
        <w:rPr/>
      </w:pPr>
      <w:r>
        <w:rPr/>
      </w:r>
    </w:p>
    <w:p>
      <w:pPr>
        <w:pStyle w:val="Normal"/>
        <w:rPr/>
      </w:pPr>
      <w:r>
        <w:rPr/>
        <w:t>22.  Army Regulation 635-200, Chapter 14, establishes policy and prescribes procedures for separating members because of misconduct.  Specific categories include minor disciplinary infractions, a pattern of misconduct, commission of a serious offense, conviction by civil authorities, desertion or absence without leave.  Action will be taken to separate a member for misconduct when it is clearly established that rehabilitation is impracticable or is unlikely to succeed.</w:t>
      </w:r>
    </w:p>
    <w:p>
      <w:pPr>
        <w:pStyle w:val="Normal"/>
        <w:rPr/>
      </w:pPr>
      <w:r>
        <w:rPr/>
      </w:r>
    </w:p>
    <w:p>
      <w:pPr>
        <w:pStyle w:val="Normal"/>
        <w:rPr/>
      </w:pPr>
      <w:r>
        <w:rPr/>
        <w:t>23.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pPr>
      <w:r>
        <w:rPr/>
      </w:r>
    </w:p>
    <w:p>
      <w:pPr>
        <w:pStyle w:val="Normal"/>
        <w:rPr/>
      </w:pPr>
      <w:r>
        <w:rPr/>
        <w:t>24.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25.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year time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his under other than honorable conditions discharge should be upgraded to an honorable or general discharge and that his rank of sergeant/pay grade E-5 should be restored.  The applicant further contends, in effect, that his Administrative Separation Board was unfair, he was not provided proper counsel at the Administrative Separation Board, and he received multiple punishments for the same offense.</w:t>
      </w:r>
    </w:p>
    <w:p>
      <w:pPr>
        <w:pStyle w:val="Normal"/>
        <w:rPr/>
      </w:pPr>
      <w:r>
        <w:rPr/>
      </w:r>
    </w:p>
    <w:p>
      <w:pPr>
        <w:pStyle w:val="Normal"/>
        <w:rPr/>
      </w:pPr>
      <w:r>
        <w:rPr/>
        <w:t>2.  Records show the applicant exhausted his administrative remedies in this case when his case was reviewed by the ADRB on 2 April 2004.</w:t>
      </w:r>
    </w:p>
    <w:p>
      <w:pPr>
        <w:pStyle w:val="Normal"/>
        <w:rPr/>
      </w:pPr>
      <w:r>
        <w:rPr/>
      </w:r>
    </w:p>
    <w:p>
      <w:pPr>
        <w:pStyle w:val="Normal"/>
        <w:rPr/>
      </w:pPr>
      <w:r>
        <w:rPr/>
        <w:t>3.  By regulation, before finding a Soldier guilty during Article 15 proceedings, the commander must be convinced beyond a reasonable doubt that the Soldier committed the offense.  The evidence of record confirms the applicant waived his right to a trial by court-martial and opted for a closed hearing.  He requested the opportunity to present matters in rebuttal at the hearing, and to have someone speak on his behalf.  After considering the available evidence, the applicant's commander found him guilty of the alleged misconduct and imposed appropriate punishment.</w:t>
      </w:r>
    </w:p>
    <w:p>
      <w:pPr>
        <w:pStyle w:val="Normal"/>
        <w:rPr/>
      </w:pPr>
      <w:r>
        <w:rPr/>
      </w:r>
    </w:p>
    <w:p>
      <w:pPr>
        <w:pStyle w:val="Normal"/>
        <w:rPr/>
      </w:pPr>
      <w:r>
        <w:rPr/>
        <w:t>4.  By regulation, in deciding retention or separation in a case, the commander will consider the Soldier's entire military record, including in pertinent part, records of non-judicial punishment and any other matter deemed relevant by the board or the separation authority.  The evidence of record further shows that the applicant's military record was considered by the Board, including the applicant's own testimony concerning his military service record.  Therefore, the applicant provides insufficient evidence to show that the Administrative Separation Board was unfair.</w:t>
      </w:r>
    </w:p>
    <w:p>
      <w:pPr>
        <w:pStyle w:val="Normal"/>
        <w:rPr/>
      </w:pPr>
      <w:r>
        <w:rPr/>
      </w:r>
    </w:p>
    <w:p>
      <w:pPr>
        <w:pStyle w:val="Normal"/>
        <w:rPr/>
      </w:pPr>
      <w:r>
        <w:rPr/>
        <w:t xml:space="preserve">5.  The evidence of record fails to show that the applicant was punished multiple times for the same offense.  The evidence of record shows that punishment for the offenses was imposed on the applicant in proceedings under Article 15, UCMJ.  The evidence of record also shows that the applicant's separation from the Army was an </w:t>
      </w:r>
      <w:r>
        <w:rPr>
          <w:u w:val="single"/>
        </w:rPr>
        <w:t>administrative action</w:t>
      </w:r>
      <w:r>
        <w:rPr/>
        <w:t xml:space="preserve"> (emphasis added) taken as a result of the applicant's misconduct.  Therefore, the applicant provides insufficient evidence to show that he received "multiple severe punishments for the same offense."</w:t>
      </w:r>
    </w:p>
    <w:p>
      <w:pPr>
        <w:pStyle w:val="Normal"/>
        <w:rPr/>
      </w:pPr>
      <w:r>
        <w:rPr/>
        <w:t>6.  The evidence of record confirms the applicant’s discharge processing was accomplished in accordance with the governing regulation, to include consideration of his case by a board of officers.  All requirements of law and regulation were met and the rights of the applicant were fully protected throughout the separation process.  There is no evidence in the available records that supports the applicant’s contention that he was not properly represented during the processing of his separation or at his Administrative Separation Board. In fact, the evidence of record shows that the applicant was afforded the opportunity to be represented by the Senior Defense Counsel (TDS), civilian counsel at his own expense or represent himself.  The evidence of record further shows that the applicant chose to represent himself, with the Senior Defense Counsel (TDS) serving as his legal advisor.  Therefore, the applicant provides insufficient evidence to show that he appeared as a respondent before the Administrative Separation Board without being afforded the opportunity to be represented by proper counsel.</w:t>
      </w:r>
    </w:p>
    <w:p>
      <w:pPr>
        <w:pStyle w:val="Normal"/>
        <w:rPr/>
      </w:pPr>
      <w:r>
        <w:rPr/>
      </w:r>
    </w:p>
    <w:p>
      <w:pPr>
        <w:pStyle w:val="Normal"/>
        <w:rPr/>
      </w:pPr>
      <w:r>
        <w:rPr/>
        <w:t>7.  The evidence of record shows that, after reentering the Regular Army on active duty on 20 March 1986, the applicant's character of service was honorable during his first enlistment when he completed 2 years, 8 months, and 26 days active service before he was discharged for immediate reenlistment.  The evidence of record also shows that his character of service was honorable during the period of his first reenlistment of 16 December 1988 when he completed</w:t>
      </w:r>
    </w:p>
    <w:p>
      <w:pPr>
        <w:pStyle w:val="Normal"/>
        <w:rPr/>
      </w:pPr>
      <w:r>
        <w:rPr/>
        <w:t>3 years, 5 months, and 18 days active service before he was again discharged for immediate reenlistment.  The evidence of record further shows that his character of service was honorable during the period of his second reenlistment of 4 June 1992 when he completed 3 years, 4 months, and 15 days active service before he was once again discharged for immediate reenlistment.   Moreover, these three periods of honorable active service are documented on the applicant's discharge document.  However, these three periods of honorable active service do not mitigate the applicant's character of service during the period of his last reenlistment (i.e., from 19 October 1995 through 22 June 1999) when he was reduced to private/pay grade E-1 and discharged for misconduct.</w:t>
      </w:r>
    </w:p>
    <w:p>
      <w:pPr>
        <w:pStyle w:val="Normal"/>
        <w:rPr/>
      </w:pPr>
      <w:r>
        <w:rPr/>
      </w:r>
    </w:p>
    <w:p>
      <w:pPr>
        <w:pStyle w:val="Normal"/>
        <w:rPr/>
      </w:pPr>
      <w:r>
        <w:rPr/>
        <w:t>8.  The evidence of record shows that the applicant’s record of service (i.e., from 19 October 1995 through 22 June 1999) did not meet the standards of acceptable conduct and performance of duty for Army personnel.  Thus, the applicant is not entitled to an honorable discharge.  Furthermore, this service was not satisfactory.  Thus, the applicant is not entitled to a general discharge.  Therefore, in view of all of the foregoing, the applicant’s discharge document accurately reflects his overall record of service, including his grade at the time of his separation.</w:t>
      </w:r>
    </w:p>
    <w:p>
      <w:pPr>
        <w:pStyle w:val="Normal"/>
        <w:rPr/>
      </w:pPr>
      <w:r>
        <w:rPr/>
      </w:r>
    </w:p>
    <w:p>
      <w:pPr>
        <w:pStyle w:val="Normal"/>
        <w:rPr/>
      </w:pPr>
      <w:r>
        <w:rPr/>
        <w:t>9.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KLW__  ___LWR   ___EI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_Kenneth L. Wright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8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2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990622</w:t>
            </w:r>
          </w:p>
        </w:tc>
      </w:tr>
      <w:tr>
        <w:trPr/>
        <w:tc>
          <w:tcPr>
            <w:tcW w:w="3230" w:type="dxa"/>
            <w:tcBorders/>
          </w:tcPr>
          <w:p>
            <w:pPr>
              <w:pStyle w:val="Normal"/>
              <w:rPr/>
            </w:pPr>
            <w:r>
              <w:rPr/>
              <w:t>DISCHARGE AUTHORITY</w:t>
            </w:r>
          </w:p>
        </w:tc>
        <w:tc>
          <w:tcPr>
            <w:tcW w:w="5248" w:type="dxa"/>
            <w:tcBorders/>
          </w:tcPr>
          <w:p>
            <w:pPr>
              <w:pStyle w:val="Normal"/>
              <w:rPr/>
            </w:pPr>
            <w:r>
              <w:rPr/>
              <w:t>AR 635-200, Chapter 14, Paragraph 14-12c</w:t>
            </w:r>
          </w:p>
        </w:tc>
      </w:tr>
      <w:tr>
        <w:trPr/>
        <w:tc>
          <w:tcPr>
            <w:tcW w:w="3230" w:type="dxa"/>
            <w:tcBorders/>
          </w:tcPr>
          <w:p>
            <w:pPr>
              <w:pStyle w:val="Normal"/>
              <w:rPr/>
            </w:pPr>
            <w:r>
              <w:rPr/>
              <w:t>DISCHARGE REASON</w:t>
            </w:r>
          </w:p>
        </w:tc>
        <w:tc>
          <w:tcPr>
            <w:tcW w:w="5248" w:type="dxa"/>
            <w:tcBorders/>
          </w:tcPr>
          <w:p>
            <w:pPr>
              <w:pStyle w:val="Normal"/>
              <w:rPr/>
            </w:pPr>
            <w:r>
              <w:rPr/>
              <w:t>Mis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8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ind w:firstLine="360"/>
    </w:pPr>
    <w:rPr>
      <w:rFonts w:ascii="Times New Roman" w:hAnsi="Times New Roman" w:cs="Times New Roman"/>
    </w:rPr>
  </w:style>
  <w:style w:type="paragraph" w:styleId="Indent2">
    <w:name w:val="indent2"/>
    <w:basedOn w:val="Normal"/>
    <w:qFormat/>
    <w:pPr>
      <w:spacing w:before="100" w:after="100"/>
      <w:ind w:firstLine="648"/>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Indent3">
    <w:name w:val="indent3"/>
    <w:basedOn w:val="Normal"/>
    <w:qFormat/>
    <w:pPr>
      <w:spacing w:before="100" w:after="100"/>
      <w:ind w:firstLine="1008"/>
    </w:pPr>
    <w:rPr>
      <w:rFonts w:ascii="Times New Roman" w:hAnsi="Times New Roman" w:cs="Times New Roman"/>
    </w:rPr>
  </w:style>
  <w:style w:type="paragraph" w:styleId="Indent4">
    <w:name w:val="indent4"/>
    <w:basedOn w:val="Normal"/>
    <w:qFormat/>
    <w:pPr>
      <w:spacing w:before="100" w:after="100"/>
      <w:ind w:firstLine="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9:00Z</dcterms:created>
  <dc:creator/>
  <dc:description/>
  <cp:keywords/>
  <dc:language>en-US</dc:language>
  <cp:lastModifiedBy/>
  <cp:lastPrinted>2007-01-25T15:38:00Z</cp:lastPrinted>
  <dcterms:modified xsi:type="dcterms:W3CDTF">2007-02-06T03:29:00Z</dcterms:modified>
  <cp:revision>4</cp:revision>
  <dc:subject/>
  <dc:title/>
</cp:coreProperties>
</file>