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855" w:leader="none"/>
          <w:tab w:val="center" w:pos="4320" w:leader="none"/>
        </w:tabs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CASE OF:</w:t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DATE:</w:t>
        <w:tab/>
        <w:t xml:space="preserve">  11 October 2006</w:t>
      </w:r>
    </w:p>
    <w:p>
      <w:pPr>
        <w:pStyle w:val="Normal"/>
        <w:rPr/>
      </w:pPr>
      <w:r>
        <w:rPr/>
        <w:tab/>
        <w:t xml:space="preserve">DOCKET NUMBER:  AR20060004456 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hereinafter is recorded the true and complete record of the proceedings of the Army Board for Correction of Military Records in the case of the above-named individua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280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Carl W. S. Ch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s. Beverly A. Yo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following members, a quorum, were present: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280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Patrick McG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David Gallag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Roland Ven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considered the following evi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ibit A - Application for correction of military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ibit B - Military Personnel Records (including advisory opinion, if any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2160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APPLICANT'S REQUEST, STATEMENT, AND EVID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The applicant requests, in effect, correction of his DD Form 214 (Certificate of Release or Discharge from Active Duty) to show his rank as sergeant (SGT), E-5 with a date of rank (DOR) of 9 January 2004.  He also requests that the Army Good Conduct Medal be added to his DD Form 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pplicant states, in effect, that he has promotion orders to reflect his promotion to SGT, E-5 and orders for award of the Army Good Conduct Med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applicant provides a copy of his DD Form 214 for the period ending 3 February 2005; his promotion orders to SGT, E-5; and his orders for award of the Army Good Conduct Medal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IDERATION OF EVI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applicant served in support of Operation Iraqi Freed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applicant enlisted in the Army National Guard on 6 October 1999 for a period of eight years.  He completed infantry training and was awarded military occupational specialty 11B (Infantryman).  He was promoted to specialist, E-4 on 13 Dec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e was ordered to active duty on 1 October 2003 in support of Operation Iraqi Freed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ffice of The Adjutant General, State of New York Orders Number 033-1002, dated 2 February 2004, promoted the applicant to SGT, E-5 with an effective date and DOR of 9 January 2004.  He was awarded primary MOS 11B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applicant’s DA Form 2166-8 (Noncommissioned Officer Evaluation Report) for the period ending December 2004 shows his rank as “SGT” with a DOR of 9 Januar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Headquarters, 10th Mountain Division (Light Infantry) and Fort Drum Orders Number 004-1105, dated 4 January 2005, released the applicant from active duty effective 3 February 2005.  His rank is shown as “SPC” on the standard name l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His DD Form 214 for the period ending 3 February 2005 does not show the Army Good Conduct Medal as an authorized a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applicant’s DD Form 214 for the period ending 3 February 2005 shows his rank as SPC in item 4a (Grade, Rate, or Rank) and his pay grade as E-4 in item 4b (Pay Grade).  Item 12h (Effective Date of Pay Grade) on his DD Form 214 for the period ending 3 February 2005 shows the effective date of pay grade as 13 Dec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ffice of The Adjutant General, State of New York Permanent Orders Number 142-499, dated 22 May 2005, awarded the applicant the Army Good Conduct Medal for the period 1 October 2003 through 3 Febr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applicant was discharged from the Army National Guard on 5 October 2005.  His NGB Form 22 (National Guard Bureau Report of Separation and Record of Service) shows his rank and pay grade as SGT, E-5 with a DOR of 9 January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CUSSION AND CONCLUS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rders show the applicant was promoted to SGT, E-5 effective 9 January 2004.  However, his DD Form 214 for the period ending 3 February 2005 and his separation orders incorrectly reflect his rank and pay grade as SPC, E-4.  Therefore, it would be equitable to amend his DD Form 214 for the period ending 3 February 2005 to show his rank and pay grade as SGT, E-5 and to show the effective date of pay grade as 9 January 2004.  In addition, his separation orders should be amended to reflect his rank as S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applicant was awarded the Army Good Conduct Medal for the period of service from 1 October 2003 through 3 February 2005.  Therefore, it would be appropriate to amend his DD Form 214 for the period ending 3 February 2005 to show the Army Good Conduct Meda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ARD V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M</w:t>
      </w:r>
      <w:r>
        <w:rPr/>
        <w:t xml:space="preserve">______  </w:t>
      </w:r>
      <w:r>
        <w:rPr>
          <w:u w:val="single"/>
        </w:rPr>
        <w:t>DG</w:t>
      </w:r>
      <w:r>
        <w:rPr/>
        <w:t xml:space="preserve">______  </w:t>
      </w:r>
      <w:r>
        <w:rPr>
          <w:u w:val="single"/>
        </w:rPr>
        <w:t>RV</w:t>
      </w:r>
      <w:r>
        <w:rPr/>
        <w:t xml:space="preserve">______  GRANT FULL R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________  ________  GRANT PARTIAL R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________  ________  GRANT FORMAL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________  ________  DENY APPLICATIO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BOARD DETERMINATION/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determined that the evidence presented was sufficient to warrant a recommendation for relief.  As a result, the Board recommends that the DD Form 214 for the period ending 3 February 2005 of the individual concerned be correc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mending item 4a to show the entry “SGT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amending item 4b to show the entry “E-5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amending item 12h to show the entry “2004 01 09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adding the Army Good Conduct Medal; an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.  amending Headquarters, 10th Mountain Division (Light Infantry) and Fort Drum Orders Number 004-1105, dated 4 January 2005, to show his rank as “SG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u w:val="single"/>
        </w:rPr>
        <w:t>Patrick McGann</w:t>
      </w:r>
      <w:r>
        <w:rPr/>
        <w:t>________</w:t>
      </w:r>
    </w:p>
    <w:p>
      <w:pPr>
        <w:pStyle w:val="Normal"/>
        <w:ind w:left="3600" w:firstLine="720"/>
        <w:rPr/>
      </w:pPr>
      <w:r>
        <w:rPr>
          <w:rFonts w:eastAsia="Arial"/>
        </w:rPr>
        <w:t xml:space="preserve">          </w:t>
      </w:r>
      <w:r>
        <w:rPr/>
        <w:t>CHAIRPERSON</w:t>
      </w:r>
      <w:r>
        <w:br w:type="page"/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jc w:val="center"/>
        <w:rPr/>
      </w:pPr>
      <w:r>
        <w:rPr/>
        <w:t>INDEX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jc w:val="center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48"/>
      </w:tblGrid>
      <w:tr>
        <w:trPr>
          <w:trHeight w:val="305" w:hRule="atLeast"/>
        </w:trPr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CASE ID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AR20060004456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SUFFIX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REC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YYYYMMDD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ATE BOARDED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20061011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(HD, GD, UOTHC, UD, BCD, DD, UNCHAR)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ATE OF DISCHARG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YYYYMMDD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ISCHARGE AUTHORITY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 xml:space="preserve">AR . . . . .  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ISCHARGE REAS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BOARD DECISI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REVIEW AUTHORITY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Mr. Chun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ISSUES         1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129.0000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2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107.0056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3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4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5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6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2160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  <w:t>ABCMR Record of Proceedings (cont)                                         AR20060004456</w:t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/>
    </w:pPr>
    <w:r>
      <w:rPr/>
      <w:t>DEPARTMENT OF THE ARMY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68630</wp:posOffset>
              </wp:positionH>
              <wp:positionV relativeFrom="page">
                <wp:posOffset>419100</wp:posOffset>
              </wp:positionV>
              <wp:extent cx="1005840" cy="1005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4395" cy="8839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823" t="118" r="2895" b="10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439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9.2pt;mso-wrap-distance-left:9.05pt;mso-wrap-distance-right:9.05pt;mso-wrap-distance-top:0pt;mso-wrap-distance-bottom:0pt;margin-top:33pt;mso-position-vertical-relative:page;margin-left:-3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4395" cy="8839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823" t="118" r="2895" b="10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4395" cy="883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mpanyName"/>
      <w:rPr>
        <w:b w:val="false"/>
        <w:b w:val="false"/>
        <w:bCs w:val="false"/>
      </w:rPr>
    </w:pPr>
    <w:r>
      <w:rPr/>
      <w:t>BOARD FOR CORRECTION OF MILITARY RECORDS</w:t>
      <w:br/>
      <w:t>1901 SOUTH BELL STREET, 2ND FLOOR</w:t>
      <w:br/>
      <w:t>ARLINGTON, VA  22202-4508</w:t>
    </w:r>
  </w:p>
  <w:p>
    <w:pPr>
      <w:pStyle w:val="CompanyName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CompanyName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320" w:hanging="4320"/>
    </w:pPr>
    <w:rPr/>
  </w:style>
  <w:style w:type="paragraph" w:styleId="BodyTextIndent2">
    <w:name w:val="Body Text Indent 2"/>
    <w:basedOn w:val="Normal"/>
    <w:qFormat/>
    <w:pPr>
      <w:ind w:left="360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mpanyName">
    <w:name w:val="Company Name"/>
    <w:basedOn w:val="Subtitle"/>
    <w:qFormat/>
    <w:pPr>
      <w:spacing w:before="0" w:after="0"/>
      <w:outlineLvl w:val="9"/>
    </w:pPr>
    <w:rPr>
      <w:b/>
      <w:bCs/>
      <w:color w:val="000000"/>
      <w:sz w:val="16"/>
      <w:szCs w:val="16"/>
    </w:rPr>
  </w:style>
  <w:style w:type="paragraph" w:styleId="LHDA">
    <w:name w:val="LHDA"/>
    <w:basedOn w:val="Heading"/>
    <w:qFormat/>
    <w:pPr/>
    <w:rPr>
      <w:b/>
      <w:bC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13:00Z</dcterms:created>
  <dc:creator/>
  <dc:description/>
  <cp:keywords/>
  <dc:language>en-US</dc:language>
  <cp:lastModifiedBy/>
  <cp:lastPrinted>2006-10-17T15:21:00Z</cp:lastPrinted>
  <dcterms:modified xsi:type="dcterms:W3CDTF">2007-02-06T03:13:00Z</dcterms:modified>
  <cp:revision>4</cp:revision>
  <dc:subject/>
  <dc:title/>
</cp:coreProperties>
</file>