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7 October 2006</w:t>
      </w:r>
    </w:p>
    <w:p>
      <w:pPr>
        <w:pStyle w:val="Normal"/>
        <w:rPr/>
      </w:pPr>
      <w:r>
        <w:rPr/>
        <w:tab/>
        <w:t xml:space="preserve">DOCKET NUMBER:  AR2006000344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eter Fish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wland Hefl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honorable discharge be changed to a medical discharge.  He also requests back pay from 23 November 1965. </w:t>
      </w:r>
    </w:p>
    <w:p>
      <w:pPr>
        <w:pStyle w:val="Normal"/>
        <w:rPr/>
      </w:pPr>
      <w:r>
        <w:rPr/>
      </w:r>
    </w:p>
    <w:p>
      <w:pPr>
        <w:pStyle w:val="Normal"/>
        <w:rPr/>
      </w:pPr>
      <w:r>
        <w:rPr/>
        <w:t xml:space="preserve">2.  The applicant states, in effect, that the Government lost or covered up his </w:t>
      </w:r>
    </w:p>
    <w:p>
      <w:pPr>
        <w:pStyle w:val="Normal"/>
        <w:rPr/>
      </w:pPr>
      <w:r>
        <w:rPr/>
        <w:t>“</w:t>
      </w:r>
      <w:r>
        <w:rPr/>
        <w:t xml:space="preserve">P-3” and “U-3” profile and medical records.  He contends that he was not given a medical separation or reassignment to (or retention in) a non-noise hazardous military occupational specialty (MOS).  He states the Government violated his right to file a claim in a timely manner, that he was never supposed to be sent to Vietnam with a “P-3” and “U-3” medical profile, and that the Department of Veterans Affairs (DVA) covered up his “P-3” and “U-3” profile and medical records which prove that he is 100 percent service connected disabled.  He further states that the DVA told him to drop his claim for Post Traumatic Stress Disorder from Vietnam so they could work on his pending claims on Agent Orange, that the Government and DVA conspired together to violate all his civil and Constitutional rights and medical claims, and that they destroyed his life and denied him service connected disability and caused his medical conditions to worsen.    </w:t>
      </w:r>
    </w:p>
    <w:p>
      <w:pPr>
        <w:pStyle w:val="Normal"/>
        <w:rPr/>
      </w:pPr>
      <w:r>
        <w:rPr/>
      </w:r>
    </w:p>
    <w:p>
      <w:pPr>
        <w:pStyle w:val="Normal"/>
        <w:rPr/>
      </w:pPr>
      <w:r>
        <w:rPr/>
        <w:t xml:space="preserve">3.  The applicant also states that he should be entitled to 100 percent service connection from the date of his entry into the service due to his acceptance into the service with a “bad profile” and that he was diagnosed with a pre-existing condition.   </w:t>
      </w:r>
    </w:p>
    <w:p>
      <w:pPr>
        <w:pStyle w:val="Normal"/>
        <w:rPr/>
      </w:pPr>
      <w:r>
        <w:rPr/>
      </w:r>
    </w:p>
    <w:p>
      <w:pPr>
        <w:pStyle w:val="Normal"/>
        <w:rPr/>
      </w:pPr>
      <w:r>
        <w:rPr/>
        <w:t xml:space="preserve">4.  The applicant provides five exhibits outlined in his personal statement, dated 1 March 2006.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1 December 1967.  The application submitted in this case is dated 1 March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underwent a pre-induction physical examination on </w:t>
      </w:r>
    </w:p>
    <w:p>
      <w:pPr>
        <w:pStyle w:val="Normal"/>
        <w:rPr/>
      </w:pPr>
      <w:r>
        <w:rPr/>
        <w:t xml:space="preserve">17 September 1965 and was found qualified for induction with a physical profile of 111111.  Items 18 (Head, Face, Neck, and Scalp) and 38 (Spine, Other Musculoskeletal) on his Standard Form 88 (Report of Medical Examination), dated 17 September 1965, were rated abnormal due to a neck injury with muscle spasms.  However, records show upon completion of an orthopedic consultation the applicant was found fit for military service on 23 November 1965. </w:t>
      </w:r>
    </w:p>
    <w:p>
      <w:pPr>
        <w:pStyle w:val="Normal"/>
        <w:rPr/>
      </w:pPr>
      <w:r>
        <w:rPr/>
      </w:r>
    </w:p>
    <w:p>
      <w:pPr>
        <w:pStyle w:val="Normal"/>
        <w:rPr/>
      </w:pPr>
      <w:r>
        <w:rPr/>
        <w:t xml:space="preserve">4.  The applicant was inducted on 23 November 1965.  He served as an infantryman in Vietnam from 21 July 1966 through 17 July 1967.      </w:t>
      </w:r>
    </w:p>
    <w:p>
      <w:pPr>
        <w:pStyle w:val="Endnote"/>
        <w:rPr/>
      </w:pPr>
      <w:r>
        <w:rPr/>
      </w:r>
    </w:p>
    <w:p>
      <w:pPr>
        <w:pStyle w:val="Normal"/>
        <w:rPr/>
      </w:pPr>
      <w:r>
        <w:rPr/>
        <w:t>5.  On 26 September 1967, the applicant underwent a separation physical examination and was found qualified for separation with a physical profile of 331111.</w:t>
      </w:r>
    </w:p>
    <w:p>
      <w:pPr>
        <w:pStyle w:val="Normal"/>
        <w:rPr/>
      </w:pPr>
      <w:r>
        <w:rPr/>
      </w:r>
    </w:p>
    <w:p>
      <w:pPr>
        <w:pStyle w:val="Normal"/>
        <w:rPr/>
      </w:pPr>
      <w:r>
        <w:rPr/>
        <w:t xml:space="preserve">6.  On 11 December 1967, the applicant was honorably released from active duty under the provisions of Army Regulation 635-200, chapter 2, for expiration term of service and transferred to the U.S. Army Reserve (USAR) to complete his remaining obligation.  </w:t>
      </w:r>
    </w:p>
    <w:p>
      <w:pPr>
        <w:pStyle w:val="Normal"/>
        <w:rPr/>
      </w:pPr>
      <w:r>
        <w:rPr/>
      </w:r>
    </w:p>
    <w:p>
      <w:pPr>
        <w:pStyle w:val="Normal"/>
        <w:rPr/>
      </w:pPr>
      <w:r>
        <w:rPr/>
        <w:t xml:space="preserve">7.  Orders show the applicant was honorably discharged from the USAR effective 22 November 1971.   </w:t>
      </w:r>
    </w:p>
    <w:p>
      <w:pPr>
        <w:pStyle w:val="Normal"/>
        <w:rPr/>
      </w:pPr>
      <w:r>
        <w:rPr/>
      </w:r>
    </w:p>
    <w:p>
      <w:pPr>
        <w:pStyle w:val="Normal"/>
        <w:rPr/>
      </w:pPr>
      <w:r>
        <w:rPr/>
        <w:t>8.  There are no service medical records available.</w:t>
      </w:r>
    </w:p>
    <w:p>
      <w:pPr>
        <w:pStyle w:val="Normal"/>
        <w:rPr/>
      </w:pPr>
      <w:r>
        <w:rPr/>
      </w:r>
    </w:p>
    <w:p>
      <w:pPr>
        <w:pStyle w:val="Normal"/>
        <w:rPr/>
      </w:pPr>
      <w:r>
        <w:rPr/>
        <w:t xml:space="preserve">9.  Army Regulation 635-200 sets forth the basic authority for the separation of enlisted personnel.  Chapter 2, in effect at the time, provided, in pertinent part, for the discharge or release from active duty upon termination of enlistment and other periods of active duty or active duty for training.  </w:t>
      </w:r>
    </w:p>
    <w:p>
      <w:pPr>
        <w:pStyle w:val="Endnote"/>
        <w:rPr/>
      </w:pPr>
      <w:r>
        <w:rPr/>
      </w:r>
    </w:p>
    <w:p>
      <w:pPr>
        <w:pStyle w:val="Normal"/>
        <w:rPr/>
      </w:pPr>
      <w:r>
        <w:rPr/>
        <w:t xml:space="preserve">10.  Chapter 7 (Physical Profiling) of Army Regulation 40-501 (Standards of Medical Fitness) provides that the basic purpose of the physical profile serial system is to provide an index to the overall functional capacity of an individual and is used to assist the unit commander and personnel officer in their determination of what duty assignments the individual is capable of performing, and if reclassification action is warranted.  Four numerical designations (1-4) are used to reflect different levels of functional capacity in six factors (PULHES): P-physical capacity or stamina, U-upper extremities, L-lower extremities, H-hearing and ears, E-eyes, and S-psychiatric.  Numerical designator "1" under all factors indicates that an individual is considered to possess a high level of medical fitness and, consequently, is medically fit for any military assignment.  .  Numerical designators "2" and "3" indicate that an individual has a medical condition or physical defect which requires certain restrictions in assignment within which the individual is physically capable of performing military duty.  The individual should receive assignments commensurate with his or her functional capacity.  </w:t>
      </w:r>
    </w:p>
    <w:p>
      <w:pPr>
        <w:pStyle w:val="Endnote"/>
        <w:rPr/>
      </w:pPr>
      <w:r>
        <w:rPr/>
      </w:r>
    </w:p>
    <w:p>
      <w:pPr>
        <w:pStyle w:val="Endnote"/>
        <w:rPr/>
      </w:pPr>
      <w:r>
        <w:rPr/>
        <w:t>11.  Title 10, United States Code, chapter 61, provides disability retirement or separation for a member who is physically unfit to perform the duties of his office, rank, grade or rating because of disability incurred while entitled to basic pay.</w:t>
      </w:r>
    </w:p>
    <w:p>
      <w:pPr>
        <w:pStyle w:val="Normal"/>
        <w:rPr/>
      </w:pPr>
      <w:r>
        <w:rPr/>
      </w:r>
    </w:p>
    <w:p>
      <w:pPr>
        <w:pStyle w:val="Normal"/>
        <w:rPr/>
      </w:pPr>
      <w:r>
        <w:rPr/>
        <w:t xml:space="preserve">12.  Army Regulation 635-40 governs the evaluation for physical fitness of Soldiers who may be unfit to perform their military duties because of physical disability.  It states that the mere presence of an impairment does not, of itself, justify a finding of unfitness because of physical disability.  In each case, it is necessary to compare the nature and degree of physical disability present with the requirements of the duties the Soldier reasonably may be expected to perform because of his or her office, grade, or rank.  It states that disability compensation is not an entitlement acquired by reason of service-incurred illness or injury; rather, it is provided to Soldiers whose service is interrupted and they can no longer continue to reasonably perform because of a physical disability incurred or aggravated in service.  When a Soldier is being processed for separation for reasons other than physical disability, continued performance of assigned duty commensurate with his or her rank or grade until the Soldier is scheduled for separation or retirement indicates that a Soldier is fit.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Although the applicant contends that he was diagnosed with a pre-existing condition and inducted with a “bad profile,” evidence of record shows the applicant was inducted with a physical profile of 111111.</w:t>
      </w:r>
    </w:p>
    <w:p>
      <w:pPr>
        <w:pStyle w:val="Normal"/>
        <w:rPr/>
      </w:pPr>
      <w:r>
        <w:rPr/>
      </w:r>
    </w:p>
    <w:p>
      <w:pPr>
        <w:pStyle w:val="Normal"/>
        <w:rPr/>
      </w:pPr>
      <w:r>
        <w:rPr/>
        <w:t xml:space="preserve">2.  Although the applicant contends that he was never supposed to be sent to Vietnam with a “P-3” and “U-3” medical profile, evidence of record shows he served in Vietnam (from 21 July 1966 through 17 July 1967) prior to receiving a physical profile of “3” under physical capacity or stamina and a physical profile of “3” under upper extremities on 26 September 1967.  </w:t>
      </w:r>
    </w:p>
    <w:p>
      <w:pPr>
        <w:pStyle w:val="Normal"/>
        <w:rPr/>
      </w:pPr>
      <w:r>
        <w:rPr/>
      </w:r>
    </w:p>
    <w:p>
      <w:pPr>
        <w:pStyle w:val="Normal"/>
        <w:rPr/>
      </w:pPr>
      <w:r>
        <w:rPr/>
        <w:t>3.  There is no evidence of record to show the applicant was ever medically unfit to perform his duties.  Regrettably, there is no basis for a medical discharge or any back pay.</w:t>
      </w:r>
    </w:p>
    <w:p>
      <w:pPr>
        <w:pStyle w:val="Normal"/>
        <w:rPr/>
      </w:pPr>
      <w:r>
        <w:rPr/>
      </w:r>
    </w:p>
    <w:p>
      <w:pPr>
        <w:pStyle w:val="Normal"/>
        <w:rPr/>
      </w:pPr>
      <w:r>
        <w:rPr/>
        <w:t xml:space="preserve">4.  Although the applicant contends that he should have been given a reassignment to (or retention in) a non-noise hazardous MOS, there is no evidence of record which shows he had a hearing problem.  Since he only had two months remaining on his service obligation, and there is no evidence of record which shows he was unable to perform in his MOS, there was no basis for any reassignment.    </w:t>
      </w:r>
    </w:p>
    <w:p>
      <w:pPr>
        <w:pStyle w:val="Normal"/>
        <w:rPr/>
      </w:pPr>
      <w:r>
        <w:rPr/>
      </w:r>
    </w:p>
    <w:p>
      <w:pPr>
        <w:pStyle w:val="Endnote"/>
        <w:rPr/>
      </w:pPr>
      <w:r>
        <w:rPr/>
        <w:t>5.  The DVA does not fall under the purview of this Board or the Department of Defense.  The DVA, operating under its own policies and regulations, assigns disability ratings as it sees fit.</w:t>
      </w:r>
    </w:p>
    <w:p>
      <w:pPr>
        <w:pStyle w:val="Normal"/>
        <w:rPr/>
      </w:pPr>
      <w:r>
        <w:rPr/>
      </w:r>
    </w:p>
    <w:p>
      <w:pPr>
        <w:pStyle w:val="Normal"/>
        <w:rPr/>
      </w:pPr>
      <w:r>
        <w:rPr/>
        <w:t>6.  Records show the applicant should have discovered the alleged error now under consideration on 11 December 1967; therefore, the time for the applicant to file a request for correction of any error expired on 10 December 1970.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JM_</w:t>
      </w:r>
      <w:r>
        <w:rPr/>
        <w:t>____  _</w:t>
      </w:r>
      <w:r>
        <w:rPr>
          <w:u w:val="single"/>
        </w:rPr>
        <w:t>PF</w:t>
      </w:r>
      <w:r>
        <w:rPr/>
        <w:t>_____  _</w:t>
      </w:r>
      <w:r>
        <w:rPr>
          <w:u w:val="single"/>
        </w:rPr>
        <w:t>RH</w:t>
      </w:r>
      <w:r>
        <w:rPr/>
        <w:t>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 xml:space="preserve">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w:t>
      </w:r>
    </w:p>
    <w:p>
      <w:pPr>
        <w:pStyle w:val="Normal"/>
        <w:rPr/>
      </w:pPr>
      <w:r>
        <w:rPr/>
        <w:t>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ind w:left="3600" w:firstLine="720"/>
        <w:rPr/>
      </w:pPr>
      <w:r>
        <w:rPr>
          <w:u w:val="single"/>
        </w:rPr>
        <w:t>____John Meixell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344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01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8.0000</w:t>
            </w:r>
          </w:p>
        </w:tc>
      </w:tr>
      <w:tr>
        <w:trPr/>
        <w:tc>
          <w:tcPr>
            <w:tcW w:w="3230" w:type="dxa"/>
            <w:tcBorders/>
          </w:tcPr>
          <w:p>
            <w:pPr>
              <w:pStyle w:val="Normal"/>
              <w:ind w:left="1440" w:hanging="0"/>
              <w:rPr/>
            </w:pPr>
            <w:r>
              <w:rPr/>
              <w:t>2.</w:t>
            </w:r>
          </w:p>
        </w:tc>
        <w:tc>
          <w:tcPr>
            <w:tcW w:w="5248" w:type="dxa"/>
            <w:tcBorders/>
          </w:tcPr>
          <w:p>
            <w:pPr>
              <w:pStyle w:val="Normal"/>
              <w:rPr/>
            </w:pPr>
            <w:r>
              <w:rPr/>
              <w:t>128.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3447</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7:00Z</dcterms:created>
  <dc:creator/>
  <dc:description/>
  <cp:keywords/>
  <dc:language>en-US</dc:language>
  <cp:lastModifiedBy/>
  <cp:lastPrinted>2006-10-26T06:56:00Z</cp:lastPrinted>
  <dcterms:modified xsi:type="dcterms:W3CDTF">2007-02-06T03:07:00Z</dcterms:modified>
  <cp:revision>4</cp:revision>
  <dc:subject/>
  <dc:title/>
</cp:coreProperties>
</file>