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1574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that his General Officer Memorandum of Reprimand (GOMOR) be removed from his Performance (P) fiche and transferred to his Restricted (R) fiche of his Official Military Personnel File (OMPF).</w:t>
      </w:r>
    </w:p>
    <w:p>
      <w:pPr>
        <w:pStyle w:val="Normal"/>
        <w:rPr/>
      </w:pPr>
      <w:r>
        <w:rPr/>
      </w:r>
    </w:p>
    <w:p>
      <w:pPr>
        <w:pStyle w:val="Normal"/>
        <w:rPr/>
      </w:pPr>
      <w:r>
        <w:rPr/>
        <w:t>2.  The applicant states, in effect, that his GOMOR was issued out of frustration following a request from his former commander since there was no evidence to pursue action under the Uniform Code of Military Justice (UCMJ).  His request to defend himself in person in front of the Installation Commander was not even acknowledged and the GOMOR was filed on his "P" fiche against his strong objections.  Previous attempts to have his GOMOR removed from his "P" fiche in 1991 through the ABCMR and in 1992 by the GO who imposed the GOMOR were not successful.  Since the GOMOR was filed in his OMPF, he has continued to serve his country in the USAR (United States Army Reserve), today, in a combat zone, but the unjust presence of the GOMOR on his "P" fiche is hampering further advancements.</w:t>
      </w:r>
    </w:p>
    <w:p>
      <w:pPr>
        <w:pStyle w:val="Normal"/>
        <w:rPr/>
      </w:pPr>
      <w:r>
        <w:rPr/>
      </w:r>
    </w:p>
    <w:p>
      <w:pPr>
        <w:pStyle w:val="Normal"/>
        <w:rPr/>
      </w:pPr>
      <w:r>
        <w:rPr/>
        <w:t>3.  The applicant provides an additional letter in support of his request.  He states, in effect, that almost 15 years ago, he unjustly received a GOMOR which eventually forced him to leaved active duty two years later.  He left with an Honorable Discharge.  He entered the Reserve Component (RC) in 1993 and since then has been serving his country with honor and distinction.  He had served at NATO (North Atlantic Treaty Organization) Headquarters in Brussels and with the 7th Army Reserve Command in Germany.  While in the RC, he as been promoted twice, completed the Command and General Staff (CGSC) Course, and received a Top Secret Clearance as well as several awards, decorations, and outstanding evaluation reports.  He is currently serving on a 12 month tour in Afghanistan, in support of the Global War on Terrorism.</w:t>
      </w:r>
    </w:p>
    <w:p>
      <w:pPr>
        <w:pStyle w:val="Normal"/>
        <w:rPr/>
      </w:pPr>
      <w:r>
        <w:rPr/>
      </w:r>
    </w:p>
    <w:p>
      <w:pPr>
        <w:pStyle w:val="Normal"/>
        <w:rPr/>
      </w:pPr>
      <w:r>
        <w:rPr/>
        <w:t xml:space="preserve">4.  He states that the GOMOR served only one purpose, which was to force him to leave active duty, but that did not stop him from his desire to continue to serve his country in the Reserve and as a Department of the Army Civilian.  The last Colonel's promotion board did not select him for promotion, and he believed that despite his otherwise outstanding record, this GOMOR was the reason for his non-selection.  The same results came from the Colonel's Command and PDE (Professional Development Education) boards.  His current chain of command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d not understand the non-selections as they were very well aware of both his outstanding performance and potential for increased responsibility and have  asked him to apply for command.  His only desire is to continue to serve and receive the same opportunities for promotion, schooling, and command as his fellow officers. </w:t>
      </w:r>
    </w:p>
    <w:p>
      <w:pPr>
        <w:pStyle w:val="Normal"/>
        <w:rPr/>
      </w:pPr>
      <w:r>
        <w:rPr/>
      </w:r>
    </w:p>
    <w:p>
      <w:pPr>
        <w:pStyle w:val="Normal"/>
        <w:rPr/>
      </w:pPr>
      <w:r>
        <w:rPr/>
        <w:t xml:space="preserve">5.  This 15-year old GOMOR today stands in his way of continuing to do what he is best at, Soldiering!  He concludes that an officer's promotion should be a result of their recognized potential for the next rank.  In every single OER (Officer Evaluation Report) that he has received since his GOMOR was issued, he has been recommended for promotion.  However, this GOMOR is giving his record an unfair black eye and it should be removed from his "P" fiche. </w:t>
      </w:r>
    </w:p>
    <w:p>
      <w:pPr>
        <w:pStyle w:val="Normal"/>
        <w:rPr/>
      </w:pPr>
      <w:r>
        <w:rPr/>
      </w:r>
    </w:p>
    <w:p>
      <w:pPr>
        <w:pStyle w:val="Normal"/>
        <w:rPr/>
      </w:pPr>
      <w:r>
        <w:rPr/>
        <w:t>6.  The applicant provides a copy of his DD Form 214 (Certificate of Release or Discharge from Active Duty) and a copy of his GOMOR with supporting documents,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 he was reappointed in the USAR as a commissioned officer effective 1 August 1993, in the rank of captain (CPT/O-3), with prior commissioned service.  He was ordered to active duty (AD) effective 2 August 1993.  He was promoted to lieutenant colonel (LTC/O-5) effective 9 February 2002.  He continued to serve until he was released from active duty on 9 March 2006.  He was transferred to a troop program unit (TPU) where he continues to serve.  </w:t>
      </w:r>
    </w:p>
    <w:p>
      <w:pPr>
        <w:pStyle w:val="Normal"/>
        <w:rPr/>
      </w:pPr>
      <w:r>
        <w:rPr/>
      </w:r>
    </w:p>
    <w:p>
      <w:pPr>
        <w:pStyle w:val="Normal"/>
        <w:rPr/>
      </w:pPr>
      <w:r>
        <w:rPr/>
        <w:t xml:space="preserve">2.  On 12 June 1991, while he served in the rank of Captain, the Commanding General (CG), Headquarters, United States Army Infantry Center, Fort Benning, Georgia, issued a GOMOR to the applicant for adultery, with the spouse of a noncommissioned officer, and conduct unbecoming an officer and gentleman, from February 1990 through May 1991.  This was imposed as an administrative measure and not as punishment under Article 15, UCMJ.  The CG stated that it was his intent to file this memorandum in the applicant’s OMPF.  The memorandum was referred to the applicant for comment with acknowledgement within 72 hours (3 days).  </w:t>
      </w:r>
    </w:p>
    <w:p>
      <w:pPr>
        <w:pStyle w:val="Normal"/>
        <w:rPr/>
      </w:pPr>
      <w:r>
        <w:rPr/>
      </w:r>
    </w:p>
    <w:p>
      <w:pPr>
        <w:pStyle w:val="Normal"/>
        <w:rPr/>
      </w:pPr>
      <w:r>
        <w:rPr/>
        <w:t xml:space="preserve">3.  On 13 June 1991, he acknowledged receipt of the reprimand and elected to submit statements in his own behalf.  He submitted his rebuttal, with a request for a personal appearance before the CG.  </w:t>
      </w:r>
    </w:p>
    <w:p>
      <w:pPr>
        <w:pStyle w:val="Normal"/>
        <w:rPr/>
      </w:pPr>
      <w:r>
        <w:rPr/>
      </w:r>
    </w:p>
    <w:p>
      <w:pPr>
        <w:pStyle w:val="Normal"/>
        <w:rPr/>
      </w:pPr>
      <w:r>
        <w:rPr/>
        <w:t>4.  In his rebuttal, the applicant stated that many of the so-called facts uncovered in the 15-6 investigation were nothing more than uncorroborated third party hearsay with no hard evidence.  The relationship between him and the NCO's spouse could best be described as platonic.  In summary, he was being reprimanded for maintaining an improper relationship with a married woman.  Considering his acts as a pattern of misconduct was a subjective evaluation of distorted and confusing allegations presented.  He accepted the fact that he probably did not exercise proper judgment and placed the married woman's suffering ahead of himself and his career.  In considering the factual evidence presented, the extenuating circumstances surrounding this case and his exceptional duty performance, he requested that the GOMOR not be filed in his OMPF.</w:t>
      </w:r>
    </w:p>
    <w:p>
      <w:pPr>
        <w:pStyle w:val="Normal"/>
        <w:rPr/>
      </w:pPr>
      <w:r>
        <w:rPr/>
      </w:r>
    </w:p>
    <w:p>
      <w:pPr>
        <w:pStyle w:val="Normal"/>
        <w:rPr/>
      </w:pPr>
      <w:r>
        <w:rPr/>
        <w:t>5.  The CG considered the evidence and rebuttal comments and recommended that the applicant’s GOMOR be placed permanently in the applicant's OMPF.</w:t>
      </w:r>
    </w:p>
    <w:p>
      <w:pPr>
        <w:pStyle w:val="Normal"/>
        <w:rPr>
          <w:color w:val="000000"/>
        </w:rPr>
      </w:pPr>
      <w:r>
        <w:rPr>
          <w:color w:val="000000"/>
        </w:rPr>
      </w:r>
    </w:p>
    <w:p>
      <w:pPr>
        <w:pStyle w:val="Normal"/>
        <w:rPr/>
      </w:pPr>
      <w:r>
        <w:rPr>
          <w:color w:val="000000"/>
        </w:rPr>
        <w:t xml:space="preserve">6.  On 15 July 1992, the applicant appealed his GOMOR, dated 12 June 1991, to the DASEB.  He based his appeal on bias and unfair practices which were reached through undue process.  In addition, he requested that his GOMOR be moved from the "P" fiche to the "R" fiche of his OMPF.  After careful consideration, the DASEB decided to deny the requested transfer of the GOMOR.  The decision was reached after a thorough evaluation of his entire record by the board, sympathetically considering his appeal and justly weighing the best interest of the applicant and the Army.  </w:t>
      </w:r>
    </w:p>
    <w:p>
      <w:pPr>
        <w:pStyle w:val="Normal"/>
        <w:rPr>
          <w:color w:val="000000"/>
        </w:rPr>
      </w:pPr>
      <w:r>
        <w:rPr>
          <w:color w:val="000000"/>
        </w:rPr>
      </w:r>
    </w:p>
    <w:p>
      <w:pPr>
        <w:pStyle w:val="Normal"/>
        <w:rPr/>
      </w:pPr>
      <w:r>
        <w:rPr/>
        <w:t xml:space="preserve">7.  The applicant was considered and not selected for promotion to colonel by the 2005 Reserve Components Selection Board (RCSB). </w:t>
      </w:r>
    </w:p>
    <w:p>
      <w:pPr>
        <w:pStyle w:val="Normal"/>
        <w:rPr/>
      </w:pPr>
      <w:r>
        <w:rPr/>
      </w:r>
    </w:p>
    <w:p>
      <w:pPr>
        <w:pStyle w:val="Normal"/>
        <w:rPr/>
      </w:pPr>
      <w:r>
        <w:rPr/>
        <w:t>8.  It appears that the applicant’s records were submitted to the Colonel's RCSB which convened on 11 July 2006 and recessed on 4 August 2006.  The results of the promotion board have not been released and will be released at a later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rmy Regulation 600-37, in pertinent part, provides the policy for authorized placement of unfavorable information in individual official personnel files.  It provides that unfavorable information will not be filed in an official personnel file unless the individual has been given the chance to review the documentation that serves as the basis for the proposed filing and make a written statement, if desired, that rebuts the unfavorable information.  The referral to the recipient will include reference to the intended filing of the letter and include documents that serve as the basis for the letter.</w:t>
      </w:r>
    </w:p>
    <w:p>
      <w:pPr>
        <w:pStyle w:val="Normal"/>
        <w:rPr/>
      </w:pPr>
      <w:r>
        <w:rPr/>
      </w:r>
    </w:p>
    <w:p>
      <w:pPr>
        <w:pStyle w:val="Normal"/>
        <w:rPr/>
      </w:pPr>
      <w:r>
        <w:rPr/>
        <w:t xml:space="preserve">10.  Army Regulation 600-37, also provides that a LOR or MOR, regardless of issuing authority, may be filed in the OMPF only upon the order of a general officer.  Statements and other evidence will be reviewed and considered by the officer authorized to direct filing.  Letters (memorandums) of reprimand, admonition, or censure may be the subject of an appeal for transfer to the </w:t>
      </w:r>
    </w:p>
    <w:p>
      <w:pPr>
        <w:pStyle w:val="Normal"/>
        <w:rPr/>
      </w:pPr>
      <w:r>
        <w:rPr/>
        <w:t xml:space="preserve">R-fiche.  Such documents may be appealed on the basis of proof that their intended purpose has been served and that their transfer would be in the best interest of the Army.  The DASEB has been established as the appeal and petition authority for unfavorable information entered in the OMPF under this regulation.  </w:t>
      </w:r>
    </w:p>
    <w:p>
      <w:pPr>
        <w:pStyle w:val="Normal"/>
        <w:rPr/>
      </w:pPr>
      <w:r>
        <w:rPr/>
      </w:r>
    </w:p>
    <w:p>
      <w:pPr>
        <w:pStyle w:val="Normal"/>
        <w:rPr/>
      </w:pPr>
      <w:r>
        <w:rPr/>
        <w:t xml:space="preserve">11.  Army Regulation 600-37, also specifies that once an official document has been properly filed in the OMPF, it is presumed to be administratively correct and to have been filed pursuant to an objective decision by competent authority.  Thereafter, the burden of proof rests with the individual concerned to provide </w:t>
      </w:r>
      <w:bookmarkStart w:id="0" w:name="OLE_LINK3"/>
      <w:bookmarkStart w:id="1" w:name="OLE_LINK4"/>
      <w:bookmarkEnd w:id="1"/>
      <w:r>
        <w:rPr/>
        <w:t>evidence of a clear and convincing nature that the document is untrue or unjust, in whole, or in part, thereby warranting its alteration or removal from the OMPF</w:t>
      </w:r>
      <w:bookmarkEnd w:id="0"/>
      <w:r>
        <w:rPr/>
        <w:t xml:space="preserve">.  </w:t>
      </w:r>
    </w:p>
    <w:p>
      <w:pPr>
        <w:pStyle w:val="Normal"/>
        <w:rPr/>
      </w:pPr>
      <w:r>
        <w:rPr/>
      </w:r>
    </w:p>
    <w:p>
      <w:pPr>
        <w:pStyle w:val="Normal"/>
        <w:rPr/>
      </w:pPr>
      <w:r>
        <w:rPr/>
        <w:t>12.  Army Regulation 600-8-104 (Military Personnel Information Management/</w:t>
      </w:r>
    </w:p>
    <w:p>
      <w:pPr>
        <w:pStyle w:val="Normal"/>
        <w:rPr/>
      </w:pPr>
      <w:r>
        <w:rPr/>
        <w:t xml:space="preserve">Records) prescribes the policies governing the Official Military Personnel File, the Military Personnel Records Jacket, the Career Management Individual File, and Army Personnel Qualification Records.  Paragraph 2-4 of this regulation states that once a document is placed in the OMPF it becomes a permanent part of that </w:t>
      </w:r>
    </w:p>
    <w:p>
      <w:pPr>
        <w:pStyle w:val="Normal"/>
        <w:rPr/>
      </w:pPr>
      <w:r>
        <w:rPr/>
        <w:t xml:space="preserve">file and will not be removed from that file or moved to another part of the file unless directed by the proper authorities listed in the regulation.  It also states that ABCMR documents that approve or deny a request will be filed on the R fiche of the OMP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Army Regulation 135-155 prescribes the policies and procedures for promotion of Reserve officers.  The regulation provides that mandatory selection boards will be convened each year to consider Reserve Component officers in an active status for promotion to colonel.  The regulation provides that in order to be qualified for promotion to colonel an individual must have completed the Command and General Staff Officer Course (CGSOC) and 5 years of time in grade (TIG) as a </w:t>
      </w:r>
      <w:r>
        <w:rPr>
          <w:bCs/>
        </w:rPr>
        <w:t>lieutenant colonel</w:t>
      </w:r>
      <w:r>
        <w:rPr/>
        <w:t xml:space="preserve"> (LTC/O-5) on or before the convening date of the respective promotion board.</w:t>
      </w:r>
    </w:p>
    <w:p>
      <w:pPr>
        <w:pStyle w:val="Normal"/>
        <w:tabs>
          <w:tab w:val="clear" w:pos="720"/>
          <w:tab w:val="left" w:pos="576" w:leader="none"/>
          <w:tab w:val="left" w:pos="3888" w:leader="none"/>
        </w:tabs>
        <w:rPr/>
      </w:pPr>
      <w:r>
        <w:rPr/>
      </w:r>
    </w:p>
    <w:p>
      <w:pPr>
        <w:pStyle w:val="Normal"/>
        <w:tabs>
          <w:tab w:val="clear" w:pos="720"/>
          <w:tab w:val="left" w:pos="576" w:leader="none"/>
          <w:tab w:val="left" w:pos="3888" w:leader="none"/>
        </w:tabs>
        <w:rPr/>
      </w:pPr>
      <w:r>
        <w:rPr/>
        <w:t xml:space="preserve">14.  Army Regulation 135-155 further specifies that boards are not required to divulge the proceedings or the reason(s) for non-selection, except where an individual is not qualified due to non-completion of required military schooling.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GOMOR was properly filed on his "P" fiche, of his OMPF, in accordance with regulations applicable at the time.</w:t>
      </w:r>
    </w:p>
    <w:p>
      <w:pPr>
        <w:pStyle w:val="Normal"/>
        <w:rPr/>
      </w:pPr>
      <w:r>
        <w:rPr/>
      </w:r>
    </w:p>
    <w:p>
      <w:pPr>
        <w:pStyle w:val="Normal"/>
        <w:rPr/>
      </w:pPr>
      <w:bookmarkStart w:id="2" w:name="OLE_LINK6"/>
      <w:bookmarkStart w:id="3" w:name="OLE_LINK5"/>
      <w:bookmarkEnd w:id="2"/>
      <w:bookmarkEnd w:id="3"/>
      <w:r>
        <w:rPr/>
        <w:t>2.  Careful consideration has been given to the applicant’s service before, during and after the imposition of the GOMOR.  The GOMOR was imposed as an administrative measure, and not punishment under Article 15, UCMJ.  The applicant has failed to convince the Board that removal of the GOMOR is in the best interest of the Army.</w:t>
      </w:r>
    </w:p>
    <w:p>
      <w:pPr>
        <w:pStyle w:val="Normal"/>
        <w:rPr/>
      </w:pPr>
      <w:r>
        <w:rPr/>
      </w:r>
    </w:p>
    <w:p>
      <w:pPr>
        <w:pStyle w:val="Normal"/>
        <w:rPr/>
      </w:pPr>
      <w:r>
        <w:rPr/>
        <w:t>3.  The applicant stated in his application to the Board that previous attempts to have the GOMOR removed from his "P" fiche have not been successful and the unjust presence of the letter in his OMPF is hampering further advancements.</w:t>
      </w:r>
    </w:p>
    <w:p>
      <w:pPr>
        <w:pStyle w:val="Normal"/>
        <w:rPr/>
      </w:pPr>
      <w:r>
        <w:rPr/>
      </w:r>
    </w:p>
    <w:p>
      <w:pPr>
        <w:pStyle w:val="Normal"/>
        <w:rPr/>
      </w:pPr>
      <w:r>
        <w:rPr/>
        <w:t>4.  The applicant failed to provide evidence of this 1991 attempt to have the GOMOR removed from his OMPF through ABCMR as he stated in his application to the Board.  He has also failed to provide documents written by the general officer who imposed the GOMOR asking that the GOMOR be removed from his OMPF.</w:t>
      </w:r>
    </w:p>
    <w:p>
      <w:pPr>
        <w:pStyle w:val="Normal"/>
        <w:rPr/>
      </w:pPr>
      <w:r>
        <w:rPr/>
      </w:r>
    </w:p>
    <w:p>
      <w:pPr>
        <w:pStyle w:val="Normal"/>
        <w:rPr/>
      </w:pPr>
      <w:r>
        <w:rPr/>
        <w:t xml:space="preserve">5.  In his application to the Board, the applicant assumes that his non-selection for promotion to Colonel was due to his GOMOR.  AHRC-St. Louis does not normally divulge the reasons for an officer's non-selection.  The applicant will be informed of his selection or non-selection status when the current board results are released.  </w:t>
      </w:r>
    </w:p>
    <w:p>
      <w:pPr>
        <w:pStyle w:val="Normal"/>
        <w:rPr/>
      </w:pPr>
      <w:r>
        <w:rPr/>
      </w:r>
      <w:bookmarkStart w:id="4" w:name="OLE_LINK6"/>
      <w:bookmarkStart w:id="5" w:name="OLE_LINK5"/>
      <w:bookmarkStart w:id="6" w:name="OLE_LINK6"/>
      <w:bookmarkStart w:id="7" w:name="OLE_LINK5"/>
      <w:bookmarkEnd w:id="6"/>
      <w:bookmarkEnd w:id="7"/>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I </w:t>
      </w:r>
      <w:r>
        <w:rPr/>
        <w:t>____  __</w:t>
      </w:r>
      <w:r>
        <w:rPr>
          <w:u w:val="single"/>
        </w:rPr>
        <w:t>KSJ</w:t>
      </w:r>
      <w:r>
        <w:rPr/>
        <w:t>___  __</w:t>
      </w:r>
      <w:r>
        <w:rPr>
          <w:u w:val="single"/>
        </w:rPr>
        <w:t xml:space="preserve">GJ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John Infante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5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AR  USAR ON AD</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6</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5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5:00Z</dcterms:created>
  <dc:creator/>
  <dc:description/>
  <cp:keywords/>
  <dc:language>en-US</dc:language>
  <cp:lastModifiedBy/>
  <cp:lastPrinted>2006-10-17T14:00:00Z</cp:lastPrinted>
  <dcterms:modified xsi:type="dcterms:W3CDTF">2007-02-06T02:55:00Z</dcterms:modified>
  <cp:revision>4</cp:revision>
  <dc:subject/>
  <dc:title/>
</cp:coreProperties>
</file>