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5 August 2006</w:t>
      </w:r>
    </w:p>
    <w:p>
      <w:pPr>
        <w:pStyle w:val="Normal"/>
        <w:rPr/>
      </w:pPr>
      <w:r>
        <w:rPr/>
        <w:tab/>
        <w:t xml:space="preserve">DOCKET NUMBER:  AR20050017969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M.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that his name be added to the March 2005 major promotion list and he receive a retroactive date of rank and back pay equivalent to the release date of the March 2005 board's results. </w:t>
      </w:r>
    </w:p>
    <w:p>
      <w:pPr>
        <w:pStyle w:val="Normal"/>
        <w:rPr/>
      </w:pPr>
      <w:r>
        <w:rPr/>
      </w:r>
    </w:p>
    <w:p>
      <w:pPr>
        <w:pStyle w:val="Normal"/>
        <w:rPr/>
      </w:pPr>
      <w:r>
        <w:rPr/>
        <w:t xml:space="preserve">2.  The applicant states that from January to May 2004, he was investigated for the inappropriate filing of travel vouchers from May to September 2003.  In sworn statements to the Investigating Officer (IO), he truthfully admitted that items marked as inappropriate were oversights or filing mistakes.  The IO labeled these mistakes as examples of poor judgment.  The conclusion of the investigation did not recommend a General Officer Letter of Reprimand (GOLOR) as an adverse action.  The IO recommended that he reimburse the government for every item deemed inappropriate.  Although prepared to do so, he was never allowed to submit a reimbursement. </w:t>
      </w:r>
    </w:p>
    <w:p>
      <w:pPr>
        <w:pStyle w:val="Normal"/>
        <w:rPr/>
      </w:pPr>
      <w:r>
        <w:rPr/>
      </w:r>
    </w:p>
    <w:p>
      <w:pPr>
        <w:pStyle w:val="Normal"/>
        <w:rPr/>
      </w:pPr>
      <w:r>
        <w:rPr/>
        <w:t xml:space="preserve">3.  The applicant also states that in May 2004, the 416th Engineer Command directed his permanent change of station orders to an 04 (major) assignment in Alexandria, Virginia, be revoked, and emplaced a Report to Suspend Favorable Personnel Actions (FLAG) until results of the investigation were reviewed and submitted.  His orders were revoked two weeks before his report date.  He was approved for promotion to major on 1 July 2004 by the March 2004 Reserve Components Selection Board (RCSB).  On 12 September 2004, he received a GOLOR for inappropriate filing of travel vouchers.  On the advice of his first line supervisor, he accepted this reprimand without rebutting the charges.  With this in mind, he requested that the document be only filed in the restricted section of his official military personnel file (OMPF).  This request was denied.  The commander of the 416th Engineer Command directed the GOLOR be placed in the performance section of his OMPF.  </w:t>
      </w:r>
    </w:p>
    <w:p>
      <w:pPr>
        <w:pStyle w:val="Normal"/>
        <w:rPr/>
      </w:pPr>
      <w:r>
        <w:rPr/>
      </w:r>
    </w:p>
    <w:p>
      <w:pPr>
        <w:pStyle w:val="Normal"/>
        <w:rPr/>
      </w:pPr>
      <w:r>
        <w:rPr/>
        <w:t>4.  The applicant further states that on 4 December 2004, his promotable status was flagged until a board researched possible action to remove his name from the March 2004 promotion list.  During this time, his name was not included for consideration for promotion to major by the March 2005 RCSB.  On 23 March 2005, in accordance with Army Regulation 135-155 and Department of the Army (DA) policy, Headquarters DA, directed that his name be removed from the 2004 promotion list.  However, Human Resources Command (HRC), St. Louis, stated that, "removal of his name from the recommended list did not preclude future promotion consideration for major providing he remained in an active status."  Due to the extensive duration of the promotion review, he reiterates that his name was not even reviewed for consideration by the March 2005 RCSB.  Upon assignment to his current stations, he had met all educational responsibilities required of a junior major in the United States Army.</w:t>
      </w:r>
    </w:p>
    <w:p>
      <w:pPr>
        <w:pStyle w:val="Normal"/>
        <w:rPr/>
      </w:pPr>
      <w:r>
        <w:rPr/>
      </w:r>
    </w:p>
    <w:p>
      <w:pPr>
        <w:pStyle w:val="Normal"/>
        <w:rPr/>
      </w:pPr>
      <w:r>
        <w:rPr/>
        <w:t>5.  The applicant provides no additional documentation in support of his requests</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he was appointed in the United States Army Reserve (USAR), as a second lieutenant, effective 12 May 1990, with prior enlisted service.  He was appointed in the Tennessee Army National Guard (TNARNG), as a second lieutenant, effective 15 May 1990.  He was promoted to first lieutenant effective 20 May 1993.</w:t>
      </w:r>
    </w:p>
    <w:p>
      <w:pPr>
        <w:pStyle w:val="Normal"/>
        <w:rPr/>
      </w:pPr>
      <w:r>
        <w:rPr/>
      </w:r>
    </w:p>
    <w:p>
      <w:pPr>
        <w:pStyle w:val="Normal"/>
        <w:rPr/>
      </w:pPr>
      <w:r>
        <w:rPr/>
        <w:t>2.  He was separated from the TNARNG effective 2 October 1993 and transferred to the USAR Control Group (Reinforcement).  He was reassigned to a troop program unit effective 31 January 1994.</w:t>
      </w:r>
    </w:p>
    <w:p>
      <w:pPr>
        <w:pStyle w:val="Normal"/>
        <w:rPr/>
      </w:pPr>
      <w:r>
        <w:rPr/>
      </w:r>
    </w:p>
    <w:p>
      <w:pPr>
        <w:pStyle w:val="Normal"/>
        <w:rPr/>
      </w:pPr>
      <w:r>
        <w:rPr/>
        <w:t>3.  He was promoted to captain effective 25 June 1998.</w:t>
      </w:r>
    </w:p>
    <w:p>
      <w:pPr>
        <w:pStyle w:val="Normal"/>
        <w:rPr/>
      </w:pPr>
      <w:r>
        <w:rPr/>
      </w:r>
    </w:p>
    <w:p>
      <w:pPr>
        <w:pStyle w:val="Normal"/>
        <w:rPr/>
      </w:pPr>
      <w:r>
        <w:rPr/>
        <w:t>4.  He was considered and selected for promotion to major by the 2004 RCSB that convened on 2 March and recessed on 19 March 2004.  The President approved the board results on 2 June 2004.</w:t>
      </w:r>
    </w:p>
    <w:p>
      <w:pPr>
        <w:pStyle w:val="Normal"/>
        <w:rPr/>
      </w:pPr>
      <w:r>
        <w:rPr/>
      </w:r>
    </w:p>
    <w:p>
      <w:pPr>
        <w:pStyle w:val="Normal"/>
        <w:rPr/>
      </w:pPr>
      <w:r>
        <w:rPr/>
        <w:t xml:space="preserve">5.  He was issued a GOLOR, dated 12 September 2004, which stated that an AR 15-6 investigation had documented that he had submitted several travel vouchers seeking reimbursement for numerous improper items, and in at least one instance, misrepresented the nature of an expense so that it would qualify for reimbursement.  The GOLOR also stated that this incident was serious enough to warrant filing of the GOLOR in the performance fiche of his OMPF.  However, he had the right to submit matters on his behalf within 7 days for consideration before an actual decision was made.  </w:t>
      </w:r>
    </w:p>
    <w:p>
      <w:pPr>
        <w:pStyle w:val="Normal"/>
        <w:rPr/>
      </w:pPr>
      <w:r>
        <w:rPr/>
      </w:r>
    </w:p>
    <w:p>
      <w:pPr>
        <w:pStyle w:val="Normal"/>
        <w:rPr/>
      </w:pPr>
      <w:r>
        <w:rPr/>
        <w:t>6.  On 16 September 2004, the applicant acknowledged receipt of the GOLOR and that he understood the unfavorable information presented against him.  He elected to submit a statement in his own behalf.  In his reply, the applicant stated that he agreed that he exercised poor judgment in seeking reimbursement of certain expense and did not challenge the proposed GOLOR.  He requested the GOLOR be filed locally or in the restricted area of his OMPF.</w:t>
      </w:r>
    </w:p>
    <w:p>
      <w:pPr>
        <w:pStyle w:val="Normal"/>
        <w:rPr/>
      </w:pPr>
      <w:r>
        <w:rPr/>
      </w:r>
    </w:p>
    <w:p>
      <w:pPr>
        <w:pStyle w:val="Normal"/>
        <w:rPr/>
      </w:pPr>
      <w:r>
        <w:rPr/>
        <w:t>7.  On 3 October 2004, the Commander, Headquarters, 416th Engineer Command, Darien, Illinois, directed that the GOLOR be filed in the applicant's OMPF.  The commander stated that while the officer in question admitted to poor judgment, he was particularly troubled by the officer's repeated incidents of misconduct.  Taken as a whole, they were well beyond the bounds of what he would expect of a senior captain eligible for promotion.</w:t>
      </w:r>
    </w:p>
    <w:p>
      <w:pPr>
        <w:pStyle w:val="Normal"/>
        <w:rPr/>
      </w:pPr>
      <w:r>
        <w:rPr/>
      </w:r>
    </w:p>
    <w:p>
      <w:pPr>
        <w:pStyle w:val="Normal"/>
        <w:rPr/>
      </w:pPr>
      <w:r>
        <w:rPr/>
        <w:t>8.  The 2005 Major RCSB convened on 8 March and recessed on 25 March 2005.  The President approved the board results on 8 June 2005.</w:t>
      </w:r>
    </w:p>
    <w:p>
      <w:pPr>
        <w:pStyle w:val="Normal"/>
        <w:rPr/>
      </w:pPr>
      <w:r>
        <w:rPr/>
      </w:r>
    </w:p>
    <w:p>
      <w:pPr>
        <w:pStyle w:val="Normal"/>
        <w:rPr/>
      </w:pPr>
      <w:r>
        <w:rPr/>
        <w:t>9.  In October 2005, based on a review by the 2005 DA Reserve Components Removal Board, the applicant's name was removed from the 2004 major promotion selection list.</w:t>
      </w:r>
    </w:p>
    <w:p>
      <w:pPr>
        <w:pStyle w:val="Normal"/>
        <w:rPr/>
      </w:pPr>
      <w:r>
        <w:rPr/>
      </w:r>
    </w:p>
    <w:p>
      <w:pPr>
        <w:pStyle w:val="Normal"/>
        <w:rPr/>
      </w:pPr>
      <w:r>
        <w:rPr/>
        <w:t>10.  In an advisory opinion, dated 27 April 2006, the Chief, Special Actions Branch, Office of Promotions, Reserve Components, HRC, St. Louis, stated that the applicant was not eligible for promotion consideration to major by the 2005 RCSB which convened on 8 March 2005.  He was selected for promotion by the 2004 board.  Due to receiving a FLAG prior to promotion, his file was submitted to the April 2005 DA Reserve Components Removal Board.  The results of the board were approved in October 2005, and the applicant's name was removed from the board's selection list.  In accordance with Army Regulation 135-155, paragraph 2-5, while an officer's name is on a promotion list resulting from a prior selection, the officer may not be considered for promotion by a subsequent board.  Owing to the fact the applicant's name was on the 2004 promotion list until October 2005, he was not eligible for promotion consideration by the 2005 selection board.  In view of the facts, it was recommended the applicant's request be denied.</w:t>
      </w:r>
    </w:p>
    <w:p>
      <w:pPr>
        <w:pStyle w:val="Normal"/>
        <w:rPr/>
      </w:pPr>
      <w:r>
        <w:rPr/>
      </w:r>
    </w:p>
    <w:p>
      <w:pPr>
        <w:pStyle w:val="Normal"/>
        <w:rPr/>
      </w:pPr>
      <w:r>
        <w:rPr/>
        <w:t xml:space="preserve">11.  The advisory opinion was forwarded to the applicant for acknowledgement and/or rebuttal on 30 May 2006.  He did not respond.  </w:t>
      </w:r>
    </w:p>
    <w:p>
      <w:pPr>
        <w:pStyle w:val="Normal"/>
        <w:rPr/>
      </w:pPr>
      <w:r>
        <w:rPr/>
      </w:r>
    </w:p>
    <w:p>
      <w:pPr>
        <w:pStyle w:val="Normal"/>
        <w:rPr/>
      </w:pPr>
      <w:r>
        <w:rPr/>
        <w:t>12.  Army Regulation 135-155 prescribes the policies and procedures for the promotion of Reserve officers.  This regulation specifies that when an officer is on a promotion list resulting from prior mandatory or position vacancy promotion board or approved for Federal recognition in the higher grade, that officer may not be considered for promotion by a subsequent mandatory or position vacancy board.  The regulation also specifies that commanders and the Commander, HRC, Office of Promotions, may recommend the officer for removal from promotions lists when a memorandum of reprimand is placed in the OMPF.  The Office of Promotions will notify each officer of the final decision and will remove or retain an officer's name on the recommended list based on the final decision.</w:t>
      </w:r>
    </w:p>
    <w:p>
      <w:pPr>
        <w:pStyle w:val="Normal"/>
        <w:rPr/>
      </w:pPr>
      <w:r>
        <w:rPr/>
      </w:r>
    </w:p>
    <w:p>
      <w:pPr>
        <w:pStyle w:val="Normal"/>
        <w:rPr/>
      </w:pPr>
      <w:r>
        <w:rPr/>
        <w:t>13.  Army Regulation 135-155, chapter 4-11, further specifies that an officer's promotion is automatically delayed when the officer is under investigation that may result in disciplinary action of any kind being taken against them.</w:t>
      </w:r>
    </w:p>
    <w:p>
      <w:pPr>
        <w:pStyle w:val="Normal"/>
        <w:rPr/>
      </w:pPr>
      <w:r>
        <w:rPr/>
      </w:r>
    </w:p>
    <w:p>
      <w:pPr>
        <w:pStyle w:val="Normal"/>
        <w:rPr/>
      </w:pPr>
      <w:r>
        <w:rPr/>
        <w:t>14.  Army Regulation 600-37, in pertinent part, provides the policy for authorized placement of unfavorable information in individual official personnel files.  It provides that unfavorable information will not be filed in an official personnel file unless the individual has been given the chance to review the documentation that serves as the basis for the proposed filing and make a written statement, if desired, that rebuts the unfavorable information.  The referral to the recipient will include reference to the intended filing of the letter and include documents that serve as the basis for the letter.</w:t>
      </w:r>
    </w:p>
    <w:p>
      <w:pPr>
        <w:pStyle w:val="Normal"/>
        <w:rPr/>
      </w:pPr>
      <w:r>
        <w:rPr/>
      </w:r>
    </w:p>
    <w:p>
      <w:pPr>
        <w:pStyle w:val="Normal"/>
        <w:rPr/>
      </w:pPr>
      <w:r>
        <w:rPr/>
        <w:t>15.  Army Regulation 600-37 also provides that a GOLOR or GO Memorandum of Reprimand, regardless of issuing authority, may be filed in the OMPF only upon the order of a general officer.  Statements and other evidence will be reviewed and considered by the officer authorized to direct filing.  Once an official document has been properly filed on the OMPF, it is presumed to be administratively correct and to have been filed pursuant to an objective decision by competent authority.  Thereafter, the burden of proof rests with the individual concerned to provide evidence of a clear and convincing nature that the document is untrue or unjust, in whole or in part, thereby warranting its alteration or removal from the OMPF.  Only letters of reprimand, admonition, or censure may be the subject of an appeal for transfer to the restricted fiche.  Such documents may be appealed on the basis of proof that their intended purpose has been served and that their transfer would be in the best interest of the Army. The Department of the Army Suitability Evaluation Board (DASEB) has been established as the appeal and petition authority for unfavorable information entered in the OMPF under this regulation.  Appeals submitted by United States Army Reserve officers not on active duty are normally processed through the Commander, Army Reserve Personnel Center (ARPERCEN).  The Commander, ARPERCEN will refer the appeal through the Office of the Chief, Army Reserve, to the Deputy Chief of Staff for Personnel with a recommendation.  The DASEB will then review and evaluate the appeal.</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In view of the circumstances in this case, the applicant is not entitled to correction of his records by adding his name to the March 2005 major promotion list, with a retroactive date of rank, and back pay equivalent to the release date of the March 2005 board's results. </w:t>
      </w:r>
    </w:p>
    <w:p>
      <w:pPr>
        <w:pStyle w:val="Normal"/>
        <w:rPr/>
      </w:pPr>
      <w:r>
        <w:rPr/>
      </w:r>
    </w:p>
    <w:p>
      <w:pPr>
        <w:pStyle w:val="Normal"/>
        <w:rPr/>
      </w:pPr>
      <w:r>
        <w:rPr/>
        <w:t xml:space="preserve">2.  The applicant's contentions have been noted; however, he is not eligible for promotion consideration to major by the 2005 RCSB.  He was selected for promotion to major by the 2004 RCSB.  Prior to finalization of this selection, he was issued a GOLOR on 12 September 2004.  On 3 October 2004, the Commander, Headquarters, 416th Engineer Command, directed the GOLOR be filed in the performance fiche of the applicant's OMPF.  In October 2005, based on the results of a DA Reserve Components Removal Board, the applicant's name was removed from the 2004 RCSB promotion selection list.  </w:t>
      </w:r>
    </w:p>
    <w:p>
      <w:pPr>
        <w:pStyle w:val="Normal"/>
        <w:rPr/>
      </w:pPr>
      <w:r>
        <w:rPr/>
      </w:r>
    </w:p>
    <w:p>
      <w:pPr>
        <w:pStyle w:val="Endnote"/>
        <w:rPr/>
      </w:pPr>
      <w:r>
        <w:rPr/>
        <w:t xml:space="preserve">3.  Based on the forgoing facts, the Board concludes that as the applicant's name had not been removed from the 2004 RCSB promotion selection list prior to the convening date of the 2005 Major RCSB (8 March 2005), he was not eligible for consideration by that board.  </w:t>
      </w:r>
    </w:p>
    <w:p>
      <w:pPr>
        <w:pStyle w:val="Normal"/>
        <w:rPr/>
      </w:pPr>
      <w:r>
        <w:rPr/>
      </w:r>
    </w:p>
    <w:p>
      <w:pPr>
        <w:pStyle w:val="Normal"/>
        <w:rPr/>
      </w:pPr>
      <w:r>
        <w:rPr/>
        <w:t>4.  In view of the foregoing, there is no basis for granting the applicant’s request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SLP </w:t>
      </w:r>
      <w:r>
        <w:rPr/>
        <w:t>___  __</w:t>
      </w:r>
      <w:r>
        <w:rPr>
          <w:u w:val="single"/>
        </w:rPr>
        <w:t>RML</w:t>
      </w:r>
      <w:r>
        <w:rPr/>
        <w:t>___  __</w:t>
      </w:r>
      <w:r>
        <w:rPr>
          <w:u w:val="single"/>
        </w:rPr>
        <w:t>JGH</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Shirley L. Powell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79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1.00</w:t>
            </w:r>
          </w:p>
        </w:tc>
      </w:tr>
      <w:tr>
        <w:trPr/>
        <w:tc>
          <w:tcPr>
            <w:tcW w:w="3230" w:type="dxa"/>
            <w:tcBorders/>
          </w:tcPr>
          <w:p>
            <w:pPr>
              <w:pStyle w:val="Normal"/>
              <w:ind w:left="1440" w:hanging="0"/>
              <w:rPr/>
            </w:pPr>
            <w:r>
              <w:rPr/>
              <w:t>2.</w:t>
            </w:r>
          </w:p>
        </w:tc>
        <w:tc>
          <w:tcPr>
            <w:tcW w:w="5248" w:type="dxa"/>
            <w:tcBorders/>
          </w:tcPr>
          <w:p>
            <w:pPr>
              <w:pStyle w:val="Normal"/>
              <w:rPr/>
            </w:pPr>
            <w:r>
              <w:rPr/>
              <w:t>131.0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5001796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08:00Z</dcterms:created>
  <dc:creator/>
  <dc:description/>
  <cp:keywords/>
  <dc:language>en-US</dc:language>
  <cp:lastModifiedBy/>
  <cp:lastPrinted>2006-08-18T10:09:00Z</cp:lastPrinted>
  <dcterms:modified xsi:type="dcterms:W3CDTF">2007-02-07T02:08:00Z</dcterms:modified>
  <cp:revision>4</cp:revision>
  <dc:subject/>
  <dc:title/>
</cp:coreProperties>
</file>