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p>
    <w:p>
      <w:pPr>
        <w:pStyle w:val="Normal"/>
        <w:tabs>
          <w:tab w:val="clear" w:pos="720"/>
          <w:tab w:val="left" w:pos="2790" w:leader="none"/>
        </w:tabs>
        <w:rPr/>
      </w:pPr>
      <w:r>
        <w:rPr/>
      </w:r>
    </w:p>
    <w:p>
      <w:pPr>
        <w:pStyle w:val="Normal"/>
        <w:rPr/>
      </w:pPr>
      <w:r>
        <w:rPr/>
      </w:r>
    </w:p>
    <w:p>
      <w:pPr>
        <w:pStyle w:val="Normal"/>
        <w:rPr/>
      </w:pPr>
      <w:r>
        <w:rPr/>
        <w:tab/>
        <w:t>BOARD DATE:</w:t>
        <w:tab/>
        <w:t xml:space="preserve">  12 September 2006</w:t>
      </w:r>
    </w:p>
    <w:p>
      <w:pPr>
        <w:pStyle w:val="Normal"/>
        <w:rPr/>
      </w:pPr>
      <w:r>
        <w:rPr/>
        <w:tab/>
        <w:t xml:space="preserve">DOCKET NUMBER:  AR2005001791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Allen L. Raub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iy A.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that Items 13b (Type of Certificate Issued), 26 (Decorations, Medals, Badges, Commendations, Citations and Campaign Ribbons Awarded or Authorized), 27 (Wounds Received as a Result of Action with Enemy Forces (</w:t>
      </w:r>
      <w:r>
        <w:rPr>
          <w:i/>
          <w:iCs/>
        </w:rPr>
        <w:t>Place and date, if known</w:t>
      </w:r>
      <w:r>
        <w:rPr/>
        <w:t>)), and 29 (Other Service Training Courses Successfully Completed), of his DD Form 214, Armed Forces of the United States, Report of Transfer or Discharge, be corrected.</w:t>
      </w:r>
    </w:p>
    <w:p>
      <w:pPr>
        <w:pStyle w:val="Endnote"/>
        <w:rPr/>
      </w:pPr>
      <w:r>
        <w:rPr/>
      </w:r>
    </w:p>
    <w:p>
      <w:pPr>
        <w:pStyle w:val="Normal"/>
        <w:ind w:right="-288" w:hanging="0"/>
        <w:rPr/>
      </w:pPr>
      <w:r>
        <w:rPr/>
        <w:t xml:space="preserve">2.  The applicant states, in effect, that at the time of his release from active duty, in July 1966, several items were not included on his DD Form 214.  Some of these items occurred just prior to his release and the paperwork had not been completed. He tried three times since 1966 to have these things added to his DD Form 214 and has been unsuccessful. </w:t>
      </w:r>
    </w:p>
    <w:p>
      <w:pPr>
        <w:pStyle w:val="Normal"/>
        <w:rPr/>
      </w:pPr>
      <w:r>
        <w:rPr/>
      </w:r>
    </w:p>
    <w:p>
      <w:pPr>
        <w:pStyle w:val="Endnote"/>
        <w:rPr/>
      </w:pPr>
      <w:r>
        <w:rPr/>
        <w:t>3.  In support of his application, the applicant submitted those items he identified as Exhibits "A" through "H" in the self-authored addendum to his DD Form 149, Application for Correction of Military Record.</w:t>
      </w:r>
    </w:p>
    <w:p>
      <w:pPr>
        <w:pStyle w:val="Endnote"/>
        <w:rPr/>
      </w:pPr>
      <w:r>
        <w:rPr/>
      </w:r>
    </w:p>
    <w:p>
      <w:pPr>
        <w:pStyle w:val="Normal"/>
        <w:rPr/>
      </w:pPr>
      <w:r>
        <w:rPr>
          <w:u w:val="single"/>
        </w:rPr>
        <w:t>CONSIDERATION OF EVIDENCE:</w:t>
      </w:r>
      <w:r>
        <w:rPr/>
        <w:t xml:space="preserve"> </w:t>
      </w:r>
    </w:p>
    <w:p>
      <w:pPr>
        <w:pStyle w:val="Endnote"/>
        <w:rPr/>
      </w:pPr>
      <w:r>
        <w:rPr/>
      </w:r>
    </w:p>
    <w:p>
      <w:pPr>
        <w:pStyle w:val="Normal"/>
        <w:ind w:right="-144" w:hanging="0"/>
        <w:rPr/>
      </w:pPr>
      <w:r>
        <w:rPr/>
        <w:t>1.  The applicant is requesting correction of an alleged error or injustice, which occurred on 3 July 1966, the date of his release from active duty.  The application submitted in this case is dated 10 Dec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show that he was inducted into the Army of the United States on 15 July 1964.  He completed basic combat training at Fort Ord, California, and his advanced individual training at Fort Huachuca, Arizona.  After completing all required training, he was awarded the military occupational specialty (MOS), 207 (Airborne Infrared Surveillance Operator and Repairman).  The applicant's MOS was later converted to the MOS 26E and still later to the MOS 26N (Airborne Radar Specialist).</w:t>
      </w:r>
    </w:p>
    <w:p>
      <w:pPr>
        <w:pStyle w:val="Normal"/>
        <w:rPr/>
      </w:pPr>
      <w:r>
        <w:rPr/>
      </w:r>
    </w:p>
    <w:p>
      <w:pPr>
        <w:pStyle w:val="Normal"/>
        <w:rPr/>
      </w:pPr>
      <w:r>
        <w:rPr/>
        <w:t>4.  The applicant served in Vietnam from 1 October 1965 through 7 July 1966, with the 20th Aerial Surveillance Target Acquisition Detachment, 14th Aviation Battalion, 1st Aviation Brigade.</w:t>
      </w:r>
    </w:p>
    <w:p>
      <w:pPr>
        <w:pStyle w:val="Normal"/>
        <w:rPr/>
      </w:pPr>
      <w:r>
        <w:rPr/>
      </w:r>
    </w:p>
    <w:p>
      <w:pPr>
        <w:pStyle w:val="Normal"/>
        <w:rPr/>
      </w:pPr>
      <w:r>
        <w:rPr/>
        <w:t>5.  The applicant was honorably released from active duty, on 3 July 1966, under the provisions of Army Regulation (AR) 635-200, early release of overseas returnee.  He was separated in the rank/pay grade, Specialist Four/E-4.  On the date he was released from active duty, he had completed 1 year, 11 months, and 19 days active military service, with no days lost.</w:t>
      </w:r>
    </w:p>
    <w:p>
      <w:pPr>
        <w:pStyle w:val="Normal"/>
        <w:rPr/>
      </w:pPr>
      <w:r>
        <w:rPr/>
      </w:r>
    </w:p>
    <w:p>
      <w:pPr>
        <w:pStyle w:val="Normal"/>
        <w:ind w:right="-144" w:hanging="0"/>
        <w:rPr/>
      </w:pPr>
      <w:r>
        <w:rPr/>
        <w:t>6.  Item 26, of the applicant's DD Form 214, shows he was awarded:  the National Defense Service Medal; the Vietnam Service Medal; the Aircraft Crewman Badge and the Sharpshooter Marksmanship Qualification Badge, with Rifle Bar [M-14 Rifle].  No other awards are shown on the applicant's DD Form 214.</w:t>
      </w:r>
    </w:p>
    <w:p>
      <w:pPr>
        <w:pStyle w:val="Normal"/>
        <w:rPr/>
      </w:pPr>
      <w:r>
        <w:rPr/>
      </w:r>
    </w:p>
    <w:p>
      <w:pPr>
        <w:pStyle w:val="Normal"/>
        <w:rPr/>
      </w:pPr>
      <w:r>
        <w:rPr/>
        <w:t>7.  There is no entry in Item 40 (Wounds) of the applicant's DA Form 20, Enlisted Qualification Record, to show that he received a wound in action against a hostile force.</w:t>
      </w:r>
    </w:p>
    <w:p>
      <w:pPr>
        <w:pStyle w:val="Normal"/>
        <w:rPr/>
      </w:pPr>
      <w:r>
        <w:rPr/>
      </w:r>
    </w:p>
    <w:p>
      <w:pPr>
        <w:pStyle w:val="Normal"/>
        <w:rPr/>
      </w:pPr>
      <w:r>
        <w:rPr/>
        <w:t>8.  In addition to those awards shown in paragraph 6 above, Item 41 (Awards and Decorations), of the applicant's DA Form 20, shows he was awarded two overseas service bars, albeit this entry is incorrect.  No other awards are shown in this item of the DA Form 20.</w:t>
      </w:r>
    </w:p>
    <w:p>
      <w:pPr>
        <w:pStyle w:val="Normal"/>
        <w:rPr/>
      </w:pPr>
      <w:r>
        <w:rPr/>
      </w:r>
    </w:p>
    <w:p>
      <w:pPr>
        <w:pStyle w:val="Normal"/>
        <w:rPr/>
      </w:pPr>
      <w:r>
        <w:rPr/>
        <w:t>9.  Notwithstanding the above information pertinent to the applicant's awards, orders are on file in the applicant's service personnel records that show:</w:t>
      </w:r>
    </w:p>
    <w:p>
      <w:pPr>
        <w:pStyle w:val="Normal"/>
        <w:rPr/>
      </w:pPr>
      <w:r>
        <w:rPr/>
      </w:r>
    </w:p>
    <w:p>
      <w:pPr>
        <w:pStyle w:val="Normal"/>
        <w:ind w:firstLine="720"/>
        <w:rPr/>
      </w:pPr>
      <w:r>
        <w:rPr/>
        <w:t>a.  the applicant was awarded the Purple Heart, for wounds he received in connection with military operations against a hostile force on 6 April 1966, by General Orders Number 300, published by Headquarters, 1st Aviation Brigade, on 14 September 1966.  The Purple Heart is not shown on the applicant's DD Form 214.</w:t>
      </w:r>
    </w:p>
    <w:p>
      <w:pPr>
        <w:pStyle w:val="Normal"/>
        <w:rPr/>
      </w:pPr>
      <w:r>
        <w:rPr/>
      </w:r>
    </w:p>
    <w:p>
      <w:pPr>
        <w:pStyle w:val="Normal"/>
        <w:ind w:firstLine="720"/>
        <w:rPr/>
      </w:pPr>
      <w:r>
        <w:rPr/>
        <w:t>b.  the applicant was awarded the Air Medal, with "V" Device, for heroism while engaged in aerial flight in connection with military operations against a hostile force on 6 April 1966, by General Orders Number 3029, published by Headquarters, 1st Aviation Brigade, on 30 June 1967.  The Air Medal, with "V" Device, is not shown on the applicant's DD Form 214.</w:t>
      </w:r>
      <w:r>
        <w:br w:type="page"/>
      </w:r>
    </w:p>
    <w:p>
      <w:pPr>
        <w:pStyle w:val="Normal"/>
        <w:rPr/>
      </w:pPr>
      <w:r>
        <w:rPr/>
        <w:t>10.  A DA Form 8-275-3, Clinical Record Cover Sheet, prepared at the US Army Hospital, Camp Zama, Japan, on 5 May 1966, on the applicant's release from treatment shows he sustained a "Strain, lumbo-sacral, acute.  Patient was a crewmember of an aircraft that was shot down by ground fire, he was inured when he ejected from the aircraft, on or about 1700 hours, 6 Apr 66."  The report also states the applicant sustained a laceration on his left leg when shot down by the enemy.</w:t>
      </w:r>
    </w:p>
    <w:p>
      <w:pPr>
        <w:pStyle w:val="Normal"/>
        <w:rPr/>
      </w:pPr>
      <w:r>
        <w:rPr/>
      </w:r>
    </w:p>
    <w:p>
      <w:pPr>
        <w:pStyle w:val="Normal"/>
        <w:rPr/>
      </w:pPr>
      <w:r>
        <w:rPr/>
        <w:t>11.  The applicant submitted a copy of a letter written to his father on 8 April 1966.  In this letter, the applicant's commander notified him his son had been injured in combat.  The commander stated his son was performing on an operational visual mission over a hostile area and was forced to eject, as was the pilot.  As a result, the letter stated, his son had sustained a minor back injury and a laceration of the leg.</w:t>
      </w:r>
    </w:p>
    <w:p>
      <w:pPr>
        <w:pStyle w:val="Normal"/>
        <w:rPr/>
      </w:pPr>
      <w:r>
        <w:rPr/>
      </w:r>
    </w:p>
    <w:p>
      <w:pPr>
        <w:pStyle w:val="Normal"/>
        <w:rPr/>
      </w:pPr>
      <w:r>
        <w:rPr/>
        <w:t>12.  The applicant's DD Form 214 shows entitlement to the Vietnam Service Medal; however, it does not show the bronze service stars to which the applicant is entitled for his campaign participation.</w:t>
      </w:r>
    </w:p>
    <w:p>
      <w:pPr>
        <w:pStyle w:val="Normal"/>
        <w:rPr/>
      </w:pPr>
      <w:r>
        <w:rPr/>
      </w:r>
    </w:p>
    <w:p>
      <w:pPr>
        <w:pStyle w:val="Normal"/>
        <w:rPr/>
      </w:pPr>
      <w:r>
        <w:rPr/>
        <w:t>13.  While in Vietnam, the applicant participated in the following three campaigns of the Vietnam War:  the Vietnam Defense Campaign, which extended from 8 March through 24 December 1965; the Vietnam Counteroffensive, which extended from 25 December 1965 through 30 June 1966; and the Vietnam Counteroffensive, Phase II, which extended from 1 July 1966 through 31 May 1967.</w:t>
      </w:r>
    </w:p>
    <w:p>
      <w:pPr>
        <w:pStyle w:val="Normal"/>
        <w:rPr/>
      </w:pPr>
      <w:r>
        <w:rPr/>
      </w:r>
    </w:p>
    <w:p>
      <w:pPr>
        <w:pStyle w:val="Normal"/>
        <w:ind w:right="-288" w:hanging="0"/>
        <w:rPr/>
      </w:pPr>
      <w:r>
        <w:rPr/>
        <w:t>14.  Item 38 (Record of Assignments), of the applicant's DA Form 20, shows that the applicant consistently received "excellent" conduct and efficiency ratings.  There is no evidence of any breach of good order or discipline in his service personnel record that would preclude award of the Good Conduct Medal.</w:t>
      </w:r>
    </w:p>
    <w:p>
      <w:pPr>
        <w:pStyle w:val="Normal"/>
        <w:rPr/>
      </w:pPr>
      <w:r>
        <w:rPr/>
      </w:r>
    </w:p>
    <w:p>
      <w:pPr>
        <w:pStyle w:val="Normal"/>
        <w:ind w:right="-144" w:hanging="0"/>
        <w:rPr/>
      </w:pPr>
      <w:r>
        <w:rPr>
          <w:bCs/>
        </w:rPr>
        <w:t>15</w:t>
      </w:r>
      <w:r>
        <w:rPr/>
        <w:t>.  The applicant's unit, a subordinate unit of the US Army, Vietnam, (USARV) is entitled to award of the Republic of Vietnam Gallantry Cross, with Palm, Unit Citation, for the period 20 July 1965 through 28 March 1973, awarded by DAGO 8, dated 1974.</w:t>
      </w:r>
    </w:p>
    <w:p>
      <w:pPr>
        <w:pStyle w:val="Normal"/>
        <w:rPr/>
      </w:pPr>
      <w:r>
        <w:rPr/>
      </w:r>
    </w:p>
    <w:p>
      <w:pPr>
        <w:pStyle w:val="Normal"/>
        <w:rPr/>
      </w:pPr>
      <w:r>
        <w:rPr/>
        <w:t xml:space="preserve">16.  AR 672-5-1, in effect at the time of the applicant's separation provides that the Good Conduct Medal is awarded to individuals who distinguish themselves by their conduct, efficiency and fidelity during a qualifying period of active duty </w:t>
      </w:r>
      <w:r>
        <w:br w:type="page"/>
      </w:r>
    </w:p>
    <w:p>
      <w:pPr>
        <w:pStyle w:val="Normal"/>
        <w:rPr/>
      </w:pPr>
      <w:r>
        <w:rPr/>
        <w:t>enlisted service.  This period is 3 years except in those cases when the period for the first award ends with the termination of a period of Federal military service.  Although there is no automatic entitlement to the Good Conduct Medal, disqualification must be justified.  To be eligible for award of the Good Conduct Medal, Soldiers must meet all of the following criteria:  all conduct (character) and efficiency ratings must be recorded as "Excellent" except that ratings of "Unknown" for portions of the period under consideration are not disqualifying.  Service school efficiency ratings based upon academic proficiency of at least "Good" rendered subsequent to 22 November 1955 are not disqualifying.</w:t>
      </w:r>
    </w:p>
    <w:p>
      <w:pPr>
        <w:pStyle w:val="Normal"/>
        <w:rPr/>
      </w:pPr>
      <w:r>
        <w:rPr/>
      </w:r>
    </w:p>
    <w:p>
      <w:pPr>
        <w:pStyle w:val="Normal"/>
        <w:rPr/>
      </w:pPr>
      <w:r>
        <w:rPr/>
        <w:t>17.  AR 600-8-22, in pertinent part, authorizes award of a bronze service star, based on qualifying service, for each campaign listed in its Appendix B and states that authorized bronze service stars will be worn on the appropriate service medal, in this case, the Vietnam Service Medal.</w:t>
      </w:r>
    </w:p>
    <w:p>
      <w:pPr>
        <w:pStyle w:val="Normal"/>
        <w:rPr/>
      </w:pPr>
      <w:r>
        <w:rPr/>
      </w:r>
    </w:p>
    <w:p>
      <w:pPr>
        <w:pStyle w:val="Normal"/>
        <w:ind w:right="-288" w:hanging="0"/>
        <w:rPr/>
      </w:pPr>
      <w:r>
        <w:rPr/>
        <w:t>18.  AR 600-8-22 provides, in pertinent part, for award of the Vietnam Campaign Medal.  The Government of Vietnam awarded this medal to all members of the Armed Forces of the United States for qualifying service in Vietnam during the period 1 March 1961 through 28 March 1973.  Qualifying service included assignment in Vietnam for 6 months or service outside the geographical limits of the Republic of Vietnam that contributed direct combat support to the Republic of Vietnam and its Armed Forces.  Individuals who had qualified for award of the Vietnam Service Medal or the Armed Forces Expeditionary Medal and were evacuated prior to completing six months of service due wounds resulting from hostile action were entitled to award of the Vietnam Campaign Medal.</w:t>
      </w:r>
    </w:p>
    <w:p>
      <w:pPr>
        <w:pStyle w:val="Normal"/>
        <w:rPr/>
      </w:pPr>
      <w:r>
        <w:rPr/>
      </w:r>
    </w:p>
    <w:p>
      <w:pPr>
        <w:pStyle w:val="Normal"/>
        <w:rPr/>
      </w:pPr>
      <w:r>
        <w:rPr/>
        <w:t>19.  AR 670-1, chapter 29, prescribes policy and guidance for wear of U.S. and foreign unit awards.  This regulation states that a Soldier may wear the unit award permanently if the individual was assigned to, and present for duty with the unit any time during the period cited; or was attached by competent orders to, and present for duty with the unit during the entire period, or for at least thirty consecutive days of the period cited.</w:t>
      </w:r>
    </w:p>
    <w:p>
      <w:pPr>
        <w:pStyle w:val="Endnote"/>
        <w:rPr/>
      </w:pPr>
      <w:r>
        <w:rPr/>
      </w:r>
    </w:p>
    <w:p>
      <w:pPr>
        <w:pStyle w:val="Normal"/>
        <w:rPr/>
      </w:pPr>
      <w:r>
        <w:rPr/>
        <w:t>20.  Army Regulation 670-1, in effect at the time, governed the requirements for the overseas service bar.  In pertinent part, it provided that a bar is authorized for wear for each period of active Federal service as a member of the U.S. Army outside of the continental limits of the United States.  One overseas service bar is authorized for each six-month period served in the Republic of Vietnam.  To calculate the entitlement, both the month of arrival and month of departure are counted as a whole month no matter the number of days in that month that were spent in the hostile fire zone.</w:t>
      </w:r>
    </w:p>
    <w:p>
      <w:pPr>
        <w:pStyle w:val="Endnote"/>
        <w:rPr/>
      </w:pPr>
      <w:r>
        <w:rPr/>
      </w:r>
    </w:p>
    <w:p>
      <w:pPr>
        <w:pStyle w:val="Normal"/>
        <w:rPr/>
      </w:pPr>
      <w:r>
        <w:rPr/>
        <w:t>21.  The applicant submitted a copy of his DD Form 256A, Honorable Discharge Certificate.  This certificate is dated 14 July 1970, the date he was honorably discharged; a date after the DD Form 214 was prepared.  It should be noted that a Soldier is not discharge until after he or she completes his or her obligation under the Universal Military Training and Service Act (UMTSA).  At the time of the applicant's service, the obligation was for 6 years.  This obligation has since been increased to 8 years.</w:t>
      </w:r>
    </w:p>
    <w:p>
      <w:pPr>
        <w:pStyle w:val="Normal"/>
        <w:rPr/>
      </w:pPr>
      <w:r>
        <w:rPr/>
      </w:r>
    </w:p>
    <w:p>
      <w:pPr>
        <w:pStyle w:val="Normal"/>
        <w:ind w:right="-288" w:hanging="0"/>
        <w:rPr/>
      </w:pPr>
      <w:r>
        <w:rPr/>
        <w:t>22.  The applicant submitted a copy of a letter of commendation he received from the Commander, Headquarters, 5th Infantry Division (Mechanized) and Fort Carson, Fort Carson, Colorado, dated 23 August 1965, for the assistance and cooperation he provided to citizens of Colorado when they were struck by a severe flood disaster, during the period 16 through 20 June 1965.</w:t>
      </w:r>
    </w:p>
    <w:p>
      <w:pPr>
        <w:pStyle w:val="Normal"/>
        <w:rPr/>
      </w:pPr>
      <w:r>
        <w:rPr/>
      </w:r>
    </w:p>
    <w:p>
      <w:pPr>
        <w:pStyle w:val="Normal"/>
        <w:rPr/>
      </w:pPr>
      <w:r>
        <w:rPr/>
        <w:t>23.  The applicant submitted a copy of a certificate of training showing he completed the projectionist course at the Signal Audio-Visual Communication Center, Projectionist School, Fort Carson, Colorado, on 9 April 1965.</w:t>
      </w:r>
    </w:p>
    <w:p>
      <w:pPr>
        <w:pStyle w:val="Normal"/>
        <w:rPr/>
      </w:pPr>
      <w:r>
        <w:rPr/>
      </w:r>
    </w:p>
    <w:p>
      <w:pPr>
        <w:pStyle w:val="Normal"/>
        <w:rPr/>
      </w:pPr>
      <w:r>
        <w:rPr/>
        <w:t>24.  The applicant submitted a copy of a certificate of training showing he completed the Aircrew Egress (Martin Baker Seat) (AMF 42272-2) Course, consisting of 4 hours, at the 512A Field Training Detachment (ATC), Davis-Monthan Air Force Base, Arizona, on 13 January 1965.</w:t>
      </w:r>
    </w:p>
    <w:p>
      <w:pPr>
        <w:pStyle w:val="Normal"/>
        <w:rPr/>
      </w:pPr>
      <w:r>
        <w:rPr/>
      </w:r>
    </w:p>
    <w:p>
      <w:pPr>
        <w:pStyle w:val="Normal"/>
        <w:rPr/>
      </w:pPr>
      <w:r>
        <w:rPr/>
        <w:t>25.  AR 635-5 states, in effect, that decorations awarded or authorized, during the period covered by the DD Form 214, will be entered in item 26 from the Soldier's qualification record.  The authority for the decoration for the award will be omitted.</w:t>
      </w:r>
    </w:p>
    <w:p>
      <w:pPr>
        <w:pStyle w:val="Normal"/>
        <w:rPr/>
      </w:pPr>
      <w:r>
        <w:rPr/>
      </w:r>
    </w:p>
    <w:p>
      <w:pPr>
        <w:pStyle w:val="Normal"/>
        <w:rPr/>
      </w:pPr>
      <w:r>
        <w:rPr/>
        <w:t>26.  AR 635-5 also states, in effect, that each wound received as a result of enemy action during the period covered by the DD Form 214 will be entered in item 27.  Both the date and the place of action recorded on records available at the time of separation will be used.  If records are not available, the terminology, "No records available" will be entered.  The theater of operation in which the action took place may be entered if the exact location is not recorded.</w:t>
      </w:r>
    </w:p>
    <w:p>
      <w:pPr>
        <w:pStyle w:val="Normal"/>
        <w:rPr/>
      </w:pPr>
      <w:r>
        <w:rPr/>
      </w:r>
    </w:p>
    <w:p>
      <w:pPr>
        <w:pStyle w:val="Normal"/>
        <w:rPr/>
      </w:pPr>
      <w:r>
        <w:rPr/>
        <w:t>27.  AR 635-5 states, in effect, that installation training courses (qualification courses), military correspondence courses, and off duty courses the enlisted person has completed successfully during the period covered by the DD Form 214 will be entered in item 29 from the Soldier's qualification record.</w:t>
      </w:r>
      <w:r>
        <w:br w:type="page"/>
      </w:r>
    </w:p>
    <w:p>
      <w:pPr>
        <w:pStyle w:val="Normal"/>
        <w:rPr/>
      </w:pPr>
      <w:r>
        <w:rPr>
          <w:u w:val="single"/>
        </w:rPr>
        <w:t>DISCUSSION AND CONCLUSIONS</w:t>
      </w:r>
      <w:r>
        <w:rPr/>
        <w:t>:</w:t>
      </w:r>
    </w:p>
    <w:p>
      <w:pPr>
        <w:pStyle w:val="Endnote"/>
        <w:rPr/>
      </w:pPr>
      <w:r>
        <w:rPr/>
      </w:r>
    </w:p>
    <w:p>
      <w:pPr>
        <w:pStyle w:val="Endnote"/>
        <w:rPr/>
      </w:pPr>
      <w:r>
        <w:rPr/>
        <w:t>1.  The evidence shows the applicant was released from active duty on 3 July 1966.  The applicant was not discharged from his obligation under the UMTSA until 14 July 1970.  On this date, the applicant was issued a DD Form 256A to signify he had been honorably discharged from the Army of the United States and had no further service obligation under the UMTSA.  The entry currently shown on the DD Form 214 he was issued on 3 July 1966 is correct and no change nor correction is required nor authorized.</w:t>
      </w:r>
    </w:p>
    <w:p>
      <w:pPr>
        <w:pStyle w:val="Endnote"/>
        <w:rPr/>
      </w:pPr>
      <w:r>
        <w:rPr/>
      </w:r>
    </w:p>
    <w:p>
      <w:pPr>
        <w:pStyle w:val="Normal"/>
        <w:rPr/>
      </w:pPr>
      <w:r>
        <w:rPr/>
        <w:t>2.  The evidence shows the applicant was awarded the Purple Heart and the Air Medal, with "V" Device, while he served in Vietnam.  These awards are not shown on the applicant's DD Form 214.  He is entitled to have the Purple Heart and the Air Medal, with "V" Device, added to his DD Form 214.</w:t>
      </w:r>
    </w:p>
    <w:p>
      <w:pPr>
        <w:pStyle w:val="Normal"/>
        <w:rPr/>
      </w:pPr>
      <w:r>
        <w:rPr/>
      </w:r>
    </w:p>
    <w:p>
      <w:pPr>
        <w:pStyle w:val="Normal"/>
        <w:rPr/>
      </w:pPr>
      <w:r>
        <w:rPr/>
        <w:t>3.  The applicant had "excellent" conduct and efficiency ratings throughout his time in the Army.  There is no evidence of indiscipline while he served on active duty.  The applicant was not awarded the Good Conduct Medal, it appears, more as a result of administrative oversight rather than something he did to disqualify himself from this award.  He is therefore eligible for award of the Good Conduct Medal for the period 15 July 1964 through 3 July 1966 and to have this award added to his DD Form 214.</w:t>
      </w:r>
    </w:p>
    <w:p>
      <w:pPr>
        <w:pStyle w:val="Endnote"/>
        <w:rPr/>
      </w:pPr>
      <w:r>
        <w:rPr/>
      </w:r>
    </w:p>
    <w:p>
      <w:pPr>
        <w:pStyle w:val="Normal"/>
        <w:rPr/>
      </w:pPr>
      <w:r>
        <w:rPr/>
        <w:t>4.  The applicant served in three campaigns while he served in Vietnam.  He is therefore entitled to award of the Vietnam Service Medal, with three bronze service stars, and to have this award correctly shown on his DD Form 214.</w:t>
      </w:r>
    </w:p>
    <w:p>
      <w:pPr>
        <w:pStyle w:val="Endnote"/>
        <w:rPr/>
      </w:pPr>
      <w:r>
        <w:rPr/>
      </w:r>
    </w:p>
    <w:p>
      <w:pPr>
        <w:pStyle w:val="Endnote"/>
        <w:rPr/>
      </w:pPr>
      <w:r>
        <w:rPr/>
        <w:t>5.  The evidence show the applicant served in Vietnam for 9 months and 3 days. He was awarded the Vietnam Service Medal and therefore met the criteria for award of the Republic of Vietnam Campaign Medal.  He is therefore entitled to this award and to have it added to his DD Form 214.</w:t>
      </w:r>
    </w:p>
    <w:p>
      <w:pPr>
        <w:pStyle w:val="Endnote"/>
        <w:rPr/>
      </w:pPr>
      <w:r>
        <w:rPr/>
      </w:r>
    </w:p>
    <w:p>
      <w:pPr>
        <w:pStyle w:val="Endnote"/>
        <w:rPr/>
      </w:pPr>
      <w:r>
        <w:rPr/>
        <w:t>6.  The applicant served with a unit in Vietnam at the time it was awarded the Republic of Vietnam Gallantry Cross, with Palm, Unit Citation.  He is therefore entitled to this unit award and to have it added to his DD Form 214.</w:t>
      </w:r>
    </w:p>
    <w:p>
      <w:pPr>
        <w:pStyle w:val="Endnote"/>
        <w:rPr/>
      </w:pPr>
      <w:r>
        <w:rPr/>
      </w:r>
    </w:p>
    <w:p>
      <w:pPr>
        <w:pStyle w:val="Normal"/>
        <w:autoSpaceDE w:val="false"/>
        <w:rPr/>
      </w:pPr>
      <w:r>
        <w:rPr/>
        <w:t>7.  The applicant served in Vietnam for 10 months, including the month or arrival in the month of his departure from Vietnam.  He is therefore entitled to award of one overseas service bars and to have this bar added to his DD Form 214.</w:t>
      </w:r>
    </w:p>
    <w:p>
      <w:pPr>
        <w:pStyle w:val="Endnote"/>
        <w:rPr/>
      </w:pPr>
      <w:r>
        <w:rPr/>
      </w:r>
    </w:p>
    <w:p>
      <w:pPr>
        <w:pStyle w:val="Normal"/>
        <w:rPr/>
      </w:pPr>
      <w:r>
        <w:rPr/>
        <w:t>8.  The evidence shows the applicant received wounds as a result of action with enemy forces on 6 April 1966.  The applicant sustained a lumbo-sacral strain and laceration to the left leg.  The applicant is therefore entitled to a correction of Item 27, of his DD Form 214, to show he was wounded in action against a hostile enemy.</w:t>
      </w:r>
    </w:p>
    <w:p>
      <w:pPr>
        <w:pStyle w:val="Normal"/>
        <w:rPr/>
      </w:pPr>
      <w:r>
        <w:rPr/>
      </w:r>
    </w:p>
    <w:p>
      <w:pPr>
        <w:pStyle w:val="Normal"/>
        <w:rPr/>
      </w:pPr>
      <w:r>
        <w:rPr/>
        <w:t xml:space="preserve">9.  The evidence shows the applicant completed the Projectionist Course at the Signal Audio-Visual Communication Center, Fort Carson, Colorado, on 9 April 1965; and the </w:t>
      </w:r>
      <w:bookmarkStart w:id="0" w:name="OLE_LINK2"/>
      <w:bookmarkStart w:id="1" w:name="OLE_LINK1"/>
      <w:r>
        <w:rPr/>
        <w:t>Aircrew Egress (Martin Baker Seat) (AMF 42272-2) Course</w:t>
      </w:r>
      <w:bookmarkEnd w:id="0"/>
      <w:bookmarkEnd w:id="1"/>
      <w:r>
        <w:rPr/>
        <w:t>, at the 512A Field Training Detachment (ATC) Davis-Monthan Air Force Base, Arizona, on 13 January 1965, during the period covered by the DD Form 214.  He is entitled to have these training courses added and shown in item 29, of his DD Form 214.</w:t>
      </w:r>
    </w:p>
    <w:p>
      <w:pPr>
        <w:pStyle w:val="Normal"/>
        <w:rPr/>
      </w:pPr>
      <w:r>
        <w:rPr/>
      </w:r>
    </w:p>
    <w:p>
      <w:pPr>
        <w:pStyle w:val="Normal"/>
        <w:rPr/>
      </w:pPr>
      <w:r>
        <w:rPr/>
        <w:t>10.  The letter of commendation the applicant received from the Commander, Headquarters, 5th Infantry Division (Mechanized) and Fort Carson, dated 23 August 1965, for the assistance and cooperation he provided to citizens of Colorado when they were struck by a severe flood disaster, during the period 16 through 20 June 1965, is on file in the applicant's service personnel records.  There are no provisions in the regulation for preparation of the DD Form 214 for making an entry on the DD Form 214 to document his having received this letter.</w:t>
      </w:r>
    </w:p>
    <w:p>
      <w:pPr>
        <w:pStyle w:val="Normal"/>
        <w:rPr/>
      </w:pPr>
      <w:r>
        <w:rPr/>
      </w:r>
    </w:p>
    <w:p>
      <w:pPr>
        <w:pStyle w:val="Normal"/>
        <w:rPr/>
      </w:pPr>
      <w:r>
        <w:rPr/>
        <w:t>11.  Records show the applicant should have discovered the alleged error or injustice now under consideration on 3 July 1966; therefore, the time for the applicant to file a request for correction of any error or injustice expired on 2 July 1969.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w:t>
      </w:r>
      <w:r>
        <w:rPr>
          <w:u w:val="single"/>
        </w:rPr>
        <w:t>ALR</w:t>
      </w:r>
      <w:r>
        <w:rPr/>
        <w:t>___  __</w:t>
      </w:r>
      <w:r>
        <w:rPr>
          <w:u w:val="single"/>
        </w:rPr>
        <w:t>LB</w:t>
      </w:r>
      <w:r>
        <w:rPr/>
        <w:t>____  ___</w:t>
      </w:r>
      <w:r>
        <w:rPr>
          <w:u w:val="single"/>
        </w:rPr>
        <w:t>QAS_</w:t>
      </w:r>
      <w:r>
        <w:rPr/>
        <w:t xml:space="preserve">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r>
        <w:br w:type="page"/>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a.  deleting the Vietnam Service Medal from the applicant's DD Form 214;</w:t>
      </w:r>
    </w:p>
    <w:p>
      <w:pPr>
        <w:pStyle w:val="Normal"/>
        <w:rPr/>
      </w:pPr>
      <w:r>
        <w:rPr/>
      </w:r>
    </w:p>
    <w:p>
      <w:pPr>
        <w:pStyle w:val="Normal"/>
        <w:rPr/>
      </w:pPr>
      <w:r>
        <w:rPr/>
        <w:tab/>
        <w:t>b.  awarding the applicant the Vietnam Service Medal, with three bronze service stars, and correctly showing this award on his DD Form 214;</w:t>
      </w:r>
    </w:p>
    <w:p>
      <w:pPr>
        <w:pStyle w:val="Normal"/>
        <w:rPr/>
      </w:pPr>
      <w:r>
        <w:rPr/>
      </w:r>
    </w:p>
    <w:p>
      <w:pPr>
        <w:pStyle w:val="Normal"/>
        <w:rPr/>
      </w:pPr>
      <w:r>
        <w:rPr/>
        <w:tab/>
        <w:t>c.  awarding the applicant the Good Conduct Medal, for the period 15 July 1964 through 3 July 1966, the Republic of Vietnam Campaign Medal and one overseas service bar, and adding these awards to his DD Form 214;</w:t>
      </w:r>
    </w:p>
    <w:p>
      <w:pPr>
        <w:pStyle w:val="Normal"/>
        <w:rPr/>
      </w:pPr>
      <w:r>
        <w:rPr/>
      </w:r>
    </w:p>
    <w:p>
      <w:pPr>
        <w:pStyle w:val="Normal"/>
        <w:ind w:firstLine="720"/>
        <w:rPr/>
      </w:pPr>
      <w:r>
        <w:rPr/>
        <w:t xml:space="preserve">d.  awarding the applicant; the Republic of Vietnam Gallantry Cross, with Palm, Unit Citation, and adding this unit award to his DD Form 214; </w:t>
      </w:r>
    </w:p>
    <w:p>
      <w:pPr>
        <w:pStyle w:val="Normal"/>
        <w:rPr/>
      </w:pPr>
      <w:r>
        <w:rPr/>
      </w:r>
    </w:p>
    <w:p>
      <w:pPr>
        <w:pStyle w:val="Normal"/>
        <w:rPr/>
      </w:pPr>
      <w:r>
        <w:rPr/>
        <w:tab/>
        <w:t xml:space="preserve">e.  adding the already-awarded Purple Heart and the Air Medal, with "V" Device, to his DD Form 214; </w:t>
      </w:r>
    </w:p>
    <w:p>
      <w:pPr>
        <w:pStyle w:val="Normal"/>
        <w:rPr/>
      </w:pPr>
      <w:r>
        <w:rPr/>
      </w:r>
    </w:p>
    <w:p>
      <w:pPr>
        <w:pStyle w:val="Normal"/>
        <w:ind w:firstLine="720"/>
        <w:rPr/>
      </w:pPr>
      <w:r>
        <w:rPr/>
        <w:t>f.  correcting Item 27,of the applicant's DD Form 214, to show:  "Lumbo-sacral sprain / Vietnam / 6 April 1966 // Laceration – left leg / Vietnam / 6 April 1966."</w:t>
      </w:r>
    </w:p>
    <w:p>
      <w:pPr>
        <w:pStyle w:val="Normal"/>
        <w:ind w:firstLine="720"/>
        <w:rPr/>
      </w:pPr>
      <w:r>
        <w:rPr/>
        <w:t>g.  adding the entries, "Projectionist Course" and " Aircrew Egress (Martin Baker Seat) Course" in item 29, of the applicant's DD Form 214.</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 xml:space="preserve">____     Allen L. Raub </w:t>
      </w:r>
      <w:r>
        <w:rPr/>
        <w:t>_______</w:t>
      </w:r>
    </w:p>
    <w:p>
      <w:pPr>
        <w:pStyle w:val="Normal"/>
        <w:ind w:left="288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91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 xml:space="preserve">100.0000 </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791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1">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7:00Z</dcterms:created>
  <dc:creator/>
  <dc:description/>
  <cp:keywords/>
  <dc:language>en-US</dc:language>
  <cp:lastModifiedBy/>
  <cp:lastPrinted>2006-09-14T13:48:00Z</cp:lastPrinted>
  <dcterms:modified xsi:type="dcterms:W3CDTF">2007-02-07T02:07:00Z</dcterms:modified>
  <cp:revision>4</cp:revision>
  <dc:subject/>
  <dc:title/>
</cp:coreProperties>
</file>