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5</w:t>
      </w:r>
    </w:p>
    <w:p>
      <w:pPr>
        <w:pStyle w:val="Normal"/>
        <w:rPr/>
      </w:pPr>
      <w:r>
        <w:rPr/>
        <w:tab/>
        <w:t xml:space="preserve">DOCKET NUMBER:  AR200500173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Permanent Orders 230-00233, dated 18 August 1997; Permanent Orders 265-00154, dated 22 September 1997; and Permanent Orders 128-00173, dated 8 May 1998 be removed from his Official Military Personnel File (OMPF).</w:t>
      </w:r>
    </w:p>
    <w:p>
      <w:pPr>
        <w:pStyle w:val="Normal"/>
        <w:rPr/>
      </w:pPr>
      <w:r>
        <w:rPr/>
      </w:r>
    </w:p>
    <w:p>
      <w:pPr>
        <w:pStyle w:val="Normal"/>
        <w:rPr/>
      </w:pPr>
      <w:r>
        <w:rPr/>
        <w:t>2.  The applicant states that the above mentioned orders should be removed from his OMPF because they were revoked and the correct order, Permanent Orders 248-00227, dated 5 September 1997, has been placed on his OMPF.</w:t>
      </w:r>
    </w:p>
    <w:p>
      <w:pPr>
        <w:pStyle w:val="Normal"/>
        <w:rPr/>
      </w:pPr>
      <w:r>
        <w:rPr/>
      </w:r>
    </w:p>
    <w:p>
      <w:pPr>
        <w:pStyle w:val="Normal"/>
        <w:rPr/>
      </w:pPr>
      <w:r>
        <w:rPr/>
        <w:t>3.  The applicant provides a copy of Permanent Orders 230-00233, dated 18 August 1997; a copy of Permanent Orders 265-00154, dated 22 September 1997; a copy of Permanent Orders 128-00173, dated 8 May 1998; and a copy of Permanent Orders 248-00227, dated 5 September 1997, in support of his application.</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he is currently serving overseas on active duty in the rank of staff sergeant (SSG/E-6). </w:t>
      </w:r>
    </w:p>
    <w:p>
      <w:pPr>
        <w:pStyle w:val="Normal"/>
        <w:rPr/>
      </w:pPr>
      <w:r>
        <w:rPr/>
      </w:r>
    </w:p>
    <w:p>
      <w:pPr>
        <w:pStyle w:val="Normal"/>
        <w:rPr/>
      </w:pPr>
      <w:bookmarkStart w:id="0" w:name="OLE_LINK2"/>
      <w:bookmarkStart w:id="1" w:name="OLE_LINK1"/>
      <w:bookmarkEnd w:id="0"/>
      <w:bookmarkEnd w:id="1"/>
      <w:r>
        <w:rPr/>
        <w:t>2.  The applicant provides a copy of Permanent Orders 230-00233, dated 18 August 1997, which awarded him the Air Assault Badge for the period of service from 21 July through 4 August 1997, for successful completion of the standard air assault course, Class Number 51-97.  His OMPF currently shows this order.</w:t>
      </w:r>
    </w:p>
    <w:p>
      <w:pPr>
        <w:pStyle w:val="Normal"/>
        <w:rPr/>
      </w:pPr>
      <w:r>
        <w:rPr/>
      </w:r>
    </w:p>
    <w:p>
      <w:pPr>
        <w:pStyle w:val="Normal"/>
        <w:rPr/>
      </w:pPr>
      <w:r>
        <w:rPr/>
        <w:t xml:space="preserve">3.  The applicant provides a copy of Permanent Orders 265-00154, dated 22 September 1997 and a copy of Permanent Orders 128-00173, dated 8 May 1998.  These orders revoked Permanent Orders 230-00233, dated 18 August 1997.  Both orders indicated that the applicant did not graduate with Class 51-97. His OMPF currently shows these order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4.  The applicant provides a copy of Permanent Orders 248-00227, dated 5 September 1997, which awarded him the Air Assault Badge for the period of service from 11 to 26 August 1997, for successful completion of the standard air assault course, Class Number 56-97.  His OMPF currently shows this order.</w:t>
      </w:r>
    </w:p>
    <w:p>
      <w:pPr>
        <w:pStyle w:val="Normal"/>
        <w:rPr/>
      </w:pPr>
      <w:r>
        <w:rPr/>
      </w:r>
    </w:p>
    <w:p>
      <w:pPr>
        <w:pStyle w:val="Normal"/>
        <w:rPr/>
      </w:pPr>
      <w:r>
        <w:rPr/>
      </w:r>
    </w:p>
    <w:p>
      <w:pPr>
        <w:pStyle w:val="Normal"/>
        <w:rPr/>
      </w:pPr>
      <w:r>
        <w:rPr/>
      </w:r>
    </w:p>
    <w:p>
      <w:pPr>
        <w:pStyle w:val="Normal"/>
        <w:rPr/>
      </w:pPr>
      <w:r>
        <w:rPr/>
      </w:r>
    </w:p>
    <w:p>
      <w:pPr>
        <w:pStyle w:val="Normal"/>
        <w:rPr/>
      </w:pPr>
      <w:r>
        <w:rPr/>
        <w:t>5.  Army Regulation 600-8-22 (Military Awards), in pertinent part, sets forth requirements for award of the Air Assault Badge.  Award of the Air Assault Badge requires that an individual must have satisfactorily completed an air assault training course according to the U.S. Army Training and Doctrine Command standardized Air Assault Core Program of Instruction, or completed the standard Air Assault Course while assigned or attached to the 101st Airborne Division (Air Assault) after 1 April 1974.</w:t>
      </w:r>
    </w:p>
    <w:p>
      <w:pPr>
        <w:pStyle w:val="Normal"/>
        <w:rPr/>
      </w:pPr>
      <w:r>
        <w:rPr/>
      </w:r>
    </w:p>
    <w:p>
      <w:pPr>
        <w:pStyle w:val="Normal"/>
        <w:rPr/>
      </w:pPr>
      <w:r>
        <w:rPr/>
        <w:t>6.  Army Regulation 600-8-104 (Military Personnel Information Management/</w:t>
      </w:r>
    </w:p>
    <w:p>
      <w:pPr>
        <w:pStyle w:val="Normal"/>
        <w:rPr/>
      </w:pPr>
      <w:r>
        <w:rPr/>
        <w:t xml:space="preserve">Records) prescribes the policies governing the Official Military Personnel File, the Military Personnel Records Jacket, the Career Management Individual File, and Army Personnel Qualification Records.  Paragraph 2-4 of this regulation states that once a document is placed in the Official Military Personnel File it becomes a permanent part of that file and will not be removed from that file or moved to another part of the file unless directed by the proper authorities listed in the regulation.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initially awarded the Air Assault Badge by Permanent Orders 230-00233, dated 18 August 1997, for the period of service from 21 July to 4 August 1997, for successful completion of the standard air assault course, Class Number 51-97.  </w:t>
      </w:r>
    </w:p>
    <w:p>
      <w:pPr>
        <w:pStyle w:val="Normal"/>
        <w:rPr/>
      </w:pPr>
      <w:r>
        <w:rPr/>
      </w:r>
    </w:p>
    <w:p>
      <w:pPr>
        <w:pStyle w:val="Normal"/>
        <w:rPr/>
      </w:pPr>
      <w:r>
        <w:rPr/>
        <w:t>2.  The evidence shows that Permanent Orders 265-00154, dated 22 September 1997, and Permanent Orders 128-00173, dated 8 May 1998 were published and both orders revoked the applicant's Permanent Orders 230-00233, dated 18 August 1997.  Both orders also indicated that he did not graduate with Class 51-97.  The evidence shows that his OMPF currently shows these orders.</w:t>
      </w:r>
    </w:p>
    <w:p>
      <w:pPr>
        <w:pStyle w:val="Normal"/>
        <w:rPr/>
      </w:pPr>
      <w:r>
        <w:rPr/>
      </w:r>
    </w:p>
    <w:p>
      <w:pPr>
        <w:pStyle w:val="Normal"/>
        <w:rPr/>
      </w:pPr>
      <w:r>
        <w:rPr/>
        <w:t>3.  Since the applicant's OMPF now contains Permanent Orders 248-00227, dated 5 September 1997, which awarded him the Air Assault Badge for the period of service from 11 to 26 August 1997, for successful completion of the standard air assault course, Class 56-97, the additional Permanent Orders no longer serve a purpose and should be expunged from his records.  It would now be equitable and just to remove Permanent Orders 230-00233, dated 18 August 1997; Permanent Orders 265-00154, dated 22 September 1997; and Permanent Orders 128-00173, dated 8 May 1998 from the applicant's OMPF.</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MJF</w:t>
      </w:r>
      <w:r>
        <w:rPr/>
        <w:t>____  __</w:t>
      </w:r>
      <w:r>
        <w:rPr>
          <w:u w:val="single"/>
        </w:rPr>
        <w:t>LGH</w:t>
      </w:r>
      <w:r>
        <w:rPr/>
        <w:t>__  _</w:t>
      </w:r>
      <w:r>
        <w:rPr>
          <w:u w:val="single"/>
        </w:rPr>
        <w:t xml:space="preserve">JS </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w:t>
      </w:r>
    </w:p>
    <w:p>
      <w:pPr>
        <w:pStyle w:val="Normal"/>
        <w:rPr/>
      </w:pPr>
      <w:r>
        <w:rPr/>
      </w:r>
    </w:p>
    <w:p>
      <w:pPr>
        <w:pStyle w:val="Normal"/>
        <w:numPr>
          <w:ilvl w:val="0"/>
          <w:numId w:val="1"/>
        </w:numPr>
        <w:rPr/>
      </w:pPr>
      <w:r>
        <w:rPr/>
        <w:t>by expunging Permanent Orders 230-00233, dated 18 August 1997;</w:t>
      </w:r>
    </w:p>
    <w:p>
      <w:pPr>
        <w:pStyle w:val="Normal"/>
        <w:rPr/>
      </w:pPr>
      <w:r>
        <w:rPr/>
      </w:r>
    </w:p>
    <w:p>
      <w:pPr>
        <w:pStyle w:val="Normal"/>
        <w:rPr/>
      </w:pPr>
      <w:r>
        <w:rPr/>
        <w:tab/>
        <w:t xml:space="preserve">b.  by expunging Permanent Orders 265-00154, dated 22 September 1997; and </w:t>
      </w:r>
    </w:p>
    <w:p>
      <w:pPr>
        <w:pStyle w:val="Normal"/>
        <w:ind w:firstLine="720"/>
        <w:rPr/>
      </w:pPr>
      <w:r>
        <w:rPr/>
      </w:r>
    </w:p>
    <w:p>
      <w:pPr>
        <w:pStyle w:val="Normal"/>
        <w:ind w:firstLine="720"/>
        <w:rPr/>
      </w:pPr>
      <w:r>
        <w:rPr/>
        <w:t>c.  by expunging Permanent Orders 128-00173, dated 8 May 1998 from his OMPF.</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ohn Slo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3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AR . ACTIVE DUTY</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30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5-12-19T08:08:00Z</cp:lastPrinted>
  <dcterms:modified xsi:type="dcterms:W3CDTF">2007-02-07T02:03:00Z</dcterms:modified>
  <cp:revision>4</cp:revision>
  <dc:subject/>
  <dc:title/>
</cp:coreProperties>
</file>