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6 September 2006</w:t>
      </w:r>
    </w:p>
    <w:p>
      <w:pPr>
        <w:pStyle w:val="Normal"/>
        <w:rPr/>
      </w:pPr>
      <w:r>
        <w:rPr/>
        <w:tab/>
        <w:t xml:space="preserve">DOCKET NUMBER:  AR2005001724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la J.N. Troup</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A.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reimbursement for four days of leave.</w:t>
      </w:r>
    </w:p>
    <w:p>
      <w:pPr>
        <w:pStyle w:val="Endnote"/>
        <w:rPr/>
      </w:pPr>
      <w:r>
        <w:rPr/>
      </w:r>
    </w:p>
    <w:p>
      <w:pPr>
        <w:pStyle w:val="Normal"/>
        <w:rPr/>
      </w:pPr>
      <w:r>
        <w:rPr/>
        <w:t>2.  The applicant states, in effect, that he was scheduled to begin his transition leave on 13 August 2005, but was delayed from departing on that date because he had not cleared all of the required organizations.  The applicant also states, in effect, that the "clearing papers" checklist that he was given by the Military Personnel Service Center (MPSC) in Crystal City, Virginia, failed to include all of the organizations he had to clear prior to his final out-processing appointment at the Retirement Section on Fort Myer, Virginia.  As a result, when he arrived for his appointment on Friday, 12 August 2005, he was informed that he had three more activities (i.e., Army Community Services (ACS), the commissary, and library) to clear; however, the library was closed on Friday.  The applicant states, in effect, that his final out-processing appointment was rescheduled for Tuesday, 16 August 2005, he completed both his finance and MPSC final out-processing on 12 August 2005, and signed his DD Form 214 on 16 August 2005 after he cleared ACS, the commissary, and library.  The applicant concludes by stating, in effect, that he contacted his first sergeant by telephone, who authorized the change to the "From" (i.e., starting) date of his transition leave (from 13 August 2005 to 17 August 2005), and he actually commenced his transition leave on Wednesday, 17 August 2005.</w:t>
      </w:r>
    </w:p>
    <w:p>
      <w:pPr>
        <w:pStyle w:val="Normal"/>
        <w:rPr/>
      </w:pPr>
      <w:r>
        <w:rPr/>
      </w:r>
    </w:p>
    <w:p>
      <w:pPr>
        <w:pStyle w:val="Normal"/>
        <w:rPr/>
      </w:pPr>
      <w:r>
        <w:rPr/>
        <w:t xml:space="preserve">3.  </w:t>
      </w:r>
      <w:bookmarkStart w:id="0" w:name="OLE_LINK4"/>
      <w:bookmarkStart w:id="1" w:name="OLE_LINK3"/>
      <w:r>
        <w:rPr/>
        <w:t>The applicant provides a self-authored statement, Procedures for Installation Clearance (Retirement Only), dated 12 August 2005; Headquarters, Office of the Administrative Assistant to the Secretary, Military Personnel Service Center, U.S. Army Resources and Programs Agency, Washington, DC, Orders 338-13 and 338-14, dated 3 December 2004; 2 copies of DA Form 31 (Request and Authority for Leave), dated 17 June 2005; DD Form 2656 (Date for Payment of Retired Personnel), dated 12 August 2005; and DD Form 214 (Certificate of Release or Discharge from Active Duty), with an effective date of 31 August 2005.</w:t>
      </w:r>
    </w:p>
    <w:p>
      <w:pPr>
        <w:pStyle w:val="Normal"/>
        <w:rPr/>
      </w:pPr>
      <w:r>
        <w:rPr/>
      </w:r>
    </w:p>
    <w:p>
      <w:pPr>
        <w:pStyle w:val="Normal"/>
        <w:rPr>
          <w:u w:val="single"/>
        </w:rPr>
      </w:pPr>
      <w:bookmarkEnd w:id="0"/>
      <w:bookmarkEnd w:id="1"/>
      <w:r>
        <w:rPr>
          <w:u w:val="single"/>
        </w:rPr>
        <w:t>CONSIDERATION OF EVIDENCE:</w:t>
      </w:r>
    </w:p>
    <w:p>
      <w:pPr>
        <w:pStyle w:val="Normal"/>
        <w:rPr/>
      </w:pPr>
      <w:r>
        <w:rPr/>
      </w:r>
    </w:p>
    <w:p>
      <w:pPr>
        <w:pStyle w:val="Normal"/>
        <w:rPr/>
      </w:pPr>
      <w:r>
        <w:rPr/>
        <w:t>1.  The applicant’s military records show that he enlisted in the Regular Army on 30 August 1985.  He served in the Aviation career management field throughout his service and attained the grade of rank of sergeant first class.  The applicant remained on active duty until 31 August 2005, when he was released from active duty and placed on the retired list, effective 1 September 2005.</w:t>
      </w:r>
    </w:p>
    <w:p>
      <w:pPr>
        <w:pStyle w:val="Endnote"/>
        <w:rPr/>
      </w:pPr>
      <w:r>
        <w:rPr/>
      </w:r>
    </w:p>
    <w:p>
      <w:pPr>
        <w:pStyle w:val="Normal"/>
        <w:rPr/>
      </w:pPr>
      <w:r>
        <w:rPr/>
      </w:r>
    </w:p>
    <w:p>
      <w:pPr>
        <w:pStyle w:val="Normal"/>
        <w:rPr/>
      </w:pPr>
      <w:r>
        <w:rPr/>
        <w:t>2.  The applicant’s records contain a copy of his final DA Form 2166-8 (NCO Evaluation Report (NCO-ER), covering the period July 2004 through June 2005.  Part II (Authentication), section c (Rated NCO) of this document shows, in pertinent part, that the applicant affixed his signature to the document on</w:t>
      </w:r>
    </w:p>
    <w:p>
      <w:pPr>
        <w:pStyle w:val="Normal"/>
        <w:rPr/>
      </w:pPr>
      <w:r>
        <w:rPr/>
        <w:t>16 August 2005.</w:t>
      </w:r>
    </w:p>
    <w:p>
      <w:pPr>
        <w:pStyle w:val="Normal"/>
        <w:rPr/>
      </w:pPr>
      <w:r>
        <w:rPr/>
      </w:r>
    </w:p>
    <w:p>
      <w:pPr>
        <w:pStyle w:val="Normal"/>
        <w:rPr/>
      </w:pPr>
      <w:r>
        <w:rPr/>
        <w:t>3.  In support of his application the applicant provides a self-authored statement, along with documents related to local installation clearance procedures, his reassignment orders authorizing retirement from the Army, two transition leave documents, a DD Form 2656 providing data for payment of retired pay, and his discharge document.  The installation clearance procedures show, in pertinent part, that the applicant's final appointment at the MPSC was scheduled for</w:t>
      </w:r>
    </w:p>
    <w:p>
      <w:pPr>
        <w:pStyle w:val="Normal"/>
        <w:rPr/>
      </w:pPr>
      <w:r>
        <w:rPr/>
        <w:t xml:space="preserve">12 August 2005 between 0800 and 1600 hours.   </w:t>
      </w:r>
    </w:p>
    <w:p>
      <w:pPr>
        <w:pStyle w:val="Normal"/>
        <w:rPr/>
      </w:pPr>
      <w:r>
        <w:rPr/>
      </w:r>
    </w:p>
    <w:p>
      <w:pPr>
        <w:pStyle w:val="Normal"/>
        <w:rPr/>
      </w:pPr>
      <w:r>
        <w:rPr/>
        <w:t>4.  Headquarters, Office of the Administrative Assistant to the Secretary, MPSC, U.S. Army Resources and Programs Agency, Washington, DC, Orders 338-13 and 338-14, dated 3 December 2004, reassigned the applicant to the U.S. Army Transition Point and authorized his retirement from the Army.  The orders also instructed the applicant, in pertinent part, to contact the Fort Myer Retirement Service Officer regarding questions pertaining to his retirement.</w:t>
      </w:r>
    </w:p>
    <w:p>
      <w:pPr>
        <w:pStyle w:val="Normal"/>
        <w:rPr>
          <w:color w:val="0000FF"/>
        </w:rPr>
      </w:pPr>
      <w:r>
        <w:rPr>
          <w:color w:val="0000FF"/>
        </w:rPr>
      </w:r>
    </w:p>
    <w:p>
      <w:pPr>
        <w:pStyle w:val="Normal"/>
        <w:rPr/>
      </w:pPr>
      <w:r>
        <w:rPr/>
        <w:t>5.  The DA Form 31, dated 17 June 2005 (Control Number MB05-0545) shows, in pertinent part, in Item 9 (Number Days Leave) that the applicant requested</w:t>
      </w:r>
    </w:p>
    <w:p>
      <w:pPr>
        <w:pStyle w:val="Normal"/>
        <w:rPr/>
      </w:pPr>
      <w:r>
        <w:rPr/>
        <w:t>19 days "Terminal Leave" from 13 August 2005 to 31 August 2005.  In addition, Item 13 (Signature and Title of Approving Authority) of the DA Form 31 contains a hand-stamped signature block that reads " L_____ W. D___, 1SG, USA, HHC ATEC" and is signed by this individual.</w:t>
      </w:r>
    </w:p>
    <w:p>
      <w:pPr>
        <w:pStyle w:val="Normal"/>
        <w:rPr/>
      </w:pPr>
      <w:r>
        <w:rPr/>
      </w:r>
    </w:p>
    <w:p>
      <w:pPr>
        <w:pStyle w:val="Normal"/>
        <w:rPr/>
      </w:pPr>
      <w:bookmarkStart w:id="2" w:name="OLE_LINK6"/>
      <w:bookmarkStart w:id="3" w:name="OLE_LINK5"/>
      <w:bookmarkEnd w:id="2"/>
      <w:bookmarkEnd w:id="3"/>
      <w:r>
        <w:rPr/>
        <w:t>6.  The DA Form 31 marked with the annotation "Corrected" in the top margin and dated 17 June 2005 (Control Number MB 05-0545) shows, in pertinent part, that the entry in Item 9 (Number Days Leave) pertaining to number of days requested was changed to 15 days leave.  In addition, Item 10 (Dates) shows that the "From" date for the applicant's "Terminal Leave" was changed from</w:t>
      </w:r>
    </w:p>
    <w:p>
      <w:pPr>
        <w:pStyle w:val="Normal"/>
        <w:rPr/>
      </w:pPr>
      <w:r>
        <w:rPr/>
        <w:t>13 August 2005 to 17 August 2005.  (The "To" date is unchanged (i.e., 31 August 2005).)  Item 13 (Signature and Title of Approving Authority) contains the hand-stamped signature block that reads " L_____ W. D___, 1SG, USA, HHC ATEC" and is signed by this individual.</w:t>
      </w:r>
    </w:p>
    <w:p>
      <w:pPr>
        <w:pStyle w:val="Normal"/>
        <w:rPr>
          <w:color w:val="0000FF"/>
        </w:rPr>
      </w:pPr>
      <w:r>
        <w:rPr>
          <w:color w:val="0000FF"/>
        </w:rPr>
      </w:r>
      <w:bookmarkStart w:id="4" w:name="OLE_LINK6"/>
      <w:bookmarkStart w:id="5" w:name="OLE_LINK5"/>
      <w:bookmarkStart w:id="6" w:name="OLE_LINK6"/>
      <w:bookmarkStart w:id="7" w:name="OLE_LINK5"/>
      <w:bookmarkEnd w:id="6"/>
      <w:bookmarkEnd w:id="7"/>
      <w:r>
        <w:br w:type="page"/>
      </w:r>
    </w:p>
    <w:p>
      <w:pPr>
        <w:pStyle w:val="Normal"/>
        <w:rPr/>
      </w:pPr>
      <w:r>
        <w:rPr/>
        <w:t>7.  In the processing of this case, the applicant's former first sergeant was contacted to verify the essential elements of the applicant's statement and the validity of the hand-written changes with respect to the "Number of Days" and "From" (i.e., starting) date of the applicant's transition leave.  The applicant's former first sergeant verified that he was authorized to approve and authenticate the applicant's leave request at that time, that the applicant encountered a delay in his out-processing, and that the annotated changes to the document are valid.</w:t>
      </w:r>
    </w:p>
    <w:p>
      <w:pPr>
        <w:pStyle w:val="Normal"/>
        <w:rPr/>
      </w:pPr>
      <w:r>
        <w:rPr/>
      </w:r>
    </w:p>
    <w:p>
      <w:pPr>
        <w:pStyle w:val="Normal"/>
        <w:rPr/>
      </w:pPr>
      <w:r>
        <w:rPr/>
        <w:t xml:space="preserve">8.  Army Regulation 600-8-10 (Leaves and Passes) </w:t>
      </w:r>
      <w:r>
        <w:rPr>
          <w:lang w:val="en"/>
        </w:rPr>
        <w:t>prescribes the policies, operating tasks, and steps governing military personnel absences.  Paragraph</w:t>
      </w:r>
    </w:p>
    <w:p>
      <w:pPr>
        <w:pStyle w:val="Normal"/>
        <w:rPr/>
      </w:pPr>
      <w:r>
        <w:rPr>
          <w:lang w:val="en"/>
        </w:rPr>
        <w:t xml:space="preserve">4-21 (Rules used to request transition leave) provides that transition leave (formerly called terminal leave) is a chargeable leave granted together with transition from the Service, including retirement.  The unit commander or designee is the approval authority for transition leave requests.  This paragraph also provides that leave granted must not interfere with operational requirements, timely processing, or transition processing.  Soldiers stationed in the continental United States will complete processing at an </w:t>
      </w:r>
      <w:r>
        <w:rPr/>
        <w:t>authorized and directed transition activity before beginning leave.  As an exception, Soldiers retiring and requesting a location of personal choice transition point will complete processing at a designated U.S. Army Transition Point prior to departing on leave.</w:t>
      </w:r>
    </w:p>
    <w:p>
      <w:pPr>
        <w:pStyle w:val="Normal"/>
        <w:rPr/>
      </w:pPr>
      <w:r>
        <w:rPr/>
      </w:r>
    </w:p>
    <w:p>
      <w:pPr>
        <w:pStyle w:val="Normal"/>
        <w:rPr/>
      </w:pPr>
      <w:r>
        <w:rPr>
          <w:u w:val="single"/>
        </w:rPr>
        <w:t>DISCUSSION AND CONCLUSIONS:</w:t>
      </w:r>
    </w:p>
    <w:p>
      <w:pPr>
        <w:pStyle w:val="Normal"/>
        <w:rPr/>
      </w:pPr>
      <w:r>
        <w:rPr/>
      </w:r>
    </w:p>
    <w:p>
      <w:pPr>
        <w:pStyle w:val="Normal"/>
        <w:rPr/>
      </w:pPr>
      <w:r>
        <w:rPr/>
        <w:t>1.  The applicant contends, in effect, that the "Number of Days" leave and "From" date on his DA Form 31, dated 17 June 2005, should be changed to show that he took 15 days transition leave, which commenced on 17 August 2005 and terminated on 31 August 2005.  He also contends, in effect, that he should be reimbursed for the four days of leave that he actually spent performing duties related to his transition processing for retirement prior to departing on leave.</w:t>
      </w:r>
    </w:p>
    <w:p>
      <w:pPr>
        <w:pStyle w:val="Normal"/>
        <w:rPr/>
      </w:pPr>
      <w:r>
        <w:rPr/>
      </w:r>
    </w:p>
    <w:p>
      <w:pPr>
        <w:pStyle w:val="Normal"/>
        <w:rPr/>
      </w:pPr>
      <w:r>
        <w:rPr/>
        <w:t>2.  The evidence of record shows that the Procedures for Installation Clearance (Retirement Only) are absent instructions that the applicant was required to clear ACS, the commissary, or library.  The evidence of record also shows that the applicant had not completed this particular out-processing when he arrived for his final out-processing appointment on 12 August 2005 and that he was unable to complete this required out-processing until 15 August 2005.</w:t>
      </w:r>
    </w:p>
    <w:p>
      <w:pPr>
        <w:pStyle w:val="Normal"/>
        <w:rPr/>
      </w:pPr>
      <w:r>
        <w:rPr/>
      </w:r>
    </w:p>
    <w:p>
      <w:pPr>
        <w:pStyle w:val="Normal"/>
        <w:rPr/>
      </w:pPr>
      <w:r>
        <w:rPr/>
        <w:t>3.  A review of the calendar for August 2005 shows that 12 August 2005 fell on a Friday and that 15 August 2005 fell on a Monday.  Therefore, it is reasonable that the applicant was not able to out-process the three organizations until the following Monday, 15 August 2005.  The evidence of record also shows that the applicant's appointment at Retirement Services, Fort Myer, Virginia, was rescheduled for Tuesday, 16 August 2005.  In addition, the applicant's NCO-ER, which is filed in the applicant's Official Military Personnel File (OMPF), shows that he authenticated the document on 16 August 2005.  Moreover, the applicant's former first sergeant, the leave approving official at the time, verified the fact that he authorized and approved the change to the applicant's transition leave because the applicant had not finished his transition processing.  Therefore, in view of all of the evidence, the applicant's records should be corrected to show that the period of his transition leave was from 17 August 2005 through</w:t>
      </w:r>
    </w:p>
    <w:p>
      <w:pPr>
        <w:pStyle w:val="Normal"/>
        <w:rPr/>
      </w:pPr>
      <w:r>
        <w:rPr/>
        <w:t>31 August 2005 and that he used 15 days leave during that period.</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MJNT _  ___CAD_  ___EEM</w:t>
      </w:r>
      <w:r>
        <w:rPr/>
        <w:t xml:space="preserve">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relief.  As a result, the Board recommends that all Department of the Army records of the individual concerned be corrected by showing the applicant was authorized and used 15 days transition (terminal) leave from 17 August 2005 to 31 August 2005.</w:t>
      </w:r>
    </w:p>
    <w:p>
      <w:pPr>
        <w:pStyle w:val="Normal"/>
        <w:rPr/>
      </w:pPr>
      <w:r>
        <w:rPr/>
      </w:r>
    </w:p>
    <w:p>
      <w:pPr>
        <w:pStyle w:val="Normal"/>
        <w:rPr/>
      </w:pPr>
      <w:r>
        <w:rPr/>
        <w:t>2.  In addition, as a result of this correction, the Defense Finance and Accounting Service shall be notified of the Board's determination concerning correction of the number of days leave the applicant actually used for transition leave prior to his retirement and shall remit all pay and allowances due the applicant as a result of this correction, less any authorized deduction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Marla J.N. Troup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2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26</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50831</w:t>
            </w:r>
          </w:p>
        </w:tc>
      </w:tr>
      <w:tr>
        <w:trPr/>
        <w:tc>
          <w:tcPr>
            <w:tcW w:w="3230" w:type="dxa"/>
            <w:tcBorders/>
          </w:tcPr>
          <w:p>
            <w:pPr>
              <w:pStyle w:val="Normal"/>
              <w:rPr/>
            </w:pPr>
            <w:r>
              <w:rPr/>
              <w:t>DISCHARGE AUTHORITY</w:t>
            </w:r>
          </w:p>
        </w:tc>
        <w:tc>
          <w:tcPr>
            <w:tcW w:w="5248" w:type="dxa"/>
            <w:tcBorders/>
          </w:tcPr>
          <w:p>
            <w:pPr>
              <w:pStyle w:val="Normal"/>
              <w:rPr/>
            </w:pPr>
            <w:r>
              <w:rPr/>
              <w:t>AR 635-200, Chapter 12</w:t>
            </w:r>
          </w:p>
        </w:tc>
      </w:tr>
      <w:tr>
        <w:trPr/>
        <w:tc>
          <w:tcPr>
            <w:tcW w:w="3230" w:type="dxa"/>
            <w:tcBorders/>
          </w:tcPr>
          <w:p>
            <w:pPr>
              <w:pStyle w:val="Normal"/>
              <w:rPr/>
            </w:pPr>
            <w:r>
              <w:rPr/>
              <w:t>DISCHARGE REASON</w:t>
            </w:r>
          </w:p>
        </w:tc>
        <w:tc>
          <w:tcPr>
            <w:tcW w:w="5248" w:type="dxa"/>
            <w:tcBorders/>
          </w:tcPr>
          <w:p>
            <w:pPr>
              <w:pStyle w:val="Normal"/>
              <w:rPr/>
            </w:pPr>
            <w:r>
              <w:rPr/>
              <w:t>Sufficient Service for Retirement</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21.02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2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ind w:firstLine="360"/>
    </w:pPr>
    <w:rPr>
      <w:rFonts w:ascii="Times New Roman" w:hAnsi="Times New Roman" w:cs="Times New Roman"/>
    </w:rPr>
  </w:style>
  <w:style w:type="paragraph" w:styleId="Indent2">
    <w:name w:val="indent2"/>
    <w:basedOn w:val="Normal"/>
    <w:qFormat/>
    <w:pPr>
      <w:spacing w:before="100" w:after="100"/>
      <w:ind w:firstLine="64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0Z</dcterms:created>
  <dc:creator/>
  <dc:description/>
  <cp:keywords/>
  <dc:language>en-US</dc:language>
  <cp:lastModifiedBy/>
  <cp:lastPrinted>2006-10-03T09:14:00Z</cp:lastPrinted>
  <dcterms:modified xsi:type="dcterms:W3CDTF">2007-02-07T02:03:00Z</dcterms:modified>
  <cp:revision>4</cp:revision>
  <dc:subject/>
  <dc:title/>
</cp:coreProperties>
</file>