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500170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James B. Gunlicks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er records be corrected to show all of her authorized awards.  </w:t>
      </w:r>
    </w:p>
    <w:p>
      <w:pPr>
        <w:pStyle w:val="Normal"/>
        <w:rPr/>
      </w:pPr>
      <w:r>
        <w:rPr/>
      </w:r>
    </w:p>
    <w:p>
      <w:pPr>
        <w:pStyle w:val="Normal"/>
        <w:rPr/>
      </w:pPr>
      <w:r>
        <w:rPr/>
        <w:t xml:space="preserve">2.  The applicant states that she should have received the Good Conduct Medal and awards related to service in Germany, Kuwait and Iraq.  She states that she was awarded three Army Achievement Medals and two Army Commendation Medals and that she should have received the Good Conduct Medal.  She believes that her records are incomplete because she returned to the United States before her unit did.  </w:t>
      </w:r>
    </w:p>
    <w:p>
      <w:pPr>
        <w:pStyle w:val="Normal"/>
        <w:rPr/>
      </w:pPr>
      <w:r>
        <w:rPr/>
      </w:r>
    </w:p>
    <w:p>
      <w:pPr>
        <w:pStyle w:val="Normal"/>
        <w:rPr/>
      </w:pPr>
      <w:r>
        <w:rPr/>
        <w:t xml:space="preserve">3.  The applicant provides copies of her DD Form 214 (Certificate of Release or Discharge from Active Duty) and the recommendation/approval forms for two awards of the Army Commendation Medal and three awards of the Army Achievement Medal.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and entered active duty on 28 September 1999.  She completed training as a multimedia illustrator and was stationed in Germany.  She was separated from active duty with an honorable characterization of service on 30 October 2003 and was transferred to the United States Army Reserve (USAR) Control Group (Reinforcement) as a specialist (E4).  The applicant had 4 years, 1 month, and 3 days of creditable service and 2 years, 8 months, and 10 days of foreign service.  </w:t>
      </w:r>
    </w:p>
    <w:p>
      <w:pPr>
        <w:pStyle w:val="Normal"/>
        <w:rPr/>
      </w:pPr>
      <w:r>
        <w:rPr/>
      </w:r>
    </w:p>
    <w:p>
      <w:pPr>
        <w:pStyle w:val="Normal"/>
        <w:rPr/>
      </w:pPr>
      <w:r>
        <w:rPr/>
        <w:t>2.  Her DD Form 214 lists her authorized awards as the Army Commendation Medal (2nd Award), the Army Achievement Medal (3rd Award) and the Army Service Ribbon.</w:t>
      </w:r>
    </w:p>
    <w:p>
      <w:pPr>
        <w:pStyle w:val="Normal"/>
        <w:rPr/>
      </w:pPr>
      <w:r>
        <w:rPr/>
      </w:r>
    </w:p>
    <w:p>
      <w:pPr>
        <w:pStyle w:val="Normal"/>
        <w:rPr/>
      </w:pPr>
      <w:r>
        <w:rPr/>
        <w:t xml:space="preserve">3.  The applicant’s DA Form 2-1 (Personnel Qualification Record) lists her awards as “ASR/AAM-1/AAM-2/AAM-3/ARCOM.”  Whether the numerals were meant to convey the total number of awards or the number of Oak Leaf Clusters is unclear.   </w:t>
      </w:r>
    </w:p>
    <w:p>
      <w:pPr>
        <w:pStyle w:val="Normal"/>
        <w:rPr/>
      </w:pPr>
      <w:r>
        <w:rPr/>
      </w:r>
    </w:p>
    <w:p>
      <w:pPr>
        <w:pStyle w:val="Normal"/>
        <w:rPr/>
      </w:pPr>
      <w:r>
        <w:rPr/>
        <w:t>4.  The earlier of the two DA Forms 638 (Recommendation for Award), that the applicant submitted, awarded her the Army Commendation Medal for the period 19 March 2003 through 30 May 2003 for meritorious achievement during Operation Iraqi Freedom.  The form lists her previous awards as the Army Achievement Medal with three Oak Leaf Clusters.</w:t>
      </w:r>
    </w:p>
    <w:p>
      <w:pPr>
        <w:pStyle w:val="Normal"/>
        <w:rPr>
          <w:rFonts w:eastAsia="Arial"/>
        </w:rPr>
      </w:pPr>
      <w:r>
        <w:rPr>
          <w:rFonts w:eastAsia="Arial"/>
        </w:rPr>
        <w:t xml:space="preserve"> </w:t>
      </w:r>
      <w:r>
        <w:br w:type="page"/>
      </w:r>
    </w:p>
    <w:p>
      <w:pPr>
        <w:pStyle w:val="Normal"/>
        <w:rPr/>
      </w:pPr>
      <w:r>
        <w:rPr/>
        <w:t>5.  The later DA Form 638 awarded her the Army Commendation Medal as an end of tour award for meritorious service from 22 February 2001 to 30 October 2003.  This form also indicates that the applicant’s prior awards are the Army Achievement Medal and three Oak Leaf Clusters.</w:t>
      </w:r>
    </w:p>
    <w:p>
      <w:pPr>
        <w:pStyle w:val="Normal"/>
        <w:rPr/>
      </w:pPr>
      <w:r>
        <w:rPr/>
      </w:r>
    </w:p>
    <w:p>
      <w:pPr>
        <w:pStyle w:val="Normal"/>
        <w:rPr/>
      </w:pPr>
      <w:r>
        <w:rPr/>
        <w:t>6.  The DA Forms 638 for the three Army Achievement Medals include one for the applicant’s performance on an exercise in Kuwait.  These recommendations are ambiguous in that they do not consistently identify the number of previous awards nor do they identify the number of the oak leaf cluster actually approved. There are, however, a total of three recommendations for three distinct time periods and no indication that the applicant was recommended for a fourth award of the Army Achievement Medal [with three Oak Leaf Clusters].</w:t>
      </w:r>
    </w:p>
    <w:p>
      <w:pPr>
        <w:pStyle w:val="Normal"/>
        <w:rPr/>
      </w:pPr>
      <w:r>
        <w:rPr/>
      </w:r>
    </w:p>
    <w:p>
      <w:pPr>
        <w:pStyle w:val="Normal"/>
        <w:rPr/>
      </w:pPr>
      <w:r>
        <w:rPr/>
        <w:t xml:space="preserve">7.  There is no discreditable information of record.  All of the award recommendations praise the applicant as being more than simply an outstanding </w:t>
      </w:r>
    </w:p>
    <w:p>
      <w:pPr>
        <w:pStyle w:val="Normal"/>
        <w:rPr/>
      </w:pPr>
      <w:r>
        <w:rPr/>
        <w:t>Soldier.  One credits her with simultaneously fulfilling the requirements of two full time staff sergeant positions plus those of a sergeant first class assignment.</w:t>
      </w:r>
    </w:p>
    <w:p>
      <w:pPr>
        <w:pStyle w:val="Normal"/>
        <w:rPr/>
      </w:pPr>
      <w:r>
        <w:rPr/>
      </w:r>
    </w:p>
    <w:p>
      <w:pPr>
        <w:pStyle w:val="Normal"/>
        <w:rPr/>
      </w:pPr>
      <w:r>
        <w:rPr/>
        <w:t xml:space="preserve">8.  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t>9.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  This regulation also provides that the second and subsequent awards of the National Defense Service Medal are denoted by a bronze service star affixed to the National Defense Service Medal.</w:t>
      </w:r>
    </w:p>
    <w:p>
      <w:pPr>
        <w:pStyle w:val="Normal"/>
        <w:rPr/>
      </w:pPr>
      <w:r>
        <w:rPr/>
      </w:r>
    </w:p>
    <w:p>
      <w:pPr>
        <w:pStyle w:val="Normal"/>
        <w:rPr/>
      </w:pPr>
      <w:r>
        <w:rPr/>
        <w:t xml:space="preserve">10.  Military Awards Branch Message [dated 8 April 2005] provided the following implementing instructions for award of the Iraq Campaign Medal.  Award of the Iraq Campaign Medal is authorized for service in direct support of Operation Iraqi Freedom on or after 19 March 2003 to a future date to be determined by the </w:t>
      </w:r>
    </w:p>
    <w:p>
      <w:pPr>
        <w:pStyle w:val="Normal"/>
        <w:rPr/>
      </w:pPr>
      <w:r>
        <w:rPr/>
        <w:t>Secretary of Defense or the cessation of the operation.  The area of eligibility encompasses all land area of the country of Iraq and the contiguous sea area out to 12 nautical miles and the air space above these areas.  To qualify for award of this campaign medal, service members must have been assigned or attached to or mobilized with units operating in these areas of eligibility for 30 consecutive days or for 60 non-consecutive days or meet one of the following criteria:  a) be engaged in combat during an armed engagement, regardless of the time in the area of eligibility; b) be medically evacuated from the area of eligibility for wounds or injuries resulting from participation in an operation or official duties; or c)  participates as a regularly assigned air crewmember flying sorties into, out of, within or over the area of eligibility in direct support of the military operations [each day of operations counts as one day of eligibility].  This campaign medal may be awarded posthumously.</w:t>
      </w:r>
    </w:p>
    <w:p>
      <w:pPr>
        <w:pStyle w:val="Normal"/>
        <w:rPr/>
      </w:pPr>
      <w:r>
        <w:rPr/>
      </w:r>
    </w:p>
    <w:p>
      <w:pPr>
        <w:pStyle w:val="Normal"/>
        <w:rPr/>
      </w:pPr>
      <w:r>
        <w:rPr/>
        <w:t xml:space="preserve">11.  Human Resources Command Message (Date Time Group 17 March 2004) disseminated implementing instructions for award of the Global War on Terrorism Service Medal.  This award is designated for Soldiers who have participated in or served in support of Global War on Terrorism Operations outside of the designated area of eligibility determined for award of the Global War on Terrorism Expeditionary Medal on or after 11 September 2001 to a date to be determined.  All Soldiers on active duty, including Reserve Component Soldiers mobilized or National Guard Soldiers activated, on or after 11 September 2001 to a date to be determined having served 30 consecutive days or 60 nonconsecutive days are authorized this award.  </w:t>
      </w:r>
    </w:p>
    <w:p>
      <w:pPr>
        <w:pStyle w:val="Normal"/>
        <w:rPr/>
      </w:pPr>
      <w:r>
        <w:rPr/>
      </w:r>
    </w:p>
    <w:p>
      <w:pPr>
        <w:pStyle w:val="Normal"/>
        <w:rPr/>
      </w:pPr>
      <w:r>
        <w:rPr/>
        <w:t>12.  Army Regulation 600-8-22 (Military Awards)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The award may be awarded retroactively to those personnel who were credited with a normal overseas tour completion before 1 August 1981 provided they had an Active Army status on or after 1 August 1981 and the overseas service is not recognized with another U.S. service medal.  Numerals are used to denote the second and subsequent awards of the Overseas Service Ribbon.</w:t>
      </w:r>
    </w:p>
    <w:p>
      <w:pPr>
        <w:pStyle w:val="Normal"/>
        <w:rPr>
          <w:rFonts w:eastAsia="Ari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 xml:space="preserve">1.  The applicant was awarded first and second awards of the Army Commendation Medal and a total of three Army Achievement Medals.  These </w:t>
      </w:r>
    </w:p>
    <w:p>
      <w:pPr>
        <w:pStyle w:val="Normal"/>
        <w:rPr/>
      </w:pPr>
      <w:r>
        <w:rPr/>
        <w:t>awards should be shown on her DD Form 214 as the Army Commendation Medal with Oak Leaf Cluster and the Army Achievement Medal with 2nd Oak Leaf Cluster.</w:t>
      </w:r>
    </w:p>
    <w:p>
      <w:pPr>
        <w:pStyle w:val="Normal"/>
        <w:rPr/>
      </w:pPr>
      <w:r>
        <w:rPr/>
      </w:r>
    </w:p>
    <w:p>
      <w:pPr>
        <w:pStyle w:val="Normal"/>
        <w:rPr/>
      </w:pPr>
      <w:r>
        <w:rPr/>
        <w:t>2.   The applicant clearly distinguished herself by her offense free behavior and remarkable duty performance.  She should be awarded the Good Conduct Medal for the period from 28 September 1999 to 27 September 2002 and it should be listed on her DD Form 214.</w:t>
      </w:r>
    </w:p>
    <w:p>
      <w:pPr>
        <w:pStyle w:val="Normal"/>
        <w:rPr/>
      </w:pPr>
      <w:r>
        <w:rPr/>
      </w:r>
    </w:p>
    <w:p>
      <w:pPr>
        <w:pStyle w:val="Normal"/>
        <w:rPr/>
      </w:pPr>
      <w:r>
        <w:rPr/>
        <w:t>3.   The applicant earned the National Defense Service Medal, the Iraq Campaign Medal, the Global War on Terrorism Service Medal, and the Overseas Service Ribbon.  They should be authorized and shown on her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PMT</w:t>
      </w:r>
      <w:r>
        <w:rPr/>
        <w:t>____  __</w:t>
      </w:r>
      <w:r>
        <w:rPr>
          <w:u w:val="single"/>
        </w:rPr>
        <w:t>JBG</w:t>
      </w:r>
      <w:r>
        <w:rPr/>
        <w:t>__  _</w:t>
      </w:r>
      <w:r>
        <w:rPr>
          <w:u w:val="single"/>
        </w:rPr>
        <w:t>CLG</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a.  awarding her the Good Conduct Medal and;</w:t>
      </w:r>
    </w:p>
    <w:p>
      <w:pPr>
        <w:pStyle w:val="Normal"/>
        <w:ind w:firstLine="720"/>
        <w:rPr/>
      </w:pPr>
      <w:r>
        <w:rPr/>
      </w:r>
    </w:p>
    <w:p>
      <w:pPr>
        <w:pStyle w:val="Normal"/>
        <w:ind w:firstLine="720"/>
        <w:rPr/>
      </w:pPr>
      <w:r>
        <w:rPr/>
        <w:t>b.  showing that her authorized awards include the Army Commendation Medal with Oak Leaf Cluster and the Army Achievement Medal with 2nd Oak Leaf Cluster, the Good Conduct Medal, the National Defense Service Medal, the Iraq Campaign Medal, the Global War on Terrorism Service Medal, the Overseas Service Ribbon, and the Army Service Ribbon.</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ind w:left="3600" w:firstLine="720"/>
        <w:rPr/>
      </w:pPr>
      <w:r>
        <w:rPr>
          <w:u w:val="single"/>
        </w:rPr>
        <w:t>__Curtis L. Greenway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0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rHeight w:val="432" w:hRule="atLeast"/>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0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2:00Z</dcterms:created>
  <dc:creator/>
  <dc:description/>
  <cp:keywords/>
  <dc:language>en-US</dc:language>
  <cp:lastModifiedBy/>
  <cp:lastPrinted>2006-08-17T10:16:00Z</cp:lastPrinted>
  <dcterms:modified xsi:type="dcterms:W3CDTF">2007-02-07T02:02:00Z</dcterms:modified>
  <cp:revision>4</cp:revision>
  <dc:subject/>
  <dc:title/>
</cp:coreProperties>
</file>