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r>
        <w:rPr/>
      </w:r>
      <w:r>
        <w:rPr/>
      </w:r>
    </w:p>
    <w:p>
      <w:pPr>
        <w:pStyle w:val="Normal"/>
        <w:rPr/>
      </w:pPr>
      <w:r>
        <w:rPr/>
      </w:r>
    </w:p>
    <w:p>
      <w:pPr>
        <w:pStyle w:val="Normal"/>
        <w:rPr/>
      </w:pPr>
      <w:r>
        <w:rPr/>
        <w:tab/>
        <w:t>BOARD DATE:</w:t>
        <w:tab/>
        <w:t xml:space="preserve">  </w:t>
        <w:tab/>
        <w:t>03 AUGUST 2006</w:t>
      </w:r>
    </w:p>
    <w:p>
      <w:pPr>
        <w:pStyle w:val="Normal"/>
        <w:rPr/>
      </w:pPr>
      <w:r>
        <w:rPr/>
        <w:tab/>
        <w:t xml:space="preserve">DOCKET NUMBER:  </w:t>
        <w:tab/>
        <w:t xml:space="preserve">AR2005001694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ichard J. Eisenbar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ichael Fly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Gerald Purc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discharge be changed from an honorable discharge to a medical retirement. </w:t>
      </w:r>
    </w:p>
    <w:p>
      <w:pPr>
        <w:pStyle w:val="Normal"/>
        <w:rPr/>
      </w:pPr>
      <w:r>
        <w:rPr/>
      </w:r>
    </w:p>
    <w:p>
      <w:pPr>
        <w:pStyle w:val="Normal"/>
        <w:rPr/>
      </w:pPr>
      <w:r>
        <w:rPr/>
        <w:t>2.  The applicant states, in effect, that he was honorably discharged without being afforded the opportunity to undergo evaluation by a medical board.  He goes on to state that he requested a medical evaluation board (MEB) prior to discharge.  The applicant also states that he was separated on an early out due to his medical condition.  He also states that throughout his medical records it is noted that he was suffering from depression.  He indicates he has a wife and three children to support and needs the benefits that go along with retirement.  The applicant states that he served fifteen plus years in the U.S. Army and did not want to get out, but got hurt and his medical condition prevented him from serving the four plus years he had left to retire.</w:t>
      </w:r>
    </w:p>
    <w:p>
      <w:pPr>
        <w:pStyle w:val="Normal"/>
        <w:rPr/>
      </w:pPr>
      <w:r>
        <w:rPr/>
      </w:r>
    </w:p>
    <w:p>
      <w:pPr>
        <w:pStyle w:val="Normal"/>
        <w:rPr/>
      </w:pPr>
      <w:r>
        <w:rPr/>
        <w:t>3.  In a self authored letter to the President, the applicant’s spouse solicits assistance in resolution of issues with the Department of Veterans Affairs (DVA), to wit; (1) entitlement to an effective date earlier than 9 July 1999, for increased service connection (SC) for a major depressive disorder, (2) an increased rating in excess of 20 percent for low back disability, (3) an increase in rating in excess of 10 percent for respiratory disorder, (4) and be compensated for being house bound.</w:t>
      </w:r>
    </w:p>
    <w:p>
      <w:pPr>
        <w:pStyle w:val="Normal"/>
        <w:rPr/>
      </w:pPr>
      <w:r>
        <w:rPr/>
      </w:r>
    </w:p>
    <w:p>
      <w:pPr>
        <w:pStyle w:val="Normal"/>
        <w:rPr/>
      </w:pPr>
      <w:r>
        <w:rPr/>
        <w:t>4.  The applicant provides a self authored letter to the President, a letter to the President from his wife, a document from a Veterans Affairs physician, and several OMPF documents to support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injustice which occurred on 19 February 1992.  The application submitted in this case is dated  </w:t>
      </w:r>
    </w:p>
    <w:p>
      <w:pPr>
        <w:pStyle w:val="Normal"/>
        <w:rPr/>
      </w:pPr>
      <w:r>
        <w:rPr/>
        <w:t>25 Octo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at Fort Hamilton, New York on 27 October 1976 for a period of three years and training as an airframe repairman (68G).  He attended his Basic Combat Training (BCT) at Fort Dix, New Jersey and his Advanced Individual Training (AIT) at Fort Eustis, Virginia.  He was transferred to Fort Campbell, Kentucky with assignment as an airframe repairman, reporting for duty on 11 April 1977.  The applicant was promoted to pay grade E2 on 27 April 1977, and to pay grade E3 on 22 August 1977.</w:t>
      </w:r>
    </w:p>
    <w:p>
      <w:pPr>
        <w:pStyle w:val="Heading5"/>
        <w:rPr>
          <w:rFonts w:cs="Arial"/>
          <w:b w:val="false"/>
          <w:b w:val="false"/>
          <w:sz w:val="24"/>
          <w:szCs w:val="24"/>
        </w:rPr>
      </w:pPr>
      <w:r>
        <w:rPr>
          <w:rFonts w:cs="Arial"/>
          <w:b w:val="false"/>
          <w:sz w:val="24"/>
          <w:szCs w:val="24"/>
        </w:rPr>
        <w:t xml:space="preserve">4.  On 27 October 1977, the applicant received Non-Judicial Punishment (NJP) for failure to </w:t>
      </w:r>
      <w:bookmarkStart w:id="0" w:name="BM866__ART__86__ABSENCE_WITHOUT_LEAVE"/>
      <w:r>
        <w:rPr>
          <w:rFonts w:cs="Arial"/>
          <w:b w:val="false"/>
          <w:sz w:val="24"/>
          <w:szCs w:val="24"/>
        </w:rPr>
        <w:t>report to</w:t>
      </w:r>
      <w:r>
        <w:rPr>
          <w:rFonts w:cs="Arial"/>
          <w:b w:val="false"/>
          <w:color w:val="000000"/>
          <w:sz w:val="24"/>
          <w:szCs w:val="24"/>
        </w:rPr>
        <w:t xml:space="preserve"> his appointed place of duty at the prescribed time</w:t>
      </w:r>
      <w:r>
        <w:rPr>
          <w:rFonts w:cs="Arial"/>
          <w:b w:val="false"/>
          <w:sz w:val="24"/>
          <w:szCs w:val="24"/>
        </w:rPr>
        <w:t xml:space="preserve"> (</w:t>
      </w:r>
      <w:r>
        <w:rPr>
          <w:rFonts w:cs="Arial"/>
          <w:b w:val="false"/>
          <w:color w:val="000000"/>
          <w:sz w:val="24"/>
          <w:szCs w:val="24"/>
        </w:rPr>
        <w:t>AWOL</w:t>
      </w:r>
      <w:bookmarkEnd w:id="0"/>
      <w:r>
        <w:rPr>
          <w:rFonts w:cs="Arial"/>
          <w:b w:val="false"/>
          <w:color w:val="000000"/>
          <w:sz w:val="24"/>
          <w:szCs w:val="24"/>
        </w:rPr>
        <w:t xml:space="preserve"> – Absent Without Leave).  His punishment was 20 days confinement to Correctional Custody at the Correctional Custody Facility.  The applicant was promoted to pay grade E4 on 27 April 1978.  On 6 August 1979 he re-enlisted for a four year period, under the Overseas Area Re-enlistment Option (Korea) and a lump sum Selective Re-enlistment Bonus (SRB) in Military Occupational Specialty (MOS) 68G – Aircraft Structural Repairman.</w:t>
      </w:r>
    </w:p>
    <w:p>
      <w:pPr>
        <w:pStyle w:val="Heading5"/>
        <w:rPr>
          <w:rFonts w:cs="Arial"/>
          <w:b w:val="false"/>
          <w:b w:val="false"/>
          <w:sz w:val="24"/>
          <w:szCs w:val="24"/>
        </w:rPr>
      </w:pPr>
      <w:r>
        <w:rPr>
          <w:rFonts w:eastAsia="Arial" w:cs="Arial"/>
        </w:rPr>
        <w:t xml:space="preserve"> </w:t>
      </w:r>
      <w:r>
        <w:rPr>
          <w:rFonts w:cs="Arial"/>
          <w:b w:val="false"/>
          <w:sz w:val="24"/>
          <w:szCs w:val="24"/>
        </w:rPr>
        <w:t xml:space="preserve">5.  The applicant was transferred to Korea on 21 February 1980 for a 12 month unaccompanied assignment, returning to the Continental United States (CONUS) with assignment to Fort Campbell, Kentucky on 27 April 1981.   </w:t>
      </w:r>
    </w:p>
    <w:p>
      <w:pPr>
        <w:pStyle w:val="Normal"/>
        <w:rPr/>
      </w:pPr>
      <w:r>
        <w:rPr/>
        <w:t>6.  The available records indicate that on 2 July 1984, at Fort Campbell, Kentucky, that the applicant was tried by Summary Court-Martial Order Number 18 (dated 5 July 1984), for violation of Article 92 of the Uniform Code of Military Justice (UCMJ), violation of a lawful general regulation, to wit:  by not registering a non-government owned handgun or having it stored in the unit arms room pending registration.  He plead not guilty, was found guilty and sentenced to forfeiture of $ 250.00 for one month. The sentence was properly adjudged and imposed on 3 July 1984.</w:t>
      </w:r>
    </w:p>
    <w:p>
      <w:pPr>
        <w:pStyle w:val="Normal"/>
        <w:rPr/>
      </w:pPr>
      <w:r>
        <w:rPr/>
      </w:r>
    </w:p>
    <w:p>
      <w:pPr>
        <w:pStyle w:val="Normal"/>
        <w:rPr/>
      </w:pPr>
      <w:r>
        <w:rPr/>
        <w:t>7.  On 18 January 1985, the applicant was transferred to Germany.  While assigned to Germany, by self admission in his application, the applicant began to experience some medical difficulties.  The available records indicate he requested an MEB review of his medical fitness.  The record indicates that the attending health care provider informed him that he did not have enough time left in country to accomplish an MEB prior to his scheduled transfer back to the United States.  The record also indicates that the applicant requested to be transferred to an Army Medical Center in lieu of his pending transfer to Fort Carson, Colorado.  He was informed by the attending health care provider of Fort Carson’s close proximity to Fitzsimmons Army Medical Center.  The provided documentation indicates that he was examined by a psychiatrist but refused follow-up treatment as he felt it would hurt him more than it would help him.  Additionally the record indicates that he declined to follow-up on recommended dermatological treatments.  The provided records do not indicate any further medical issues being addressed by the applicant or Army health care providers.</w:t>
      </w:r>
    </w:p>
    <w:p>
      <w:pPr>
        <w:pStyle w:val="Normal"/>
        <w:rPr/>
      </w:pPr>
      <w:r>
        <w:rPr/>
      </w:r>
    </w:p>
    <w:p>
      <w:pPr>
        <w:pStyle w:val="Normal"/>
        <w:rPr/>
      </w:pPr>
      <w:r>
        <w:rPr/>
        <w:t xml:space="preserve">8.  While assigned to Germany the applicant was selected for, attended, and satisfactorily completed the Primary Leadership Development Course (PLDC).  Although his PLDC Service School Academic Evaluation Report (DA Form 1059) indicates satisfactory performance evaluations, the comments section (block 16) reflects quite derogatory and sub-standard basic soldiering and leadership skills performance by the applicant.  Contrary to the derogatory comments on this service school evaluation, the evaluator (squad trainer) indicated that he had achieved the course standards, and recommended the applicant for attendance to the next higher Non-Commissioned Officer Education System (NCOES) course. </w:t>
      </w:r>
    </w:p>
    <w:p>
      <w:pPr>
        <w:pStyle w:val="Normal"/>
        <w:rPr/>
      </w:pPr>
      <w:r>
        <w:rPr/>
      </w:r>
    </w:p>
    <w:p>
      <w:pPr>
        <w:pStyle w:val="Normal"/>
        <w:rPr/>
      </w:pPr>
      <w:r>
        <w:rPr/>
        <w:t>9.  On 27 June 1986 he re-enlisted for a three year period, and was transferred to Fort Carson, Colorado on 6 March 1987.  On 6 September 1988 he received a lateral appointment from Specialist 4</w:t>
      </w:r>
      <w:r>
        <w:rPr>
          <w:vertAlign w:val="superscript"/>
        </w:rPr>
        <w:t>th</w:t>
      </w:r>
      <w:r>
        <w:rPr/>
        <w:t xml:space="preserve"> Class (pay grade E4) to Corporal (pay grade E4). </w:t>
      </w:r>
    </w:p>
    <w:p>
      <w:pPr>
        <w:pStyle w:val="Normal"/>
        <w:rPr/>
      </w:pPr>
      <w:r>
        <w:rPr/>
      </w:r>
    </w:p>
    <w:p>
      <w:pPr>
        <w:pStyle w:val="Normal"/>
        <w:rPr/>
      </w:pPr>
      <w:r>
        <w:rPr/>
        <w:t xml:space="preserve">10.  The applicant requested and was granted approval for a four month extension of his current enlistment extending him to the retention control point (RCP) for his pay grade on 10 March 1989.  This enlistment extension established a new expiration term of service (ETS) date of 26 October 1989 for the applicant.  </w:t>
      </w:r>
    </w:p>
    <w:p>
      <w:pPr>
        <w:pStyle w:val="Normal"/>
        <w:rPr/>
      </w:pPr>
      <w:r>
        <w:rPr/>
      </w:r>
    </w:p>
    <w:p>
      <w:pPr>
        <w:pStyle w:val="Normal"/>
        <w:rPr/>
      </w:pPr>
      <w:r>
        <w:rPr/>
        <w:t>11.  On 1 April 1989 he was promoted to pay grade E5.  On 21 September 1989 he re-enlisted for a six year period, in pay grade E5, under the Current Station Stabilization Option, to wit Fort Carson, Colorado.  Due to the applicant’s previous Summary Court-Martial conviction, a Request for Waiver of Disqualification for Enlistment / Re-enlistment was required, submitted and approved enabling him to re-enlist.</w:t>
      </w:r>
    </w:p>
    <w:p>
      <w:pPr>
        <w:pStyle w:val="Normal"/>
        <w:rPr/>
      </w:pPr>
      <w:r>
        <w:rPr/>
      </w:r>
    </w:p>
    <w:p>
      <w:pPr>
        <w:pStyle w:val="Normal"/>
        <w:rPr/>
      </w:pPr>
      <w:r>
        <w:rPr/>
        <w:t xml:space="preserve">12.  During the applicant’s assignment at Fort Carson, Colorado, he was selected for and attended the Basic Non-Commissioned Officer Course (BNCOC) for his MOS (98G – Aircraft Structural Repairer), reporting for training on 26 June 1990. In reviewing the applicant’s BNCOC Service School Academic Evaluation Report (DA Form 1059), it appears that the applicant was administratively released from this NCOES course.  The course duration period of 26 June 1990 through </w:t>
      </w:r>
    </w:p>
    <w:p>
      <w:pPr>
        <w:pStyle w:val="Normal"/>
        <w:rPr/>
      </w:pPr>
      <w:r>
        <w:rPr/>
        <w:t>30 August 1990 (66 days), and the resident attendance period, or period of report of 26 June 1990 through 31 July 1990 (36 days), reflect an early release from the course.  Block 13 (Performance Summary) reflects the student’s failure to achieve course standards; block 14 (Demonstrated Abilities) indicates unsatisfactory performance in the student’s research ability; and block 15 recommends the student not be selected for a higher level of training.  Block 16 of the DA Form 1059 expressly documents the applicant’s course curriculum failure and regulatory non-compliance.  The completion date of the DA Form 1059 in question is 2 August 1990.</w:t>
      </w:r>
    </w:p>
    <w:p>
      <w:pPr>
        <w:pStyle w:val="Normal"/>
        <w:rPr/>
      </w:pPr>
      <w:r>
        <w:rPr/>
      </w:r>
    </w:p>
    <w:p>
      <w:pPr>
        <w:pStyle w:val="Normal"/>
        <w:rPr/>
      </w:pPr>
      <w:r>
        <w:rPr/>
        <w:t xml:space="preserve">13.  The applicant was notified on 1 November 1991 that the calendar year (CY) 1991 Master Sergeant Selection Board/E-5 Qualitative Management Program (QMP) Board, after a comprehensive review of his Official Military Personnel File (OMPF), had determined that he should be barred from re-enlistment. </w:t>
      </w:r>
    </w:p>
    <w:p>
      <w:pPr>
        <w:pStyle w:val="Normal"/>
        <w:rPr/>
      </w:pPr>
      <w:r>
        <w:rPr/>
      </w:r>
    </w:p>
    <w:p>
      <w:pPr>
        <w:pStyle w:val="Normal"/>
        <w:rPr/>
      </w:pPr>
      <w:r>
        <w:rPr/>
        <w:t>14.  The Board identified two Non-Commissioned Officer Evaluation Reports (DA Form 2166-8) (NCOER) covering the periods from July 1977 to October 1978 and February 1990 to August 1990; one Record of Proceedings under Article 15, Uniform Code of Military Justice (UCMJ) (DA Form 2627), dated 27 October 1977, Special Court-Martial Order # 18, dated 5 July 1984; and one Service School Academic Evaluation Report (DA Form 1059), dated 2 August 1990 as the basis for his bar to re-enlistment.</w:t>
      </w:r>
    </w:p>
    <w:p>
      <w:pPr>
        <w:pStyle w:val="Normal"/>
        <w:rPr/>
      </w:pPr>
      <w:r>
        <w:rPr/>
      </w:r>
    </w:p>
    <w:p>
      <w:pPr>
        <w:pStyle w:val="Normal"/>
        <w:rPr/>
      </w:pPr>
      <w:r>
        <w:rPr/>
        <w:t xml:space="preserve">15.  The applicant did indicate on United States </w:t>
      </w:r>
      <w:r>
        <w:rPr>
          <w:sz w:val="22"/>
          <w:szCs w:val="22"/>
          <w:lang w:val="en"/>
        </w:rPr>
        <w:t>Army Enlisted Records and Evaluation Center (</w:t>
      </w:r>
      <w:r>
        <w:rPr/>
        <w:t xml:space="preserve">USAEREC) Form 51 that he would submit an appeal to the Enlisted Records and Evaluation Center (EREC) within 60 days of notification. This appeal, if submitted by the applicant, is not included in the available records in review.  His commander also indicated on USAEREC Form 51 that he would not submit a separate appeal on behalf of the soldier.  </w:t>
      </w:r>
    </w:p>
    <w:p>
      <w:pPr>
        <w:pStyle w:val="Normal"/>
        <w:rPr/>
      </w:pPr>
      <w:r>
        <w:rPr/>
      </w:r>
    </w:p>
    <w:p>
      <w:pPr>
        <w:pStyle w:val="Normal"/>
        <w:rPr/>
      </w:pPr>
      <w:r>
        <w:rPr/>
        <w:t>16.  The available records provide no documentation of any action, or actions being initiated by the applicant to appeal the bar to re-enlistment, therefore acknowledging that he understood that he would be separated within 90 days of notification.</w:t>
      </w:r>
    </w:p>
    <w:p>
      <w:pPr>
        <w:pStyle w:val="Normal"/>
        <w:rPr/>
      </w:pPr>
      <w:r>
        <w:rPr/>
      </w:r>
    </w:p>
    <w:p>
      <w:pPr>
        <w:pStyle w:val="Normal"/>
        <w:rPr/>
      </w:pPr>
      <w:r>
        <w:rPr/>
        <w:t>17.  The record does indicate that at the time of separation from active federal service that the applicant had not filed an application for compensation with the DVA.  The applicant did indicate on DA Form 664 (Service Member’s Statement Concerning Compensation from the Veterans Administration) that he understood that he could file for compensation with the DVA after separation from the Army.</w:t>
      </w:r>
    </w:p>
    <w:p>
      <w:pPr>
        <w:pStyle w:val="Normal"/>
        <w:rPr/>
      </w:pPr>
      <w:r>
        <w:rPr/>
      </w:r>
    </w:p>
    <w:p>
      <w:pPr>
        <w:pStyle w:val="Normal"/>
        <w:rPr/>
      </w:pPr>
      <w:r>
        <w:rPr/>
        <w:t>18.  Additionally, on 6 February 1992, the applicant was determined to be ineligible to enlistment into the Reserve Component (RC) in accordance with Army Regulation (AR) 601-280, Chapter 11, Paragraph 11-1, in effect at the time.</w:t>
      </w:r>
    </w:p>
    <w:p>
      <w:pPr>
        <w:pStyle w:val="Normal"/>
        <w:rPr/>
      </w:pPr>
      <w:r>
        <w:rPr/>
      </w:r>
    </w:p>
    <w:p>
      <w:pPr>
        <w:pStyle w:val="Normal"/>
        <w:rPr/>
      </w:pPr>
      <w:r>
        <w:rPr/>
        <w:t xml:space="preserve">19.  Accordingly, he was honorably discharged from the United States Army on 19 February 1992, with a Separation Code of JCC (Reduction in Force), and a Re-Entry (RE) Code of RE-4, in accordance with the provisions of AR 635-200, Paragraph 16-8, under the Qualitative Management Program.  He had served </w:t>
      </w:r>
    </w:p>
    <w:p>
      <w:pPr>
        <w:pStyle w:val="Normal"/>
        <w:rPr/>
      </w:pPr>
      <w:r>
        <w:rPr/>
        <w:t>15 years, 3 months, and 23 days of total active service and was entitled to be paid one-half separation pay in accordance with Title 10 United States Code (USC) 1174.  The applicant’s DD Form 214 (Certificate of Release or Discharge from Active Duty), does not indicate the amount of separation pay authorized, or that it was dispersed to the applicant at the time of his discharge. He was authorized additional transition assistance, to wit; continued military health system medical coverage with an expiration date of 19 June 1992.</w:t>
      </w:r>
    </w:p>
    <w:p>
      <w:pPr>
        <w:pStyle w:val="Normal"/>
        <w:rPr/>
      </w:pPr>
      <w:r>
        <w:rPr/>
      </w:r>
    </w:p>
    <w:p>
      <w:pPr>
        <w:pStyle w:val="Normal"/>
        <w:rPr/>
      </w:pPr>
      <w:r>
        <w:rPr/>
        <w:t>20.  There is no evidence in the available records to show that the applicant ever appealed the aforementioned NCOERs, or the Service School Academic Evaluation Report’s used by the (CY) 1991 QMP Board to determine the applicant’s bar to re-enlistment and separation under the Qualitative Management Program.  Additionally, there is no evidence of the applicant undergoing a separation medical examination at the time of his discharge.</w:t>
      </w:r>
    </w:p>
    <w:p>
      <w:pPr>
        <w:pStyle w:val="Normal"/>
        <w:rPr/>
      </w:pPr>
      <w:r>
        <w:rPr/>
      </w:r>
    </w:p>
    <w:p>
      <w:pPr>
        <w:pStyle w:val="Normal"/>
        <w:rPr/>
      </w:pPr>
      <w:r>
        <w:rPr/>
        <w:t>21.  AR 601-280, Chapter 10, in effect at the time, set forth the policy and prescribed the procedures for denying re-enlistment under the QMP.  The program was based on the premise that re-enlistment was a privilege for those whose performance, conduct, attitude and potential for advancement met the Army’s standards existing at the time.  It was designed to (1) enhance the quality of the enlisted career force, (2) selectively retain the best qualified Soldiers to potentially serve 30 years of active duty, (3) deny re-enlistment to non-progressive and non-productive Soldiers, and (4) encourage Soldiers to maintain their eligibility for continued career service.  The QMP consisted of two major sub-programs, the qualitative retention sub-program and the qualitative screening sub-program.  Under the qualitative screening sub-program, the enlisted records of Soldiers in pay grades E-5 through E-9 were regularly screened by the Department of the Army centralized promotion selection boards. The appropriate selection boards would evaluate past performance and estimate the potential of each Soldier to determine if continued service was warranted.  Soldiers whose continued service was determined to not be warranted would receive a QMP Bar to Re-enlistment.</w:t>
      </w:r>
    </w:p>
    <w:p>
      <w:pPr>
        <w:pStyle w:val="Normal"/>
        <w:rPr/>
      </w:pPr>
      <w:r>
        <w:rPr/>
      </w:r>
    </w:p>
    <w:p>
      <w:pPr>
        <w:pStyle w:val="Normal"/>
        <w:rPr/>
      </w:pPr>
      <w:r>
        <w:rPr/>
        <w:t>22.  In reference to the spouse of the applicant requesting assistance in resolution of DAV issues, the following is provided.  Title 38, United States Code, Sections 310 and 331, permits the DVA to award compensation for a medical condition which was incurred in or aggravated by active military service.  An award of a DVA disability compensation rating does not establish error or injustice on the part of the Department of the Army or its separation processes.  An Army disability rating is intended to compensate an individual for the interruption of a military career after it has been determined that the individual suffers from an impairment that disqualifies him or her from further military service.  The DVA has neither the authority nor the responsibility for determining physical fitness for military service, but has the authority to award disability ratings to veterans for conditions that it determines were incurred during military service and subsequently affect the individual's employability.  In turn the Department of the Army has neither the authority nor the responsibility for determining or awarding DVA disability compensation ratings to veterans.</w:t>
      </w:r>
    </w:p>
    <w:p>
      <w:pPr>
        <w:pStyle w:val="Normal"/>
        <w:rPr/>
      </w:pPr>
      <w:r>
        <w:rPr/>
      </w:r>
    </w:p>
    <w:p>
      <w:pPr>
        <w:pStyle w:val="Normal"/>
        <w:rPr/>
      </w:pPr>
      <w:r>
        <w:rPr/>
      </w:r>
    </w:p>
    <w:p>
      <w:pPr>
        <w:pStyle w:val="Normal"/>
        <w:rPr/>
      </w:pPr>
      <w:r>
        <w:rPr>
          <w:u w:val="single"/>
        </w:rPr>
        <w:t>DISCUSSION AND CONCLUSIONS</w:t>
      </w:r>
      <w:r>
        <w:rPr/>
        <w:t>:</w:t>
      </w:r>
    </w:p>
    <w:p>
      <w:pPr>
        <w:pStyle w:val="Normal"/>
        <w:rPr/>
      </w:pPr>
      <w:r>
        <w:rPr/>
      </w:r>
    </w:p>
    <w:p>
      <w:pPr>
        <w:pStyle w:val="Normal"/>
        <w:tabs>
          <w:tab w:val="clear" w:pos="720"/>
          <w:tab w:val="left" w:pos="0" w:leader="none"/>
          <w:tab w:val="left" w:pos="576" w:leader="none"/>
          <w:tab w:val="left" w:pos="3744" w:leader="none"/>
          <w:tab w:val="left" w:pos="5310" w:leader="none"/>
        </w:tabs>
        <w:suppressAutoHyphens w:val="true"/>
        <w:rPr/>
      </w:pPr>
      <w:r>
        <w:rPr/>
        <w:t>1.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tabs>
          <w:tab w:val="clear" w:pos="720"/>
          <w:tab w:val="left" w:pos="0" w:leader="none"/>
          <w:tab w:val="left" w:pos="576" w:leader="none"/>
          <w:tab w:val="left" w:pos="3744" w:leader="none"/>
          <w:tab w:val="left" w:pos="5310" w:leader="none"/>
        </w:tabs>
        <w:suppressAutoHyphens w:val="true"/>
        <w:rPr>
          <w:u w:val="single"/>
        </w:rPr>
      </w:pPr>
      <w:r>
        <w:rPr>
          <w:u w:val="single"/>
        </w:rPr>
      </w:r>
    </w:p>
    <w:p>
      <w:pPr>
        <w:pStyle w:val="Normal"/>
        <w:tabs>
          <w:tab w:val="clear" w:pos="720"/>
          <w:tab w:val="left" w:pos="0" w:leader="none"/>
          <w:tab w:val="left" w:pos="576" w:leader="none"/>
          <w:tab w:val="left" w:pos="3744" w:leader="none"/>
          <w:tab w:val="left" w:pos="5310" w:leader="none"/>
        </w:tabs>
        <w:suppressAutoHyphens w:val="true"/>
        <w:rPr/>
      </w:pPr>
      <w:r>
        <w:rPr/>
        <w:t>2.  The applicant’s contentions that he should have been medically retired are duly noted, but he has not provided sufficient documentation to support the allegation that he pursued and/or was denied evaluation by a Medical Evaluation Board prior to separation under QMP.</w:t>
      </w:r>
    </w:p>
    <w:p>
      <w:pPr>
        <w:pStyle w:val="Normal"/>
        <w:tabs>
          <w:tab w:val="clear" w:pos="720"/>
          <w:tab w:val="left" w:pos="0" w:leader="none"/>
          <w:tab w:val="left" w:pos="576" w:leader="none"/>
          <w:tab w:val="left" w:pos="3744" w:leader="none"/>
          <w:tab w:val="left" w:pos="5310" w:leader="none"/>
        </w:tabs>
        <w:suppressAutoHyphens w:val="true"/>
        <w:rPr/>
      </w:pPr>
      <w:r>
        <w:rPr/>
      </w:r>
    </w:p>
    <w:p>
      <w:pPr>
        <w:pStyle w:val="Normal"/>
        <w:tabs>
          <w:tab w:val="clear" w:pos="720"/>
          <w:tab w:val="left" w:pos="0" w:leader="none"/>
          <w:tab w:val="left" w:pos="576" w:leader="none"/>
          <w:tab w:val="left" w:pos="3744" w:leader="none"/>
          <w:tab w:val="left" w:pos="5310" w:leader="none"/>
        </w:tabs>
        <w:suppressAutoHyphens w:val="true"/>
        <w:rPr/>
      </w:pPr>
      <w:r>
        <w:rPr/>
        <w:t xml:space="preserve">3.  The applicant was properly authorized to receive one-half separation pay based on his selection for separation under the QMP and was properly issued an RE Code of RE-4.  </w:t>
      </w:r>
    </w:p>
    <w:p>
      <w:pPr>
        <w:pStyle w:val="Normal"/>
        <w:tabs>
          <w:tab w:val="clear" w:pos="720"/>
          <w:tab w:val="left" w:pos="0" w:leader="none"/>
          <w:tab w:val="left" w:pos="576" w:leader="none"/>
          <w:tab w:val="left" w:pos="3744" w:leader="none"/>
          <w:tab w:val="left" w:pos="5310" w:leader="none"/>
        </w:tabs>
        <w:suppressAutoHyphens w:val="true"/>
        <w:rPr/>
      </w:pPr>
      <w:r>
        <w:rPr/>
      </w:r>
    </w:p>
    <w:p>
      <w:pPr>
        <w:pStyle w:val="Normal"/>
        <w:tabs>
          <w:tab w:val="clear" w:pos="720"/>
          <w:tab w:val="left" w:pos="0" w:leader="none"/>
          <w:tab w:val="left" w:pos="576" w:leader="none"/>
          <w:tab w:val="left" w:pos="3744" w:leader="none"/>
          <w:tab w:val="left" w:pos="5310" w:leader="none"/>
        </w:tabs>
        <w:suppressAutoHyphens w:val="true"/>
        <w:rPr/>
      </w:pPr>
      <w:r>
        <w:rPr/>
        <w:t>4.  The Department of the Army Bar to Re-enlistment under the QMP was imposed in compliance with the applicable regulations in effect at the time, with no indication of procedural errors which would have jeopardized his rights.</w:t>
      </w:r>
    </w:p>
    <w:p>
      <w:pPr>
        <w:pStyle w:val="Normal"/>
        <w:tabs>
          <w:tab w:val="clear" w:pos="720"/>
          <w:tab w:val="left" w:pos="0" w:leader="none"/>
          <w:tab w:val="left" w:pos="576" w:leader="none"/>
          <w:tab w:val="left" w:pos="3744" w:leader="none"/>
          <w:tab w:val="left" w:pos="5310" w:leader="none"/>
        </w:tabs>
        <w:suppressAutoHyphens w:val="true"/>
        <w:rPr/>
      </w:pPr>
      <w:r>
        <w:rPr/>
      </w:r>
    </w:p>
    <w:p>
      <w:pPr>
        <w:pStyle w:val="Normal"/>
        <w:tabs>
          <w:tab w:val="clear" w:pos="720"/>
          <w:tab w:val="left" w:pos="0" w:leader="none"/>
          <w:tab w:val="left" w:pos="576" w:leader="none"/>
          <w:tab w:val="left" w:pos="3744" w:leader="none"/>
          <w:tab w:val="left" w:pos="5310" w:leader="none"/>
        </w:tabs>
        <w:suppressAutoHyphens w:val="true"/>
        <w:rPr/>
      </w:pPr>
      <w:r>
        <w:rPr/>
        <w:t>5.  Disability ratings assigned by the DVA are based upon the establishment of service-connection of the diagnoses.  These ratings may fluctuate from zero to 100 percent based on the former service member's physical condition at the time of each physical examination.  The fact that the DVA, in its discretion, has awarded the applicant a disability rating is a prerogative exercised within the policies of that agency.  The fact that the DVA has awarded the applicant a disability rating, in itself, does not establish any entitlement to additional disability compensation or a medical retirement from the Department of the Army.  Each agency and/or department is bound to operate within its own rules, regulations and policies.  The granting of a compensable award by one agency is not tantamount to an award by the other agency.</w:t>
      </w:r>
    </w:p>
    <w:p>
      <w:pPr>
        <w:pStyle w:val="Normal"/>
        <w:tabs>
          <w:tab w:val="clear" w:pos="720"/>
          <w:tab w:val="left" w:pos="0" w:leader="none"/>
          <w:tab w:val="left" w:pos="576" w:leader="none"/>
          <w:tab w:val="left" w:pos="3744" w:leader="none"/>
          <w:tab w:val="left" w:pos="5310" w:leader="none"/>
        </w:tabs>
        <w:suppressAutoHyphens w:val="true"/>
        <w:rPr/>
      </w:pPr>
      <w:r>
        <w:rPr/>
      </w:r>
    </w:p>
    <w:p>
      <w:pPr>
        <w:pStyle w:val="Normal"/>
        <w:rPr/>
      </w:pPr>
      <w:r>
        <w:rPr/>
        <w:t xml:space="preserve">6.  Records show the applicant should have discovered the alleged error or injustice now under consideration on 19 February 1992; therefore, the time for the applicant to file a request for correction of any error or injustice expired on </w:t>
      </w:r>
    </w:p>
    <w:p>
      <w:pPr>
        <w:pStyle w:val="Normal"/>
        <w:rPr/>
      </w:pPr>
      <w:r>
        <w:rPr/>
        <w:t>18 February 1995.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MP  </w:t>
      </w:r>
      <w:r>
        <w:rPr/>
        <w:t xml:space="preserve">__  </w:t>
      </w:r>
      <w:r>
        <w:rPr>
          <w:u w:val="single"/>
        </w:rPr>
        <w:t>___ MF</w:t>
      </w:r>
      <w:r>
        <w:rPr/>
        <w:t>__  __</w:t>
      </w:r>
      <w:r>
        <w:rPr>
          <w:u w:val="single"/>
        </w:rPr>
        <w:t xml:space="preserve">GP     </w:t>
      </w:r>
      <w:r>
        <w:rPr/>
        <w:t>_  DENY APPLICATION</w:t>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 xml:space="preserve">2.  As a result, the Board further determined that there is no evidence provided which shows that it would be in the interest of justice to excuse the applicant's failure to timely file this application within the 3-year statute of limitations </w:t>
      </w:r>
    </w:p>
    <w:p>
      <w:pPr>
        <w:pStyle w:val="Normal"/>
        <w:rPr/>
      </w:pPr>
      <w:r>
        <w:rPr/>
        <w:t>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ind w:left="3600" w:firstLine="720"/>
        <w:rPr/>
      </w:pPr>
      <w:r>
        <w:rPr>
          <w:u w:val="single"/>
        </w:rPr>
        <w:t>_____Margaret Patterson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Fonts w:eastAsia="Arial"/>
        </w:rPr>
        <w:t xml:space="preserve">                                                    </w:t>
      </w: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94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817</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920219</w:t>
            </w:r>
          </w:p>
        </w:tc>
      </w:tr>
      <w:tr>
        <w:trPr/>
        <w:tc>
          <w:tcPr>
            <w:tcW w:w="3230" w:type="dxa"/>
            <w:tcBorders/>
          </w:tcPr>
          <w:p>
            <w:pPr>
              <w:pStyle w:val="Normal"/>
              <w:rPr/>
            </w:pPr>
            <w:r>
              <w:rPr/>
              <w:t>DISCHARGE AUTHORITY</w:t>
            </w:r>
          </w:p>
        </w:tc>
        <w:tc>
          <w:tcPr>
            <w:tcW w:w="5248" w:type="dxa"/>
            <w:tcBorders/>
          </w:tcPr>
          <w:p>
            <w:pPr>
              <w:pStyle w:val="Normal"/>
              <w:rPr/>
            </w:pPr>
            <w:r>
              <w:rPr/>
              <w:t xml:space="preserve">AR 635-200, Para 16-8  </w:t>
            </w:r>
          </w:p>
        </w:tc>
      </w:tr>
      <w:tr>
        <w:trPr/>
        <w:tc>
          <w:tcPr>
            <w:tcW w:w="3230" w:type="dxa"/>
            <w:tcBorders/>
          </w:tcPr>
          <w:p>
            <w:pPr>
              <w:pStyle w:val="Normal"/>
              <w:rPr/>
            </w:pPr>
            <w:r>
              <w:rPr/>
              <w:t>DISCHARGE REASON</w:t>
            </w:r>
          </w:p>
        </w:tc>
        <w:tc>
          <w:tcPr>
            <w:tcW w:w="5248" w:type="dxa"/>
            <w:tcBorders/>
          </w:tcPr>
          <w:p>
            <w:pPr>
              <w:pStyle w:val="Normal"/>
              <w:rPr/>
            </w:pPr>
            <w:r>
              <w:rPr/>
              <w:t>QMP-RIF (Bar to Re-enlistment)</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44.9241</w:t>
            </w:r>
          </w:p>
        </w:tc>
        <w:tc>
          <w:tcPr>
            <w:tcW w:w="5248" w:type="dxa"/>
            <w:tcBorders/>
          </w:tcPr>
          <w:p>
            <w:pPr>
              <w:pStyle w:val="Normal"/>
              <w:rPr/>
            </w:pPr>
            <w:r>
              <w:rPr/>
              <w:t>831 A 92.41 / QMP</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94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4710"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15" t="-39" r="2524" b="669"/>
                                        <a:stretch>
                                          <a:fillRect/>
                                        </a:stretch>
                                      </pic:blipFill>
                                      <pic:spPr bwMode="auto">
                                        <a:xfrm>
                                          <a:off x="0" y="0"/>
                                          <a:ext cx="854710" cy="861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54710"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15" t="-39" r="2524" b="669"/>
                                  <a:stretch>
                                    <a:fillRect/>
                                  </a:stretch>
                                </pic:blipFill>
                                <pic:spPr bwMode="auto">
                                  <a:xfrm>
                                    <a:off x="0" y="0"/>
                                    <a:ext cx="854710" cy="86169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100" w:after="100"/>
      <w:outlineLvl w:val="4"/>
    </w:pPr>
    <w:rPr>
      <w:rFonts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1:00Z</dcterms:created>
  <dc:creator/>
  <dc:description/>
  <cp:keywords/>
  <dc:language>en-US</dc:language>
  <cp:lastModifiedBy/>
  <cp:lastPrinted>2006-08-22T11:45:00Z</cp:lastPrinted>
  <dcterms:modified xsi:type="dcterms:W3CDTF">2007-02-07T02:01:00Z</dcterms:modified>
  <cp:revision>4</cp:revision>
  <dc:subject/>
  <dc:title/>
</cp:coreProperties>
</file>