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August 2006</w:t>
      </w:r>
    </w:p>
    <w:p>
      <w:pPr>
        <w:pStyle w:val="Normal"/>
        <w:rPr/>
      </w:pPr>
      <w:r>
        <w:rPr/>
        <w:tab/>
        <w:t xml:space="preserve">DOCKET NUMBER:  AR200500168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his records to show that he performed the duties of a mine sweeper while serving in Vietnam.</w:t>
      </w:r>
    </w:p>
    <w:p>
      <w:pPr>
        <w:pStyle w:val="Normal"/>
        <w:rPr/>
      </w:pPr>
      <w:r>
        <w:rPr/>
      </w:r>
    </w:p>
    <w:p>
      <w:pPr>
        <w:pStyle w:val="Normal"/>
        <w:rPr/>
      </w:pPr>
      <w:r>
        <w:rPr/>
        <w:t>2.  The applicant states, in effect, that during the early part of his tour of duty in Vietnam, from May 1970 to August 1970, he was attached to a Mine Sweep detail outside of Chu Lai (Vietnam).  He also states, in effect, that during this period he managed to trigger more than one mine with his bulldozer.  He further states, in effect, that he remembers being congratulated for setting off his first series of mines and he then felt he was accepted as a veteran mine sweeper by his fellow Soldiers.  He adds that the loud explosions from triggering the mines caused him to lose 60 percent of his normal hearing and hopes there is documentation in his records that proves he was involved in mine sweeping duty in Vietnam.  The applicant requests relief from this Board in correcting his records to show that he performed mine sweeping detail in Vietnam, so that he may apply to the Department of Veterans Affairs (VA) for a service-connected disability related to his hearing loss.</w:t>
      </w:r>
    </w:p>
    <w:p>
      <w:pPr>
        <w:pStyle w:val="Normal"/>
        <w:rPr/>
      </w:pPr>
      <w:r>
        <w:rPr/>
      </w:r>
    </w:p>
    <w:p>
      <w:pPr>
        <w:pStyle w:val="Normal"/>
        <w:rPr/>
      </w:pPr>
      <w:r>
        <w:rPr/>
        <w:t>3.  In support, the applicant provides an affidavit, dated 5 November 2005.</w:t>
      </w:r>
    </w:p>
    <w:p>
      <w:pPr>
        <w:pStyle w:val="Normal"/>
        <w:rPr/>
      </w:pPr>
      <w:r>
        <w:rPr/>
      </w:r>
    </w:p>
    <w:p>
      <w:pPr>
        <w:pStyle w:val="Normal"/>
        <w:rPr/>
      </w:pPr>
      <w:r>
        <w:rPr>
          <w:u w:val="single"/>
        </w:rPr>
        <w:t>CONSIDERATION OF EVIDENCE:</w:t>
      </w:r>
    </w:p>
    <w:p>
      <w:pPr>
        <w:pStyle w:val="Normal"/>
        <w:rPr/>
      </w:pPr>
      <w:r>
        <w:rPr/>
      </w:r>
    </w:p>
    <w:p>
      <w:pPr>
        <w:pStyle w:val="Normal"/>
        <w:rPr/>
      </w:pPr>
      <w:r>
        <w:rPr/>
        <w:t>1.  The applicant is requesting correction of an alleged error which occurred on 27 August 1971, the date of his separation from active duty.  The application submitted in this case is dated 7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s show that he was inducted into the U.S. Army on 20 January 1970.  Upon completion of basic combat training and advanced individual training, the applicant was awarded military occupational specialty (MOS) 62M (Rough Terrain Forklift and Loader Operator).  The applicant was honorably separated on 27 August 1971 after serving on active duty for a total of 1 year, 7 months, and 4 days.</w:t>
      </w:r>
    </w:p>
    <w:p>
      <w:pPr>
        <w:pStyle w:val="Normal"/>
        <w:rPr/>
      </w:pPr>
      <w:r>
        <w:rPr/>
        <w:t>4.  The applicant's military service records contain a DA Form 20 (Enlisted Qualification Record).  Item 27 (Military Education) shows, in pertinent part, that the applicant completed the Rough Terrain Forklift and Loader Operator (MOS 62M2O) course in 1970.  Item 22 (Military Occupational Specialties) shows that the applicant was awarded MOS 62M2O (Rough Terrain Forklift and Loader Operator) on 22 May 1970.</w:t>
      </w:r>
    </w:p>
    <w:p>
      <w:pPr>
        <w:pStyle w:val="Normal"/>
        <w:rPr/>
      </w:pPr>
      <w:r>
        <w:rPr/>
      </w:r>
    </w:p>
    <w:p>
      <w:pPr>
        <w:pStyle w:val="Normal"/>
        <w:rPr/>
      </w:pPr>
      <w:r>
        <w:rPr/>
        <w:t>5.  The applicant's records contain a copy of Headquarters, U.S. Army Training Center Engineer and Fort Leonard Wood, Fort Leonard Wood, Missouri, Special Orders Number 124, dated 4 May 1970, which shows, in pertinent part, that the applicant was awarded MOS 62M2O as his primary MOS, effective 22 May 1970. This order also shows, in pertinent part, that the applicant was assigned to the U.S. Army Overseas Replacement Station, Oakland, California, for further assignment to U.S. Army Vietnam Transient Detachment for duty in primary MOS 62M2O.</w:t>
      </w:r>
    </w:p>
    <w:p>
      <w:pPr>
        <w:pStyle w:val="Normal"/>
        <w:rPr/>
      </w:pPr>
      <w:r>
        <w:rPr/>
      </w:r>
    </w:p>
    <w:p>
      <w:pPr>
        <w:pStyle w:val="Normal"/>
        <w:rPr/>
      </w:pPr>
      <w:r>
        <w:rPr/>
        <w:t>6.  Item 31 (Foreign Service) of the applicant's DA Form 20 shows that he served in the Republic of Vietnam (VN) from 27 June 1970 through 26 August 1971.  Item 38 (Record of Assignments) of the DA Form 20 shows, in pertinent part, that on 6 July 1970 the applicant was assigned to the 23rd Administrative Replacement Detachment (Vietnam).  This item also shows that on 13 July 1970 the applicant was subsequently assigned to Headquarters and Headquarters Company, 26th Engineer Battalion (Vietnam) in duty MOS 62M2O, with principal duty as a Rough Terrain Forklift and Loader Operator, and that he served in that duty MOS until he was returned to the continental United States for separation processing.</w:t>
      </w:r>
    </w:p>
    <w:p>
      <w:pPr>
        <w:pStyle w:val="Normal"/>
        <w:rPr/>
      </w:pPr>
      <w:r>
        <w:rPr/>
      </w:r>
    </w:p>
    <w:p>
      <w:pPr>
        <w:pStyle w:val="Normal"/>
        <w:rPr/>
      </w:pPr>
      <w:r>
        <w:rPr/>
        <w:t>7.  The applicant's military service records contain a copy of a Standard Form (SF) 88 (Report of Medical Examination), dated 26 August 1971, that was completed for the purpose of the applicant's separation medical examination.  Item 73 (Notes and Significant or Interval History) of this document contains handwritten notes that were entered by the applicant.  The notes entered in this item, in pertinent part, contain the entries "1.  Since my last physical has not changed  2.  My condition is good" and are absent any reference to a hearing loss.  This document also shows that the applicant affixed his signature following the entries made in this item of the document.</w:t>
      </w:r>
    </w:p>
    <w:p>
      <w:pPr>
        <w:pStyle w:val="Normal"/>
        <w:rPr/>
      </w:pPr>
      <w:r>
        <w:rPr/>
      </w:r>
    </w:p>
    <w:p>
      <w:pPr>
        <w:pStyle w:val="Normal"/>
        <w:rPr/>
      </w:pPr>
      <w:r>
        <w:rPr/>
        <w:t>8.  The applicant's records contain a DD Form 214 (Armed Forces of the United States Report of Transfer or Discharge), with an effective date of 27 August 1971, which shows in Item 25 (Education and Training Completed) the entry ""FLWMO  RTF &amp; L OP  8 Weeks" (i.e., Fort Leonard Wood, Missouri, Rough Terrain Forklift and Loader Operator course, 8 Weeks in length).  Item 23a (Specialty Number &amp; Title) of the applicant's DD Form 214 contains the entry "62M2O RTF &amp; L OP" (i.e., Rough Terrain Forklift and Loader Operator).</w:t>
      </w:r>
    </w:p>
    <w:p>
      <w:pPr>
        <w:pStyle w:val="Normal"/>
        <w:rPr/>
      </w:pPr>
      <w:r>
        <w:rPr/>
        <w:t>Item 30 (Remarks), in pertinent part, contains the entry "VN SERVICE:</w:t>
      </w:r>
    </w:p>
    <w:p>
      <w:pPr>
        <w:pStyle w:val="Normal"/>
        <w:rPr/>
      </w:pPr>
      <w:r>
        <w:rPr/>
        <w:t>27 Jun 70 - 26 Aug 71."</w:t>
      </w:r>
    </w:p>
    <w:p>
      <w:pPr>
        <w:pStyle w:val="Normal"/>
        <w:rPr/>
      </w:pPr>
      <w:r>
        <w:rPr/>
      </w:r>
    </w:p>
    <w:p>
      <w:pPr>
        <w:pStyle w:val="Normal"/>
        <w:rPr/>
      </w:pPr>
      <w:r>
        <w:rPr/>
        <w:t>9.  The applicant's records contain a copy of a letter from the Honorable R_____ D. C______, Member of Congress, dated 20 April 1994, addressed to the U.S. Army Reserve Personnel Center, St. Louis, Missouri.  In his letter, on behalf of the applicant, the congressman requested information (i.e., unit morning reports) related to the 26th Engineer Battalion while operating in Chu Lai, Vietnam, from</w:t>
      </w:r>
    </w:p>
    <w:p>
      <w:pPr>
        <w:pStyle w:val="Normal"/>
        <w:rPr/>
      </w:pPr>
      <w:r>
        <w:rPr/>
        <w:t>1 May 1970 to 30 September 1970, in order to substantiate the applicant's VA claim.  The applicant's records also contain a letter from the National Archives and Records Administration, Suitland Reference Branch, Washington, DC, dated 14 June 1994, which responded to the congressman's request.  This letter shows, in pertinent part, that the congressman was advised that the requested documents will not show the type of information that the VA requires to adjudicate the applicant's claim.</w:t>
      </w:r>
    </w:p>
    <w:p>
      <w:pPr>
        <w:pStyle w:val="Normal"/>
        <w:rPr/>
      </w:pPr>
      <w:r>
        <w:rPr/>
      </w:r>
    </w:p>
    <w:p>
      <w:pPr>
        <w:pStyle w:val="Normal"/>
        <w:rPr/>
      </w:pPr>
      <w:r>
        <w:rPr/>
        <w:t>10.  Army Regulation 611-201 (Enlisted Career Management Fields and Military Occupational Specialties), in effect at the time, governed the classification, standards of grade, and duties of enlisted Soldiers.  This Army regulation shows, in pertinent part, that the combat engineer (MOS 12B) performs minefield and booby-trap duties by handling and transporting mines, booby traps, and related equipment and materials; arming, disarming, installing mines; and detecting, breaching, and clearing mines and booby traps.</w:t>
      </w:r>
    </w:p>
    <w:p>
      <w:pPr>
        <w:pStyle w:val="Normal"/>
        <w:rPr>
          <w:u w:val="single"/>
        </w:rPr>
      </w:pPr>
      <w:r>
        <w:rPr>
          <w:u w:val="single"/>
        </w:rPr>
      </w:r>
    </w:p>
    <w:p>
      <w:pPr>
        <w:pStyle w:val="Normal"/>
        <w:rPr/>
      </w:pPr>
      <w:r>
        <w:rPr/>
        <w:t>11.  Army Regulation 635-5 (Separation Documents), in effect at the time of the applicant's separation, prescribes the separation documents that must be prepared for Soldiers on retirement, discharge, release from active duty service, or control of the Active Army.  It also establishes standardized policy for preparing and distributing the DD Form 214.  Section III (Instructions for the Preparation and Distribution of the DD Form 214) contains guidance on the preparation of the DD Form 214 and paragraph 62 (Item 30, Remarks) states, in pertinent part, to enter the inclusive dates of service in Vietnam during the current period of service.</w:t>
      </w:r>
    </w:p>
    <w:p>
      <w:pPr>
        <w:pStyle w:val="Normal"/>
        <w:rPr>
          <w:u w:val="single"/>
        </w:rPr>
      </w:pPr>
      <w:r>
        <w:rPr>
          <w:u w:val="single"/>
        </w:rPr>
      </w:r>
    </w:p>
    <w:p>
      <w:pPr>
        <w:pStyle w:val="Normal"/>
        <w:rPr/>
      </w:pPr>
      <w:r>
        <w:rPr>
          <w:u w:val="single"/>
        </w:rPr>
        <w:t>DISCUSSION AND CONCLUSIONS:</w:t>
      </w:r>
    </w:p>
    <w:p>
      <w:pPr>
        <w:pStyle w:val="Normal"/>
        <w:rPr/>
      </w:pPr>
      <w:r>
        <w:rPr/>
      </w:r>
    </w:p>
    <w:p>
      <w:pPr>
        <w:pStyle w:val="Normal"/>
        <w:rPr/>
      </w:pPr>
      <w:r>
        <w:rPr/>
        <w:t>1.  The applicant contends, in effect, that his DD Form 214 should be corrected to show that he performed the duties of a mine sweeper while serving in Vietnam.  However, the applicant provides insufficient documentary evidence in support of his claim.</w:t>
      </w:r>
    </w:p>
    <w:p>
      <w:pPr>
        <w:pStyle w:val="Normal"/>
        <w:rPr/>
      </w:pPr>
      <w:r>
        <w:rPr/>
        <w:t>2.  The evidence of records shows that the applicant was formally trained in MOS 62M, awarded primary MOS 62M, and performed principal duty in MOS 62M (Rough Terrain Forklift and Loader Operator) while assigned to Headquarters and Headquarters Company, 26th Engineer Battalion in Vietnam from 13 July 1970 through 22 August 1971.</w:t>
      </w:r>
    </w:p>
    <w:p>
      <w:pPr>
        <w:pStyle w:val="Normal"/>
        <w:rPr/>
      </w:pPr>
      <w:r>
        <w:rPr/>
      </w:r>
    </w:p>
    <w:p>
      <w:pPr>
        <w:pStyle w:val="Normal"/>
        <w:rPr/>
      </w:pPr>
      <w:r>
        <w:rPr/>
        <w:t>3.  The evidence of records shows that the applicant's primary MOS is correctly shown in Item 23a of his DD Form 214.  In addition, the evidence of records shows that the applicant's service in Vietnam is correctly shown in Item 30 of his DD Form 214.</w:t>
      </w:r>
    </w:p>
    <w:p>
      <w:pPr>
        <w:pStyle w:val="Normal"/>
        <w:rPr/>
      </w:pPr>
      <w:r>
        <w:rPr/>
      </w:r>
    </w:p>
    <w:p>
      <w:pPr>
        <w:pStyle w:val="Normal"/>
        <w:rPr/>
      </w:pPr>
      <w:r>
        <w:rPr/>
        <w:t>4.  There is no evidence of records that shows the applicant performed principal duties of a mine sweeper (i.e., MOS 12B, Combat Engineer) while serving in Vietnam.  There is also no evidence of records that shows that the applicant suffered a hearing loss or any auditory impairment during his service in Vietnam. Therefore, absent any evidence of record corroborating the fact that the applicant performed duty as a mine sweeper in Vietnam, there is an insufficient evidentiary basis to provide the requested correction.</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6.  Records show the applicant should have discovered the alleged error or injustice now under consideration on 27 August 1971; therefore, the time for the applicant to file a request for correction of any error or injustice expired on</w:t>
      </w:r>
    </w:p>
    <w:p>
      <w:pPr>
        <w:pStyle w:val="Normal"/>
        <w:rPr/>
      </w:pPr>
      <w:r>
        <w:rPr/>
        <w:t>26 August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KAN</w:t>
      </w:r>
      <w:r>
        <w:rPr/>
        <w:t>___  __</w:t>
      </w:r>
      <w:r>
        <w:rPr>
          <w:u w:val="single"/>
        </w:rPr>
        <w:t>CVM</w:t>
      </w:r>
      <w:r>
        <w:rPr/>
        <w:t>__  __</w:t>
      </w:r>
      <w:r>
        <w:rPr>
          <w:u w:val="single"/>
        </w:rPr>
        <w:t>YM</w:t>
      </w:r>
      <w:r>
        <w:rPr/>
        <w:t>_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Kathleen A. Newman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8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10827</w:t>
            </w:r>
          </w:p>
        </w:tc>
      </w:tr>
      <w:tr>
        <w:trPr/>
        <w:tc>
          <w:tcPr>
            <w:tcW w:w="3230" w:type="dxa"/>
            <w:tcBorders/>
          </w:tcPr>
          <w:p>
            <w:pPr>
              <w:pStyle w:val="Normal"/>
              <w:rPr/>
            </w:pPr>
            <w:r>
              <w:rPr/>
              <w:t>DISCHARGE AUTHORITY</w:t>
            </w:r>
          </w:p>
        </w:tc>
        <w:tc>
          <w:tcPr>
            <w:tcW w:w="5248" w:type="dxa"/>
            <w:tcBorders/>
          </w:tcPr>
          <w:p>
            <w:pPr>
              <w:pStyle w:val="Normal"/>
              <w:rPr/>
            </w:pPr>
            <w:r>
              <w:rPr/>
              <w:t>AR 635-200, Chapter 5, Section VII</w:t>
            </w:r>
          </w:p>
        </w:tc>
      </w:tr>
      <w:tr>
        <w:trPr/>
        <w:tc>
          <w:tcPr>
            <w:tcW w:w="3230" w:type="dxa"/>
            <w:tcBorders/>
          </w:tcPr>
          <w:p>
            <w:pPr>
              <w:pStyle w:val="Normal"/>
              <w:rPr/>
            </w:pPr>
            <w:r>
              <w:rPr/>
              <w:t>DISCHARGE REASON</w:t>
            </w:r>
          </w:p>
        </w:tc>
        <w:tc>
          <w:tcPr>
            <w:tcW w:w="5248" w:type="dxa"/>
            <w:tcBorders/>
          </w:tcPr>
          <w:p>
            <w:pPr>
              <w:pStyle w:val="Normal"/>
              <w:rPr/>
            </w:pPr>
            <w:r>
              <w:rPr/>
              <w:t>Overseas Returne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5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8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1:00Z</dcterms:created>
  <dc:creator/>
  <dc:description/>
  <cp:keywords/>
  <dc:language>en-US</dc:language>
  <cp:lastModifiedBy/>
  <cp:lastPrinted>2006-08-03T15:14:00Z</cp:lastPrinted>
  <dcterms:modified xsi:type="dcterms:W3CDTF">2007-02-07T02:01:00Z</dcterms:modified>
  <cp:revision>4</cp:revision>
  <dc:subject/>
  <dc:title/>
</cp:coreProperties>
</file>