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5 July 2005</w:t>
      </w:r>
    </w:p>
    <w:p>
      <w:pPr>
        <w:pStyle w:val="Normal"/>
        <w:rPr/>
      </w:pPr>
      <w:r>
        <w:rPr/>
        <w:tab/>
        <w:t xml:space="preserve">DOCKET NUMBER:  AR2005001662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Allen L. Raub</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Peguine M. Taylo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to show that he elected to participate in the Survivor Benefit Plan (SBP) for a reduced base amount ($2,800.00).</w:t>
      </w:r>
    </w:p>
    <w:p>
      <w:pPr>
        <w:pStyle w:val="Normal"/>
        <w:rPr/>
      </w:pPr>
      <w:r>
        <w:rPr/>
      </w:r>
    </w:p>
    <w:p>
      <w:pPr>
        <w:pStyle w:val="Normal"/>
        <w:rPr/>
      </w:pPr>
      <w:r>
        <w:rPr/>
        <w:t xml:space="preserve">2.  The applicant states he was improperly counseled concerning the costs of the SBP during his retirement briefing.  The selection of full coverage was the only suggested choice and, according to the clerk, was the preferred selection.  No attempt was made to provide counseling on what full coverage would mean in terms of monthly premiums or annuity benefits.  At full base amount, almost one quarter of the total monthly pay his former spouse receives goes to pay the premium for the SBP (since she is required to reimburse that premium to the applicant pursuant to their divorce decree).  </w:t>
      </w:r>
    </w:p>
    <w:p>
      <w:pPr>
        <w:pStyle w:val="Normal"/>
        <w:rPr/>
      </w:pPr>
      <w:r>
        <w:rPr/>
      </w:r>
    </w:p>
    <w:p>
      <w:pPr>
        <w:pStyle w:val="Normal"/>
        <w:rPr/>
      </w:pPr>
      <w:r>
        <w:rPr/>
        <w:t>3.  The applicant provides a statement of concurrence from his former spouse; an extract from the Department of Defense Financial Management Regulation, volume 7B; one page of the divorce decree; his DD Form 2656 (Data for Payment of Retired Personnel); and a copy of SBP cost examples.</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After having had prior service, the applicant entered active duty on                 8 November 1976 as a commissioned officer.  </w:t>
      </w:r>
    </w:p>
    <w:p>
      <w:pPr>
        <w:pStyle w:val="Normal"/>
        <w:rPr/>
      </w:pPr>
      <w:r>
        <w:rPr/>
      </w:r>
    </w:p>
    <w:p>
      <w:pPr>
        <w:pStyle w:val="Normal"/>
        <w:rPr/>
      </w:pPr>
      <w:r>
        <w:rPr/>
        <w:t xml:space="preserve">2.  The applicant divorced his former spouse on an unknown date.  The divorce decree stated in </w:t>
      </w:r>
      <w:bookmarkStart w:id="0" w:name="OLE_LINK4"/>
      <w:bookmarkStart w:id="1" w:name="OLE_LINK3"/>
      <w:r>
        <w:rPr/>
        <w:t>part, “That when Petitioner retires, he will confer with Respondent.  If Respondent wishes the SBP, the Petitioner will choose the amount of SBP which Respondent wishes.  Respondent will be responsible for the premium.  The parties understand the SBP premium will be deducted from Petitioner’s military retirement.  Therefore, Respondent will reimburse him.”</w:t>
      </w:r>
    </w:p>
    <w:p>
      <w:pPr>
        <w:pStyle w:val="Normal"/>
        <w:rPr/>
      </w:pPr>
      <w:r>
        <w:rPr/>
      </w:r>
      <w:bookmarkEnd w:id="0"/>
      <w:bookmarkEnd w:id="1"/>
    </w:p>
    <w:p>
      <w:pPr>
        <w:pStyle w:val="Normal"/>
        <w:rPr/>
      </w:pPr>
      <w:r>
        <w:rPr/>
        <w:t>3.  The applicant retired on 1 February 2003 in the rank and grade of colonel,   O-6.  On 3 December 2002, he had completed a DD Form 2656 and indicated on that form that he elected to participate in the SBP for former spouse coverage, full base amount.</w:t>
      </w:r>
    </w:p>
    <w:p>
      <w:pPr>
        <w:pStyle w:val="Normal"/>
        <w:rPr/>
      </w:pPr>
      <w:r>
        <w:rPr/>
      </w:r>
    </w:p>
    <w:p>
      <w:pPr>
        <w:pStyle w:val="Normal"/>
        <w:rPr/>
      </w:pPr>
      <w:r>
        <w:rPr/>
        <w:t xml:space="preserve">4.  Public Law 92-425, the SBP, enacted 21 September 1972, provided that military members could elect to have their retired pay reduced to provide for an annuity after death to surviving dependents.  </w:t>
      </w:r>
    </w:p>
    <w:p>
      <w:pPr>
        <w:pStyle w:val="Normal"/>
        <w:rPr/>
      </w:pPr>
      <w:r>
        <w:rPr/>
      </w:r>
    </w:p>
    <w:p>
      <w:pPr>
        <w:pStyle w:val="Normal"/>
        <w:rPr/>
      </w:pPr>
      <w:r>
        <w:rPr/>
        <w:t xml:space="preserve">5.  Public Law 97-252, the Uniformed Services Former Spouses Protection Act (USFSPA), dated 8 September 1982, established SBP coverage for former spouses of retiring members.  </w:t>
      </w:r>
    </w:p>
    <w:p>
      <w:pPr>
        <w:pStyle w:val="Normal"/>
        <w:rPr/>
      </w:pPr>
      <w:r>
        <w:rPr/>
      </w:r>
    </w:p>
    <w:p>
      <w:pPr>
        <w:pStyle w:val="Normal"/>
        <w:rPr/>
      </w:pPr>
      <w:r>
        <w:rPr/>
        <w:t>6.  Public Law 99-661, dated 14 November 1986, permitted divorce courts to order SBP coverage (without the member’s agreement) in those cases where the member was participating in the SBP or was still on active duty and had not yet made an SBP election.</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was still on active duty when he divorced.  The divorce decree stated, in part, that when he retired, he would confer with his former spouse.  If she desired the SBP, the applicant would choose the amount of SBP that she desired.  She would reimburse the applicant for the premiums.</w:t>
      </w:r>
    </w:p>
    <w:p>
      <w:pPr>
        <w:pStyle w:val="Normal"/>
        <w:rPr/>
      </w:pPr>
      <w:r>
        <w:rPr/>
      </w:r>
    </w:p>
    <w:p>
      <w:pPr>
        <w:pStyle w:val="Normal"/>
        <w:rPr/>
      </w:pPr>
      <w:r>
        <w:rPr/>
        <w:t>2.  It appears the applicant’s former spouse requested the applicant elect to participate in the SBP for the full base amount without knowing how much the premiums would cost her (since she, in effect, is paying for the premiums).  It appears those premiums are costing her about one quarter of the amount she is currently receiving as her share of his retired pay.</w:t>
      </w:r>
    </w:p>
    <w:p>
      <w:pPr>
        <w:pStyle w:val="Normal"/>
        <w:rPr/>
      </w:pPr>
      <w:r>
        <w:rPr/>
      </w:r>
    </w:p>
    <w:p>
      <w:pPr>
        <w:pStyle w:val="Normal"/>
        <w:rPr/>
      </w:pPr>
      <w:r>
        <w:rPr/>
        <w:t>3.  The applicant’s former spouse has concurred with the applicant’s request to correct his records to show he elected to participate in the SBP for a reduced base amount ($2,800.00).  The applicant’s contention that he and/or his former spouse were improperly counseled concerning the cost of the SBP is accepted and it would be equitable to grant the relief requested.</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alr</w:t>
      </w:r>
      <w:r>
        <w:rPr/>
        <w:t>___  __</w:t>
      </w:r>
      <w:r>
        <w:rPr>
          <w:u w:val="single"/>
        </w:rPr>
        <w:t>lmd</w:t>
      </w:r>
      <w:r>
        <w:rPr/>
        <w:t>__      __</w:t>
      </w:r>
      <w:r>
        <w:rPr>
          <w:u w:val="single"/>
        </w:rPr>
        <w:t>pmt</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s a result, the Board recommends that all Department of the Army records of the individual concerned be corrected by </w:t>
      </w:r>
      <w:r>
        <w:br w:type="page"/>
      </w:r>
    </w:p>
    <w:p>
      <w:pPr>
        <w:pStyle w:val="Normal"/>
        <w:rPr/>
      </w:pPr>
      <w:r>
        <w:rPr/>
        <w:t>showing he completed his DD Form 2656 on 3 December 2002 and indicated that he elected to participate in the SBP for former spouse coverage, reduced base amount ($2,800.00).</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Allen L. Raub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662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72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37.0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6620</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5407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89" t="-39" r="2598" b="709"/>
                                        <a:stretch>
                                          <a:fillRect/>
                                        </a:stretch>
                                      </pic:blipFill>
                                      <pic:spPr bwMode="auto">
                                        <a:xfrm>
                                          <a:off x="0" y="0"/>
                                          <a:ext cx="85407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5407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89" t="-39" r="2598" b="709"/>
                                  <a:stretch>
                                    <a:fillRect/>
                                  </a:stretch>
                                </pic:blipFill>
                                <pic:spPr bwMode="auto">
                                  <a:xfrm>
                                    <a:off x="0" y="0"/>
                                    <a:ext cx="85407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0:00Z</dcterms:created>
  <dc:creator/>
  <dc:description/>
  <cp:keywords/>
  <dc:language>en-US</dc:language>
  <cp:lastModifiedBy/>
  <cp:lastPrinted>2006-08-02T10:09:00Z</cp:lastPrinted>
  <dcterms:modified xsi:type="dcterms:W3CDTF">2007-02-07T02:00:00Z</dcterms:modified>
  <cp:revision>4</cp:revision>
  <dc:subject/>
  <dc:title/>
</cp:coreProperties>
</file>