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ab/>
        <w:t>13 JULY 2006</w:t>
        <w:tab/>
        <w:t xml:space="preserve">  </w:t>
      </w:r>
    </w:p>
    <w:p>
      <w:pPr>
        <w:pStyle w:val="Normal"/>
        <w:rPr/>
      </w:pPr>
      <w:r>
        <w:rPr/>
        <w:tab/>
        <w:t xml:space="preserve">DOCKET NUMBER:  </w:t>
        <w:tab/>
        <w:t xml:space="preserve">AR2005001627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oel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that his report of separation (NGB Form 22) be corrected to reflect that his Narrative Reason for Separation was “Condition not a Physical or Mental Disability.” </w:t>
      </w:r>
    </w:p>
    <w:p>
      <w:pPr>
        <w:pStyle w:val="Normal"/>
        <w:rPr/>
      </w:pPr>
      <w:r>
        <w:rPr/>
      </w:r>
    </w:p>
    <w:p>
      <w:pPr>
        <w:pStyle w:val="Normal"/>
        <w:rPr/>
      </w:pPr>
      <w:r>
        <w:rPr/>
        <w:t>2.  The applicant states, in effect, that he was unjustly given a Narrative Reason for Separation of “Medically Unfit for Retention” and should have received a reason of “Condition not a Physical or Mental Disability.”  He goes on to state that because his paperwork was lost and it included a waiver of his medical condition, by the time it was found he was not happy about the way he was being treated and elected to be discharged when it was offered.  However, subsequent to his discharge, a determination was made by a State Medical Evaluation Board (SMEB) that he was fit for duty.  Unfortunately he had already been discharged at his own request and he has encountered difficulty in reentering the military services of his country.</w:t>
      </w:r>
    </w:p>
    <w:p>
      <w:pPr>
        <w:pStyle w:val="Normal"/>
        <w:rPr/>
      </w:pPr>
      <w:r>
        <w:rPr/>
      </w:r>
    </w:p>
    <w:p>
      <w:pPr>
        <w:pStyle w:val="Normal"/>
        <w:rPr/>
      </w:pPr>
      <w:r>
        <w:rPr/>
        <w:t xml:space="preserve">3.  The applicant provides a copy of a memorandum from the Massachusetts Army National Guard (MAARNG) dated 12 September 2003, which indicates that an SMEB found him fit for duty and a copy of a letter from the MAARNG to a Member of Congress (MOC) informing the MOC that the applicant had been discharged from the MAARNG as he had requested.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nitially enlisted in the United States Army Reserve (USAR) under the delayed entry program (DEP) with a medical waiver on 24 November 1993, for a period of 8 years.  However, on 5 January 1994, he requested to be discharged due to apathy and personal problems.  He simply did not want to serve in the military and apologized for his actions.  His training slot was cancelled and he was given an uncharacterized discharge on 10 June 1994.       </w:t>
      </w:r>
    </w:p>
    <w:p>
      <w:pPr>
        <w:pStyle w:val="Normal"/>
        <w:rPr/>
      </w:pPr>
      <w:r>
        <w:rPr/>
      </w:r>
    </w:p>
    <w:p>
      <w:pPr>
        <w:pStyle w:val="Normal"/>
        <w:rPr/>
      </w:pPr>
      <w:r>
        <w:rPr/>
        <w:t xml:space="preserve">2.  The applicant enlisted in the Marine Corps Reserve and after serving 5 months and 20 days of inactive service, he was ordered to active duty for his initial training on 16 December 1996.  He was ordered to active duty at Parris Island, South Carolina to undergo his basic training. </w:t>
      </w:r>
    </w:p>
    <w:p>
      <w:pPr>
        <w:pStyle w:val="Normal"/>
        <w:rPr/>
      </w:pPr>
      <w:r>
        <w:rPr/>
      </w:r>
    </w:p>
    <w:p>
      <w:pPr>
        <w:pStyle w:val="Normal"/>
        <w:rPr/>
      </w:pPr>
      <w:r>
        <w:rPr/>
        <w:t xml:space="preserve">3.   The facts and circumstances surrounding his separation are not present in the available records.  However, his records contain a duly authenticated Certificate of Release or Discharge from Active Duty (DD Form 214) which shows that the applicant received an uncharacterized entry level separation on 11 February 1997, due to an “Erroneous Enlistment – Marine failed to meet requisite physical standards for enlistment.  Marine was not aware of defect and defect not detected or waived by the MEPS [Military Entrance Processing Station].”  He had served 1 month and 25 days of active duty.  </w:t>
      </w:r>
    </w:p>
    <w:p>
      <w:pPr>
        <w:pStyle w:val="Normal"/>
        <w:rPr/>
      </w:pPr>
      <w:r>
        <w:rPr/>
      </w:r>
    </w:p>
    <w:p>
      <w:pPr>
        <w:pStyle w:val="Normal"/>
        <w:rPr/>
      </w:pPr>
      <w:r>
        <w:rPr/>
        <w:t xml:space="preserve">4.  The applicant, after serving 2 months and 29 days of inactive service, again enlisted in the Marine Corps and on 24 February 1999, he was again ordered to active duty.  It appears that he completed his basic training and was transferred to the Marine Corps Recruit Camp at Camp Lejeune, North Carolina to undergo his advanced training. </w:t>
      </w:r>
    </w:p>
    <w:p>
      <w:pPr>
        <w:pStyle w:val="Normal"/>
        <w:rPr/>
      </w:pPr>
      <w:r>
        <w:rPr/>
      </w:r>
    </w:p>
    <w:p>
      <w:pPr>
        <w:pStyle w:val="Normal"/>
        <w:rPr/>
      </w:pPr>
      <w:r>
        <w:rPr/>
        <w:t xml:space="preserve">5.  However, on 25 June 1999, he was again given an uncharacterized discharge for a condition deemed not a physical or mental disability.  He had served 4 months and 2 days of active service during this enlistment.   </w:t>
      </w:r>
    </w:p>
    <w:p>
      <w:pPr>
        <w:pStyle w:val="Normal"/>
        <w:rPr/>
      </w:pPr>
      <w:r>
        <w:rPr/>
      </w:r>
    </w:p>
    <w:p>
      <w:pPr>
        <w:pStyle w:val="Normal"/>
        <w:rPr/>
      </w:pPr>
      <w:r>
        <w:rPr/>
        <w:t xml:space="preserve">6.  The applicant enlisted in the MAARNG with a medical waiver on 17 March 2000, for a period of 7 years and 18 weeks under the civilian acquired skills program as a welder/metal worker.  He was advanced to the pay grade of E-4 on 22 November 2000.   </w:t>
      </w:r>
    </w:p>
    <w:p>
      <w:pPr>
        <w:pStyle w:val="Normal"/>
        <w:rPr/>
      </w:pPr>
      <w:r>
        <w:rPr/>
      </w:r>
    </w:p>
    <w:p>
      <w:pPr>
        <w:pStyle w:val="Normal"/>
        <w:rPr/>
      </w:pPr>
      <w:r>
        <w:rPr/>
        <w:t xml:space="preserve">7.  The facts and circumstances surrounding his administrative discharge are not present in the available records.  However, the applicant admits that he requested to be discharged rather than to await the results of the SMEB and his records do contain a duly authenticated NGB Form 22 which shows that he was honorably discharged on 7 May 2003, under the provisions of paragraph            8-26J(1), National Guard Regulation (NGR) 600-200 due to being medically unfit for retention.  He had served 3 years, 1 month, and 21 days of service during his enlistment and was given a Reenlistment Eligibility Code of RE-3.    </w:t>
      </w:r>
    </w:p>
    <w:p>
      <w:pPr>
        <w:pStyle w:val="Normal"/>
        <w:rPr/>
      </w:pPr>
      <w:r>
        <w:rPr/>
      </w:r>
    </w:p>
    <w:p>
      <w:pPr>
        <w:pStyle w:val="Normal"/>
        <w:rPr/>
      </w:pPr>
      <w:r>
        <w:rPr/>
        <w:t xml:space="preserve">8.  National Guard Regulation 600-200, paragraph 8-26J (1), provides, in pertinent part, that commanders who suspect that a Soldier may not be medically qualified for retention, will direct the Soldier to report for a complete medical examination.  Commanders who do not recommend retention will request the Soldier’s discharge.  A Reenlistment Eligibility Code of RE-3 will be issued in such case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Inasmuch as the facts and circumstances are not present in the available records and since the applicant has admitted that he requested that he be discharged, it must presumed in the absence of evidence to the contrary that he agreed at the time that he was unfit for retention. </w:t>
      </w:r>
    </w:p>
    <w:p>
      <w:pPr>
        <w:pStyle w:val="Normal"/>
        <w:rPr/>
      </w:pPr>
      <w:r>
        <w:rPr/>
      </w:r>
    </w:p>
    <w:p>
      <w:pPr>
        <w:pStyle w:val="Normal"/>
        <w:rPr/>
      </w:pPr>
      <w:r>
        <w:rPr/>
        <w:t xml:space="preserve">2.  Notwithstanding the decision of the SMEB, 4 months after his discharge, that determined that he was fit for duty, the fact that he has been determined in at least two previous enlistments to be unfit for duty, it is reasonable to presume that there is reason to believe that such was the case in his most recent discharge.  Accordingly, there is no basis to change the reason for his discharge.   </w:t>
      </w:r>
    </w:p>
    <w:p>
      <w:pPr>
        <w:pStyle w:val="Normal"/>
        <w:rPr/>
      </w:pPr>
      <w:r>
        <w:rPr/>
        <w:t xml:space="preserve">3.  While the Board understand the applicant’s desire to enlist and serve his country, it appears that the applicant may not be suited for military service given he has enlisted four times and has yet to complete any of those enlistments, which has resulted in the Government spending funds repeatedly that do not produce positive results.  Although he can apply for a waiver of his RE Code to enlist in a military service, given the results of his previous four enlistments and the lack of available evidence surrounding his last separation, the Board will take no action in this matter that will allow him to enlist again.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RO </w:t>
      </w:r>
      <w:r>
        <w:rPr/>
        <w:t>__  ___</w:t>
      </w:r>
      <w:r>
        <w:rPr>
          <w:u w:val="single"/>
        </w:rPr>
        <w:t xml:space="preserve">JM </w:t>
      </w:r>
      <w:r>
        <w:rPr/>
        <w:t>__  ___</w:t>
      </w:r>
      <w:r>
        <w:rPr>
          <w:u w:val="single"/>
        </w:rPr>
        <w:t xml:space="preserve">NH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Robert Osborn_____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278</w:t>
            </w:r>
          </w:p>
        </w:tc>
      </w:tr>
      <w:tr>
        <w:trPr>
          <w:trHeight w:val="360" w:hRule="atLeast"/>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1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0507</w:t>
            </w:r>
          </w:p>
        </w:tc>
      </w:tr>
      <w:tr>
        <w:trPr/>
        <w:tc>
          <w:tcPr>
            <w:tcW w:w="3230" w:type="dxa"/>
            <w:tcBorders/>
          </w:tcPr>
          <w:p>
            <w:pPr>
              <w:pStyle w:val="Normal"/>
              <w:rPr/>
            </w:pPr>
            <w:r>
              <w:rPr/>
              <w:t>DISCHARGE AUTHORITY</w:t>
            </w:r>
          </w:p>
        </w:tc>
        <w:tc>
          <w:tcPr>
            <w:tcW w:w="5248" w:type="dxa"/>
            <w:tcBorders/>
          </w:tcPr>
          <w:p>
            <w:pPr>
              <w:pStyle w:val="Normal"/>
              <w:rPr/>
            </w:pPr>
            <w:r>
              <w:rPr/>
              <w:t xml:space="preserve">NGR 600-200, Ch 8, Para 8-26J (1)  </w:t>
            </w:r>
          </w:p>
        </w:tc>
      </w:tr>
      <w:tr>
        <w:trPr/>
        <w:tc>
          <w:tcPr>
            <w:tcW w:w="3230" w:type="dxa"/>
            <w:tcBorders/>
          </w:tcPr>
          <w:p>
            <w:pPr>
              <w:pStyle w:val="Normal"/>
              <w:rPr/>
            </w:pPr>
            <w:r>
              <w:rPr/>
              <w:t>DISCHARGE REASON</w:t>
            </w:r>
          </w:p>
        </w:tc>
        <w:tc>
          <w:tcPr>
            <w:tcW w:w="5248" w:type="dxa"/>
            <w:tcBorders/>
          </w:tcPr>
          <w:p>
            <w:pPr>
              <w:pStyle w:val="Normal"/>
              <w:rPr/>
            </w:pPr>
            <w:r>
              <w:rPr/>
              <w:t>Medically unit for reten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200/191/RSN/AUTH</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2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6-07-17T08:05:00Z</cp:lastPrinted>
  <dcterms:modified xsi:type="dcterms:W3CDTF">2007-02-07T01:58:00Z</dcterms:modified>
  <cp:revision>4</cp:revision>
  <dc:subject/>
  <dc:title/>
</cp:coreProperties>
</file>