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6 December 2005                  </w:t>
      </w:r>
    </w:p>
    <w:p>
      <w:pPr>
        <w:pStyle w:val="Normal"/>
        <w:rPr/>
      </w:pPr>
      <w:r>
        <w:rPr/>
        <w:tab/>
        <w:t>DOCKET NUMBER:   AR20050016151</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onald W. Steenfot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removal of a Record of Proceedings Under Article 15, UCMJ (DA Form 2627) from his Official Military Personnel File (OMPF).  </w:t>
      </w:r>
    </w:p>
    <w:p>
      <w:pPr>
        <w:pStyle w:val="Normal"/>
        <w:rPr/>
      </w:pPr>
      <w:r>
        <w:rPr/>
      </w:r>
    </w:p>
    <w:p>
      <w:pPr>
        <w:pStyle w:val="Normal"/>
        <w:rPr/>
      </w:pPr>
      <w:r>
        <w:rPr/>
        <w:t xml:space="preserve">2.  The applicant states, in effect, that the Article 15 has served its purpose and has no value or grounds to remain in his record, and he requests it be removed from his OMPF at this time.  </w:t>
      </w:r>
    </w:p>
    <w:p>
      <w:pPr>
        <w:pStyle w:val="Normal"/>
        <w:rPr/>
      </w:pPr>
      <w:r>
        <w:rPr/>
      </w:r>
    </w:p>
    <w:p>
      <w:pPr>
        <w:pStyle w:val="Normal"/>
        <w:rPr/>
      </w:pPr>
      <w:r>
        <w:rPr/>
        <w:t xml:space="preserve">3.  The applicant provides a copy of the DA Form 2627 in question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s record shows that as of the date of his application to this Board, he was still serving on active duty, in the rank of staff sergeant (SSG).  </w:t>
      </w:r>
    </w:p>
    <w:p>
      <w:pPr>
        <w:pStyle w:val="Normal"/>
        <w:rPr/>
      </w:pPr>
      <w:r>
        <w:rPr/>
      </w:r>
    </w:p>
    <w:p>
      <w:pPr>
        <w:pStyle w:val="Normal"/>
        <w:rPr/>
      </w:pPr>
      <w:r>
        <w:rPr/>
        <w:t xml:space="preserve">2.  On 6 August 2003, while he was serving as a SSG in Iraq, the applicant was notified that his unit commander was considering whether he should be punished under Article 15 of the UCMJ for leaving his appointed place of duty, roving guard, without authority.  Subsequent to this notification, the applicant elected not to demand a trial by court-martial, and instead chose for the matter to be handled by his unit commander at a closed hearing.  </w:t>
      </w:r>
    </w:p>
    <w:p>
      <w:pPr>
        <w:pStyle w:val="Normal"/>
        <w:rPr/>
      </w:pPr>
      <w:r>
        <w:rPr/>
      </w:r>
    </w:p>
    <w:p>
      <w:pPr>
        <w:pStyle w:val="Normal"/>
        <w:rPr/>
      </w:pPr>
      <w:r>
        <w:rPr/>
        <w:t xml:space="preserve">3.  On 10 August 2003, the applicant’s unit commander, after having considered all matters presented in defense, mitigation and/or extenuation at a closed hearing, imposed the following punishment on the applicant:  forfeiture of $514.00 and 14 days extra duty. The unit commander directed the DA Form 2627 be filed in the restricted portion (R-Fiche) of the applicant’s OMPF.  The applicant elected not to appeal the punishment.  </w:t>
      </w:r>
    </w:p>
    <w:p>
      <w:pPr>
        <w:pStyle w:val="Normal"/>
        <w:rPr/>
      </w:pPr>
      <w:r>
        <w:rPr/>
      </w:r>
    </w:p>
    <w:p>
      <w:pPr>
        <w:pStyle w:val="Normal"/>
        <w:rPr/>
      </w:pPr>
      <w:r>
        <w:rPr/>
        <w:t xml:space="preserve">4.  Army Regulation 600-37 (Unfavorable Information) </w:t>
      </w:r>
      <w:bookmarkStart w:id="0" w:name="s11-1a"/>
      <w:r>
        <w:rPr/>
        <w:t xml:space="preserve">sets forth policies and procedures to </w:t>
      </w:r>
      <w:bookmarkStart w:id="1" w:name="s21-1a(1)"/>
      <w:bookmarkEnd w:id="0"/>
      <w:r>
        <w:rPr/>
        <w:t xml:space="preserve">authorize placement of unfavorable information about Army members in individual official personnel files; to ensure </w:t>
      </w:r>
      <w:bookmarkStart w:id="2" w:name="s21-1a(2)"/>
      <w:bookmarkEnd w:id="1"/>
      <w:r>
        <w:rPr/>
        <w:t>that unfavorable information that is unsubstantiated, irrelevant, untimely, or incomplete is not filed in individual official personnel files; and to e</w:t>
      </w:r>
      <w:bookmarkStart w:id="3" w:name="s21-1a(3)"/>
      <w:bookmarkEnd w:id="2"/>
      <w:r>
        <w:rPr/>
        <w:t xml:space="preserve">nsure that the best interests of both the Army and the Soldiers are served by authorizing unfavorable information to be placed in and, when appropriate, removed from official personnel files. </w:t>
      </w:r>
    </w:p>
    <w:p>
      <w:pPr>
        <w:pStyle w:val="Normal"/>
        <w:rPr/>
      </w:pPr>
      <w:r>
        <w:rPr/>
      </w:r>
      <w:r>
        <w:br w:type="page"/>
      </w:r>
    </w:p>
    <w:p>
      <w:pPr>
        <w:pStyle w:val="Normal"/>
        <w:rPr>
          <w:rFonts w:cs="Arial"/>
        </w:rPr>
      </w:pPr>
      <w:r>
        <w:rPr/>
        <w:t xml:space="preserve">5.  Paragraph 7-2 of the unfavorable information regulation contains guidance on appeals for removal of OMPF entries.  It states, in pertinent part, </w:t>
      </w:r>
      <w:r>
        <w:rPr>
          <w:rFonts w:cs="Arial"/>
        </w:rPr>
        <w:t xml:space="preserve">the burden of proof to support removal of a document filed in the OMPF rests with the individual concerned to provide evidence of a clear and convincing nature that the document is untrue or unjust, in whole or in part, thereby warranting its alteration or removal from the OMPF.  </w:t>
      </w:r>
      <w:bookmarkEnd w:id="3"/>
      <w:r>
        <w:rPr>
          <w:rFonts w:cs="Arial"/>
        </w:rPr>
        <w:t xml:space="preserve">The regulation provides provisions that allow the transfer of a DA Form 2627 from the performance portion (P-Fiche) to the R-Fiche of the OMPF.  However, there are no provisions for removing a </w:t>
      </w:r>
    </w:p>
    <w:p>
      <w:pPr>
        <w:pStyle w:val="Normal"/>
        <w:rPr>
          <w:rFonts w:cs="Arial"/>
        </w:rPr>
      </w:pPr>
      <w:r>
        <w:rPr>
          <w:rFonts w:cs="Arial"/>
        </w:rPr>
        <w:t>DA Form 2627 from the OMPF.</w:t>
      </w:r>
    </w:p>
    <w:p>
      <w:pPr>
        <w:pStyle w:val="Normal"/>
        <w:rPr>
          <w:rFonts w:cs="Arial"/>
        </w:rPr>
      </w:pPr>
      <w:r>
        <w:rPr>
          <w:rFonts w:cs="Arial"/>
        </w:rPr>
      </w:r>
    </w:p>
    <w:p>
      <w:pPr>
        <w:pStyle w:val="Normal"/>
        <w:rPr>
          <w:rFonts w:cs="Arial"/>
        </w:rPr>
      </w:pPr>
      <w:r>
        <w:rPr/>
        <w:t xml:space="preserve">6.  Army Regulation 27-10 (Military Justice) prescribes the policies and procedures pertaining to the administration of military justice.  Chapter 3 implements and amplifies Article 15, UCMJ, and Part V, MCM.  It states, in pertinent part, that the decision whether to file a record of nonjudicial punishment on the P-Fiche of a Soldier's OMPF rests with the imposing commander at the time punishment is imposed.  </w:t>
      </w:r>
      <w:r>
        <w:rPr>
          <w:rFonts w:cs="Arial"/>
        </w:rPr>
        <w:t>Paragraph 3-37b(2) states, in pertinent part, that for Soldiers, in the ranks of sergeant (SGT) and above, the original will be sent to the appropriate custodian for filing in the OMPF.  The decision to file the original DA Form 2627 on the P-Fiche or R-Fiche of the OMPF will be made by the imposing commander at the time punishment is imposed.  The filing decision of the imposing commander is final subject to review by superior authority.</w:t>
      </w:r>
    </w:p>
    <w:p>
      <w:pPr>
        <w:pStyle w:val="Normal"/>
        <w:rPr>
          <w:rFonts w:cs="Arial"/>
        </w:rPr>
      </w:pPr>
      <w:r>
        <w:rPr>
          <w:rFonts w:cs="Arial"/>
        </w:rPr>
      </w:r>
    </w:p>
    <w:p>
      <w:pPr>
        <w:pStyle w:val="Normal"/>
        <w:rPr/>
      </w:pPr>
      <w:r>
        <w:rPr>
          <w:rFonts w:cs="Arial"/>
        </w:rPr>
        <w:t>7.  Paragraph 3-43 of the military justice regulation contains guidance on the transfer or removal of records of nonjudicial punishment (DA Form 2627) from the OMPF.  It states, in pertinent part, applications for removal of an Article 15 from the OMPF based on an error or injustice will be made to the Army Board for Correction of Military Records (ABCMR).  It further indicates that there must be clear and compelling evidence to support the removal of a properly completed, facially valid DA Form 2627 from a Soldier’s record by the ABCMR.</w:t>
      </w:r>
    </w:p>
    <w:p>
      <w:pPr>
        <w:pStyle w:val="Normal"/>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 xml:space="preserve">1.  The applicant’s request to remove the DA Form 2627 in question from his OMPF was carefully considered.  However, the evidence of record confirms the disposition and filing of the record of NJP he accepted on 10 August 2003, while he was serving in the rank of SSG, was accomplished in accordance with the applicable regulation.  All requirements of law and regulation were met and his rights were fully protected throughout the NJP process.  </w:t>
      </w:r>
    </w:p>
    <w:p>
      <w:pPr>
        <w:pStyle w:val="Normal"/>
        <w:rPr/>
      </w:pPr>
      <w:r>
        <w:rPr/>
      </w:r>
      <w:r>
        <w:br w:type="page"/>
      </w:r>
    </w:p>
    <w:p>
      <w:pPr>
        <w:pStyle w:val="Normal"/>
        <w:rPr/>
      </w:pPr>
      <w:r>
        <w:rPr/>
        <w:t xml:space="preserve">2.  By regulation, </w:t>
      </w:r>
      <w:r>
        <w:rPr>
          <w:rFonts w:cs="Arial"/>
        </w:rPr>
        <w:t xml:space="preserve">there must be clear and compelling evidence to support the removal of a properly completed, facially valid DA Form 2627 from a Soldier’s record by the ABCMR.  Absent any evidence meeting this regulatory standard, there is an </w:t>
      </w:r>
      <w:r>
        <w:rPr/>
        <w:t xml:space="preserve">insufficient evidentiary basis to support removing the document in question from the applicant’s OMPF.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BPI </w:t>
      </w:r>
      <w:r>
        <w:rPr/>
        <w:t>__  __</w:t>
      </w:r>
      <w:r>
        <w:rPr>
          <w:u w:val="single"/>
        </w:rPr>
        <w:t xml:space="preserve">DWS </w:t>
      </w:r>
      <w:r>
        <w:rPr/>
        <w:t>_  __</w:t>
      </w:r>
      <w:r>
        <w:rPr>
          <w:u w:val="single"/>
        </w:rPr>
        <w:t>EEM</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Bernard P. Ingold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15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 xml:space="preserve">ISSUES         1.  267 </w:t>
            </w:r>
          </w:p>
        </w:tc>
        <w:tc>
          <w:tcPr>
            <w:tcW w:w="5248" w:type="dxa"/>
            <w:tcBorders/>
          </w:tcPr>
          <w:p>
            <w:pPr>
              <w:pStyle w:val="Normal"/>
              <w:rPr/>
            </w:pPr>
            <w:r>
              <w:rPr/>
              <w:t>123.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CMR Record of Proceedings (cont)                                     AR20050016151</w:t>
    </w:r>
    <w:r>
      <w:rPr/>
    </w:r>
  </w:p>
  <w:p>
    <w:pPr>
      <w:pStyle w:val="Normal"/>
      <w:tabs>
        <w:tab w:val="clear" w:pos="720"/>
        <w:tab w:val="left" w:pos="-720" w:leader="none"/>
      </w:tabs>
      <w:suppressAutoHyphens w:val="true"/>
      <w:rPr>
        <w:rFonts w:eastAsia="Arial"/>
      </w:rPr>
    </w:pPr>
    <w:r>
      <w:rPr>
        <w:rFonts w:eastAsia="Arial"/>
      </w:rPr>
      <w:t xml:space="preserve">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8:00Z</dcterms:created>
  <dc:creator/>
  <dc:description/>
  <cp:keywords/>
  <dc:language>en-US</dc:language>
  <cp:lastModifiedBy/>
  <cp:lastPrinted>2005-12-14T10:45:00Z</cp:lastPrinted>
  <dcterms:modified xsi:type="dcterms:W3CDTF">2007-02-07T01:58:00Z</dcterms:modified>
  <cp:revision>4</cp:revision>
  <dc:subject/>
  <dc:title/>
</cp:coreProperties>
</file>