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1 SEPTEMBER 2006</w:t>
      </w:r>
    </w:p>
    <w:p>
      <w:pPr>
        <w:pStyle w:val="Normal"/>
        <w:rPr/>
      </w:pPr>
      <w:r>
        <w:rPr/>
        <w:tab/>
        <w:t xml:space="preserve">DOCKET NUMBER:  AR20050016050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Crai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effrey Redma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David Tuck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The applicant defers to counsel to present his request and argument.</w:t>
      </w:r>
    </w:p>
    <w:p>
      <w:pPr>
        <w:pStyle w:val="Normal"/>
        <w:rPr/>
      </w:pPr>
      <w:r>
        <w:rPr/>
      </w:r>
    </w:p>
    <w:p>
      <w:pPr>
        <w:pStyle w:val="Normal"/>
        <w:rPr/>
      </w:pPr>
      <w:r>
        <w:rPr>
          <w:u w:val="single"/>
        </w:rPr>
        <w:t>COUNSEL'S REQUEST, STATEMENT AND EVIDENCE</w:t>
      </w:r>
      <w:r>
        <w:rPr/>
        <w:t>:</w:t>
      </w:r>
    </w:p>
    <w:p>
      <w:pPr>
        <w:pStyle w:val="Normal"/>
        <w:rPr/>
      </w:pPr>
      <w:r>
        <w:rPr/>
      </w:r>
    </w:p>
    <w:p>
      <w:pPr>
        <w:pStyle w:val="Normal"/>
        <w:rPr/>
      </w:pPr>
      <w:r>
        <w:rPr/>
        <w:t>1.  Counsel requests that the applicant’s records be corrected to reflect that the highest grade in which he served satisfactorily was that of Colonel vice Lieutenant Colonel.  Counsel also requested the Board exercise its authority to conduct an evidentiary (formal) hearing.</w:t>
      </w:r>
    </w:p>
    <w:p>
      <w:pPr>
        <w:pStyle w:val="Normal"/>
        <w:rPr/>
      </w:pPr>
      <w:r>
        <w:rPr/>
      </w:r>
    </w:p>
    <w:p>
      <w:pPr>
        <w:pStyle w:val="Normal"/>
        <w:rPr/>
      </w:pPr>
      <w:r>
        <w:rPr/>
        <w:t>2.  Counsel states the applicant served with distinction for nearly 12 years as a Colonel, and given that his peers still consider him to be one of the finest anesthesiologists and officers with whom they served despite his brief dependence on a narcotic that resulted in action under the Uniform Code of Military Justice, it was unjust to determine that Lieutenant Colonel was the highest grade in which he served satisfactorily.</w:t>
      </w:r>
    </w:p>
    <w:p>
      <w:pPr>
        <w:pStyle w:val="Normal"/>
        <w:rPr/>
      </w:pPr>
      <w:r>
        <w:rPr/>
      </w:r>
    </w:p>
    <w:p>
      <w:pPr>
        <w:pStyle w:val="Normal"/>
        <w:rPr/>
      </w:pPr>
      <w:r>
        <w:rPr/>
        <w:t>3.  Counsel outlines the applicant’s accomplishments during his illustrious military career.  He notes he served voluntarily in four combat assignments beginning with Korea.  He later served in Vietnam before briefly leaving the Army to purse a career in medicine.  Counsel noted that even though the applicant enjoyed a profitable and successful medical practice he recommitted himself to the Army and returned to active duty as a Major in the Anesthesiology Residency Program in 1983.</w:t>
      </w:r>
    </w:p>
    <w:p>
      <w:pPr>
        <w:pStyle w:val="Normal"/>
        <w:rPr/>
      </w:pPr>
      <w:r>
        <w:rPr/>
      </w:r>
    </w:p>
    <w:p>
      <w:pPr>
        <w:pStyle w:val="Normal"/>
        <w:rPr/>
      </w:pPr>
      <w:r>
        <w:rPr/>
        <w:t>4.  Counsel states that prior to being promoted to Colonel in July 1993 the applicant was awarded a Combat Infantryman Badge, a Bronze Star Medal, and the Purple Heart.  He states that during his nearly 12 years of service as a Colonel the applicant deployed to Somalia and to Iraq and took notoriously difficult assignments at Walter Reed Army Medical Center.</w:t>
      </w:r>
    </w:p>
    <w:p>
      <w:pPr>
        <w:pStyle w:val="Normal"/>
        <w:rPr/>
      </w:pPr>
      <w:r>
        <w:rPr/>
      </w:r>
    </w:p>
    <w:p>
      <w:pPr>
        <w:pStyle w:val="Normal"/>
        <w:rPr/>
      </w:pPr>
      <w:r>
        <w:rPr/>
        <w:t xml:space="preserve">5.  While deployed to Somalia in 1993, counsel states, the applicant took it upon himself to organize, inventory, and correct deficiencies in the equipment that he and the other deploying members of his team would be taking with them.  He recognized problem areas, fixed them before deployment, and brought to the team a wealth of knowledge and experience that few of the others had.  Upon arriving in Somalia the applicant demanded a great deal from his medical staff and placed a strong emphasis on training, ultimately ensuring that his combat </w:t>
      </w:r>
    </w:p>
    <w:p>
      <w:pPr>
        <w:pStyle w:val="Normal"/>
        <w:rPr/>
      </w:pPr>
      <w:r>
        <w:rPr/>
      </w:r>
    </w:p>
    <w:p>
      <w:pPr>
        <w:pStyle w:val="Normal"/>
        <w:rPr/>
      </w:pPr>
      <w:r>
        <w:rPr/>
      </w:r>
    </w:p>
    <w:p>
      <w:pPr>
        <w:pStyle w:val="Normal"/>
        <w:rPr/>
      </w:pPr>
      <w:r>
        <w:rPr/>
        <w:t>support hospital became so efficient that members of other nations could also receive needed medical treatment.  He notes the applicant and his team were involved in the medical treatment of military personnel following the battle of Mogadishu in October 1993, which form the basis for the movie known as “Blackhawk Down.”  Counsel notes that due in large part to the applicant’s leadership and rigorous training demands, not a single individual brought in from the battle lost his life, limb, or eyesight due to error in triage, time awaiting the overwhelmed surgical suites, misdiagnosis or mistreatment.  He states the applicant volunteered to stay behind when his unit rotated home in January 1994 and U.S. forces began to withdraw from Somalia.</w:t>
      </w:r>
    </w:p>
    <w:p>
      <w:pPr>
        <w:pStyle w:val="Normal"/>
        <w:rPr/>
      </w:pPr>
      <w:r>
        <w:rPr/>
      </w:r>
    </w:p>
    <w:p>
      <w:pPr>
        <w:pStyle w:val="Normal"/>
        <w:rPr/>
      </w:pPr>
      <w:r>
        <w:rPr/>
        <w:t xml:space="preserve">6.  Upon returning to Walter Reed Army Medical Center the applicant assumed duties as the Assistant Chief of the Army’s largest anesthesia and operating service and instituted numerous successful programs and significantly improved the medical service available to service members.  His achievements included the development of a new Army field anesthesia machine and implemented a training regimen for medical personnel that emulated the prime directive in Army training doctrine of “train like you fight.”  </w:t>
      </w:r>
    </w:p>
    <w:p>
      <w:pPr>
        <w:pStyle w:val="Normal"/>
        <w:rPr/>
      </w:pPr>
      <w:r>
        <w:rPr/>
      </w:r>
    </w:p>
    <w:p>
      <w:pPr>
        <w:pStyle w:val="Normal"/>
        <w:rPr/>
      </w:pPr>
      <w:r>
        <w:rPr/>
        <w:t>7.  He then served a 2 year tour as Command Surgeon for the United States Army Reserve Command prior to returning to Walter Reed as Chief of Anesthesia and Operative Service and Program Director of Anesthesiology Residency.  In this capacity he was cited for his outstanding clinical care, excellence in education, and sustained clinical leadership in the Army’s most complex and challenging referral Medical Center at a pivotal time in its history.</w:t>
      </w:r>
    </w:p>
    <w:p>
      <w:pPr>
        <w:pStyle w:val="Normal"/>
        <w:rPr/>
      </w:pPr>
      <w:r>
        <w:rPr/>
      </w:r>
    </w:p>
    <w:p>
      <w:pPr>
        <w:pStyle w:val="Normal"/>
        <w:rPr/>
      </w:pPr>
      <w:r>
        <w:rPr/>
        <w:t xml:space="preserve">8.  Counsel states that the applicant, at age 62, beyond mandatory retirement age, with more than 20 years of military service and his assignment at Walter Reed precluded his deployment to Iraq in support of Operation Iraqi Freedom.  However, he notes the applicant applied for and received not only an extension of his service contract, but a transfer to an organization where he could volunteer to deploy to Iraq. </w:t>
      </w:r>
    </w:p>
    <w:p>
      <w:pPr>
        <w:pStyle w:val="Normal"/>
        <w:rPr/>
      </w:pPr>
      <w:r>
        <w:rPr/>
      </w:r>
    </w:p>
    <w:p>
      <w:pPr>
        <w:pStyle w:val="Normal"/>
        <w:rPr/>
      </w:pPr>
      <w:r>
        <w:rPr/>
        <w:t xml:space="preserve">9.  Expecting to establish a hospital upon arrival in Kuwait, counsel states the applicant discovered that the actual mission was to move north with the ground attack on Iraq to support the battle for Baghdad.  Recognizing the limitations of transportation available to him the applicant made the decision to send as much equipment as possible forward and then find alternate transportation for the staff. As a result all the equipment and personnel were transferred as smoothly as </w:t>
      </w:r>
    </w:p>
    <w:p>
      <w:pPr>
        <w:pStyle w:val="Normal"/>
        <w:rPr/>
      </w:pPr>
      <w:r>
        <w:rPr/>
      </w:r>
    </w:p>
    <w:p>
      <w:pPr>
        <w:pStyle w:val="Normal"/>
        <w:rPr/>
      </w:pPr>
      <w:r>
        <w:rPr/>
      </w:r>
    </w:p>
    <w:p>
      <w:pPr>
        <w:pStyle w:val="Normal"/>
        <w:rPr/>
      </w:pPr>
      <w:r>
        <w:rPr/>
        <w:t>possible and he proceeded to establish a 44 bed hospital.  Faced with critical battlefield situations the applicant was able to make decisions based on his prior planning which ensured that ultimately no equipment failed, no treatment of support was interrupted, and no one was hurt.  His handling of an intense combat situation served as the basis for decisions made during subsequent combat situations.  As a result of his exceptional work in Iraq, the applicant received a Bronze Star Medal and his unit was awarded a Superior Unit Award.</w:t>
      </w:r>
    </w:p>
    <w:p>
      <w:pPr>
        <w:pStyle w:val="Normal"/>
        <w:rPr/>
      </w:pPr>
      <w:r>
        <w:rPr/>
      </w:r>
    </w:p>
    <w:p>
      <w:pPr>
        <w:pStyle w:val="Normal"/>
        <w:rPr/>
      </w:pPr>
      <w:r>
        <w:rPr/>
        <w:t>10.  Counsel states that on 25 August 2003, three days after successfully relocating his hospital, the applicant admitted that he had been abusing Fentanyl, a schedule II narcotic, for the previous 3 months.  Counsel stated that three members of the hospital, who were junior to the applicant, came to the applicant’s room and asked him if he had personally used the Fentanyl he had signed out.  Counsel notes the applicant without hesitation answered in the affirmative and agreed to talk to the commander about his problem.</w:t>
      </w:r>
    </w:p>
    <w:p>
      <w:pPr>
        <w:pStyle w:val="Normal"/>
        <w:rPr/>
      </w:pPr>
      <w:r>
        <w:rPr/>
      </w:r>
    </w:p>
    <w:p>
      <w:pPr>
        <w:pStyle w:val="Normal"/>
        <w:rPr/>
      </w:pPr>
      <w:r>
        <w:rPr/>
        <w:t>11.  Counsel notes the applicant went immediately to the commander, and without introduction revealed that he had been abusing the narcotic, an hour later he again admitted his Fentanyl abuse to a meeting of the medical staff.  Counsel states the applicant cooperated with the investigator and willingly completed a 30-day in-patient rehabilitation program.</w:t>
      </w:r>
    </w:p>
    <w:p>
      <w:pPr>
        <w:pStyle w:val="Normal"/>
        <w:rPr/>
      </w:pPr>
      <w:r>
        <w:rPr/>
      </w:r>
    </w:p>
    <w:p>
      <w:pPr>
        <w:pStyle w:val="Normal"/>
        <w:rPr/>
      </w:pPr>
      <w:r>
        <w:rPr/>
        <w:t>12.  Nine months after his confession the applicant was punished under Article 15 of the Uniform Code of Military Justice (UCMJ).  The applicant admitted that he had taken and used the Fentanyl and made no excuse for his actions.  Counsel states the applicant was assured he would be able to retire as a Colonel by the general officer imposing the NJP (nonjudicial punishment) and issued a severe letter of reprimand and the maximum fine of $7,698.00.  Counsel notes that at every step of the process the applicant was cooperative, remorseful, and made no attempt to excuse his behavior.</w:t>
      </w:r>
    </w:p>
    <w:p>
      <w:pPr>
        <w:pStyle w:val="Normal"/>
        <w:rPr/>
      </w:pPr>
      <w:r>
        <w:rPr/>
      </w:r>
    </w:p>
    <w:p>
      <w:pPr>
        <w:pStyle w:val="Normal"/>
        <w:rPr/>
      </w:pPr>
      <w:r>
        <w:rPr/>
        <w:t>13.  The day following imposition of his UCMJ action the applicant requested retirement and in December 2004 was notified that he would be retired in the rank of Lieutenant Colonel by the Army Grade Determination Board.</w:t>
      </w:r>
    </w:p>
    <w:p>
      <w:pPr>
        <w:pStyle w:val="Normal"/>
        <w:rPr/>
      </w:pPr>
      <w:r>
        <w:rPr/>
      </w:r>
    </w:p>
    <w:p>
      <w:pPr>
        <w:pStyle w:val="Normal"/>
        <w:rPr/>
      </w:pPr>
      <w:r>
        <w:rPr/>
        <w:t xml:space="preserve">14.  Counsel argues that regulatory guidance for determining the highest grade a Soldier satisfactorily held includes consideration of the punishment an individual has already received, that one specific act of misconduct may or may not form the basis for a determination, and that service retirement in lieu of or as the result of elimination action will not, by itself, preclude retirement in the highest grade. </w:t>
      </w:r>
    </w:p>
    <w:p>
      <w:pPr>
        <w:pStyle w:val="Normal"/>
        <w:rPr/>
      </w:pPr>
      <w:r>
        <w:rPr/>
      </w:r>
    </w:p>
    <w:p>
      <w:pPr>
        <w:pStyle w:val="Normal"/>
        <w:rPr/>
      </w:pPr>
      <w:r>
        <w:rPr/>
        <w:t>15.  Counsel states that the applicant served 11 and ½ of his 23 and ½ years of active duty in the grade of Colonel.  He states that throughout these years the applicant consistently received glowing officer evaluation reports where every evaluator, until the unfortunate events at the conclusion of his service in Iraq, evaluated him as best qualified for promotion.  Counsel goes on to cite specific comments in the applicant’s performance evaluation reports between 1994 and 2003 as evidence that the applicant was an exceptional officer and physician throughout his long tenure as a Colonel, save for three short months.</w:t>
      </w:r>
    </w:p>
    <w:p>
      <w:pPr>
        <w:pStyle w:val="Normal"/>
        <w:rPr/>
      </w:pPr>
      <w:r>
        <w:rPr/>
      </w:r>
    </w:p>
    <w:p>
      <w:pPr>
        <w:pStyle w:val="Normal"/>
        <w:rPr/>
      </w:pPr>
      <w:r>
        <w:rPr/>
        <w:t>16.  Despite the applicant’s brief addiction to Fentanyl and despite the UCMJ action, he remains well respected by his peers and that the Anesthesiology Consultant to the Surgeon General describes the applicant as the finest all-around anesthesiologist that he has known in his 21 years in the Medical Corps.  Noting the applicant saved countless lives of wounded Soldiers in their hour of greatest need.</w:t>
      </w:r>
    </w:p>
    <w:p>
      <w:pPr>
        <w:pStyle w:val="Normal"/>
        <w:rPr/>
      </w:pPr>
      <w:r>
        <w:rPr/>
      </w:r>
    </w:p>
    <w:p>
      <w:pPr>
        <w:pStyle w:val="Normal"/>
        <w:rPr/>
      </w:pPr>
      <w:r>
        <w:rPr/>
        <w:t>17.  Counsel also states the applicant’s rater in his final evaluation report recommended the applicant be retained despite his action related to his Fentanyl abuse.  She noted in a statement of support that even during the 3 months the applicant was abusing Fentanyl she witnessed no degradation in his ability to conduct his responsibilities, his decision-making ability, or his dedication to the mission.  She indicated that she never noticed any impairment on the applicant’s part and neither did any of the other members of the staff.  She stated there were never any patient care issues.</w:t>
      </w:r>
    </w:p>
    <w:p>
      <w:pPr>
        <w:pStyle w:val="Normal"/>
        <w:rPr/>
      </w:pPr>
      <w:r>
        <w:rPr/>
      </w:r>
    </w:p>
    <w:p>
      <w:pPr>
        <w:pStyle w:val="Normal"/>
        <w:rPr/>
      </w:pPr>
      <w:r>
        <w:rPr/>
        <w:t>18.  Counsel states that substance abuse, unfortunately, is an occupational hazard for anesthesiologist and notes that one study concluded that anesthesiologist abuse or dependence upon substances like Fentanyl may actually be caused by working in the breathing zone of patients in the operation room who exhale measurable amounts of the substance.  Counsel notes, however, the applicant does not offer this as an excuse for his brief use of Fentanyl, but the Board may wish to be aware of this background as a medical factor that may have contributed to his misconduct.</w:t>
      </w:r>
    </w:p>
    <w:p>
      <w:pPr>
        <w:pStyle w:val="Normal"/>
        <w:rPr/>
      </w:pPr>
      <w:r>
        <w:rPr/>
      </w:r>
    </w:p>
    <w:p>
      <w:pPr>
        <w:pStyle w:val="Normal"/>
        <w:rPr/>
      </w:pPr>
      <w:r>
        <w:rPr/>
        <w:t>19.  Counsel concludes by stating the applicant has already been severely punished for his misconduct, has successfully completed a rehabilitation program and has taken full responsibility for his action.  He notes the applicant has voluntarily surrendered his medical licenses to prevent any risk of relapse.  He states the applicant has served his country with distinction and that the Board should find that the grade determination resulted in an injustice and that he should be retired as a Colonel.</w:t>
      </w:r>
    </w:p>
    <w:p>
      <w:pPr>
        <w:pStyle w:val="Normal"/>
        <w:rPr/>
      </w:pPr>
      <w:r>
        <w:rPr/>
      </w:r>
    </w:p>
    <w:p>
      <w:pPr>
        <w:pStyle w:val="Normal"/>
        <w:rPr/>
      </w:pPr>
      <w:r>
        <w:rPr/>
        <w:t>20.  In support of the applicant’s petition, counsel submits copies of two previous grade determination actions in which the Board granted relief, a copy of the applicant’s Curriculum Vitae, five letters of support, copies of performance evaluation reports, a copy of the applicant UCMJ action, documents associated with his separation, a copy of his retirement orders, and copies of his various military decorations.  Counsel also submits a copy of the study which indicated that addiction is an occupational hazard for anesthesiologists.</w:t>
      </w:r>
    </w:p>
    <w:p>
      <w:pPr>
        <w:pStyle w:val="Normal"/>
        <w:rPr>
          <w:u w:val="single"/>
        </w:rPr>
      </w:pPr>
      <w:r>
        <w:rPr>
          <w:u w:val="single"/>
        </w:rPr>
      </w:r>
    </w:p>
    <w:p>
      <w:pPr>
        <w:pStyle w:val="Normal"/>
        <w:rPr>
          <w:u w:val="single"/>
        </w:rPr>
      </w:pPr>
      <w:r>
        <w:rPr>
          <w:u w:val="single"/>
        </w:rPr>
        <w:t>CONSIDERATION OF EVIDENCE:</w:t>
      </w:r>
    </w:p>
    <w:p>
      <w:pPr>
        <w:pStyle w:val="Normal"/>
        <w:rPr/>
      </w:pPr>
      <w:r>
        <w:rPr/>
      </w:r>
    </w:p>
    <w:p>
      <w:pPr>
        <w:pStyle w:val="Normal"/>
        <w:rPr/>
      </w:pPr>
      <w:r>
        <w:rPr/>
        <w:t>1.  Records available to the Board indicate the applicant was initially appointed as a United States Army Reserve officer in 1963.  He entered active duty as an armor officer in February 1964 and served a tour of duty in Vietnam prior to being released from active duty in May 1967.  While in Vietnam he was awarded, among other things, a Bronze Star Medal, a Combat Infantryman Badge, and a Purple Heart for wounds received in August 1966.</w:t>
      </w:r>
    </w:p>
    <w:p>
      <w:pPr>
        <w:pStyle w:val="Normal"/>
        <w:rPr/>
      </w:pPr>
      <w:r>
        <w:rPr/>
      </w:r>
    </w:p>
    <w:p>
      <w:pPr>
        <w:pStyle w:val="Normal"/>
        <w:rPr/>
      </w:pPr>
      <w:r>
        <w:rPr/>
        <w:t xml:space="preserve">2.  In 1984 the applicant was appointed as a Medical Corps officer and subsequently ordered to active duty.  By June 1993 he had attained the rank </w:t>
      </w:r>
    </w:p>
    <w:p>
      <w:pPr>
        <w:pStyle w:val="Normal"/>
        <w:rPr/>
      </w:pPr>
      <w:r>
        <w:rPr/>
        <w:t>of Colonel.</w:t>
      </w:r>
    </w:p>
    <w:p>
      <w:pPr>
        <w:pStyle w:val="Normal"/>
        <w:rPr/>
      </w:pPr>
      <w:r>
        <w:rPr/>
      </w:r>
    </w:p>
    <w:p>
      <w:pPr>
        <w:pStyle w:val="Normal"/>
        <w:rPr/>
      </w:pPr>
      <w:r>
        <w:rPr/>
        <w:t>3.  With the exception of the performance evaluation report rendered in November 2003 after the applicant admitted abusing Fentanyl, all of his evaluation reports were glowing and detailed his accomplishments as an Army officer, a physician, and as an individual.  He was consistently rated in the top block by his senior raters.  In addition to the awards received during his initial tour of active duty, the applicant was also awarded two awards of the Meritorious Service, an Army Commendation Medal, and several service decorations, including the Global War on Terrorism Service Medal, Armed Forces Expeditionary Medal, Global War on Terrorism Expeditionary Medal, and the Korea Defense Service Medal.</w:t>
      </w:r>
    </w:p>
    <w:p>
      <w:pPr>
        <w:pStyle w:val="Normal"/>
        <w:rPr/>
      </w:pPr>
      <w:r>
        <w:rPr/>
      </w:r>
    </w:p>
    <w:p>
      <w:pPr>
        <w:pStyle w:val="Normal"/>
        <w:rPr/>
      </w:pPr>
      <w:r>
        <w:rPr/>
        <w:t xml:space="preserve">4.  Information contained in a CID (Criminal Investigation Command) Report of Investigation, contained in the restricted portion of the applicant’s Official Military Personnel File, notes that a discrepancy was discovered by a Captain B during a monthly drug audit and that Captain B reported the discrepancy to Colonel A.  The report notes that Colonel A and Captain M confronted the applicant on </w:t>
      </w:r>
    </w:p>
    <w:p>
      <w:pPr>
        <w:pStyle w:val="Normal"/>
        <w:rPr/>
      </w:pPr>
      <w:r>
        <w:rPr/>
        <w:t xml:space="preserve">24 August 2003 and the applicant admitted to using Fentanyl for the past four months.  </w:t>
      </w:r>
    </w:p>
    <w:p>
      <w:pPr>
        <w:pStyle w:val="Normal"/>
        <w:rPr/>
      </w:pPr>
      <w:r>
        <w:rPr/>
      </w:r>
    </w:p>
    <w:p>
      <w:pPr>
        <w:pStyle w:val="Normal"/>
        <w:rPr/>
      </w:pPr>
      <w:r>
        <w:rPr/>
      </w:r>
    </w:p>
    <w:p>
      <w:pPr>
        <w:pStyle w:val="Normal"/>
        <w:rPr/>
      </w:pPr>
      <w:r>
        <w:rPr/>
        <w:t>5.  In a statement rendered by Colonel A, as part of the investigation, he noted the applicant had told him he began using Fentanyl shortly before deploying to Iraq and had hoped that his transfer from Walter Reed Army Medical Center would remove him from the operating room and his access to Fentanyl.  Colonel A stated the applicant had been using 3 or 4 vials of Fentanyl a day and that he developed withdrawal symptoms after about 4 hours.</w:t>
      </w:r>
    </w:p>
    <w:p>
      <w:pPr>
        <w:pStyle w:val="Normal"/>
        <w:rPr/>
      </w:pPr>
      <w:r>
        <w:rPr/>
      </w:r>
    </w:p>
    <w:p>
      <w:pPr>
        <w:pStyle w:val="Normal"/>
        <w:rPr/>
      </w:pPr>
      <w:r>
        <w:rPr/>
        <w:t>6.  In his own statement, the applicant related to the investigator on 25 August 2003 that in the middle of May 2003 he began to use Fentanyl, obtaining it initially from syringes that had not been emptied and later by signing out ampoules for patients who did not need it.  Initially he used one ampoule a day but towards the end began using four a day.  He stated the narcotic did not make him feel euphoric after the first one, but made him feel normal, allowing him to work with the interpersonal stress of his job with equanimity and fairness.  He related there was bitterness in his organization because members of the unit were not being permitted to rotate after 90 days as originally scheduled and with the Fentanyl he could remain calm, and listen to the doctors, and yet stay emotionally removed from the anger and other negative emotions.  He stated he let his commander down, lost the respect of his colleagues and did not do his job to the utmost of his ability.  He stated that 20 years of good work was erased by a single act which he did of his own volition, with no excuse.</w:t>
      </w:r>
    </w:p>
    <w:p>
      <w:pPr>
        <w:pStyle w:val="Normal"/>
        <w:rPr/>
      </w:pPr>
      <w:r>
        <w:rPr/>
      </w:r>
    </w:p>
    <w:p>
      <w:pPr>
        <w:pStyle w:val="Normal"/>
        <w:rPr/>
      </w:pPr>
      <w:r>
        <w:rPr/>
        <w:t>7.  In June 2004 the applicant was punished under Article 15 of the Uniform Code of Military Justice for wrongful use of Fentanyl, a controlled substance, between 15 May 2003 and 24 August 2003.  His punishment included a written reprimand and forfeiture of nearly $4,000.00 per month for 2 months.</w:t>
      </w:r>
    </w:p>
    <w:p>
      <w:pPr>
        <w:pStyle w:val="Normal"/>
        <w:rPr/>
      </w:pPr>
      <w:r>
        <w:rPr/>
      </w:r>
    </w:p>
    <w:p>
      <w:pPr>
        <w:pStyle w:val="Normal"/>
        <w:rPr/>
      </w:pPr>
      <w:r>
        <w:rPr/>
        <w:t>8.  On 31 December 2004 the applicant was honorably discharged with sufficient service for retirement and his name was placed on the retired rolls the following day.  At the time of his retirement he had nearly 24 years of active Federal service.</w:t>
      </w:r>
    </w:p>
    <w:p>
      <w:pPr>
        <w:pStyle w:val="Normal"/>
        <w:rPr/>
      </w:pPr>
      <w:r>
        <w:rPr/>
      </w:r>
    </w:p>
    <w:p>
      <w:pPr>
        <w:pStyle w:val="Normal"/>
        <w:rPr/>
      </w:pPr>
      <w:r>
        <w:rPr/>
        <w:t>9.  On 6 December 2004 his retirement orders were amended to show his retirement grade as Lieutenant Colonel/05 vice Colonel/06 following the decision by the Army Grade Determination Board.</w:t>
      </w:r>
    </w:p>
    <w:p>
      <w:pPr>
        <w:pStyle w:val="Normal"/>
        <w:rPr/>
      </w:pPr>
      <w:r>
        <w:rPr/>
      </w:r>
    </w:p>
    <w:p>
      <w:pPr>
        <w:pStyle w:val="Normal"/>
        <w:rPr/>
      </w:pPr>
      <w:r>
        <w:rPr/>
        <w:t>10.  The two previous Board actions, utilized by the applicant’s counsel to support granting relief in the applicant’s case, dated from February 2001 and involved enlisted Soldiers.  In one case the enlisted Soldier was seeking restoration of his rank of E-6 after being reduced due to unknown misconduct following two earlier UCMJ actions; one for a 2 day period of AWOL and one for failing to perform his duties as sergeant of the guard in a military manner.  In rendering their decision to grant relief, the Board noted the applicant twice served in combat, was wounded, and recognized for his heroic action by being awarded a Bronze Star Medal for valor.  In the second case the applicant had retired in pay grade E-5 and was seeking restoration of pay grade E-7.  The Board, however, only granted restoration of pay grade E-6 noting that he had not served satisfactorily in pay grade E-7 as shown by receipt of two DUI (driving under the influence) arrests and conviction by a general court-martial for nonsupport of his family and larceny.  The Board noted the applicant had been arrested for one DUI while serving in pay grade E-6 but held that grade for more than 4 years and was subsequently promoted to pay grade E-7 which indicated he had overcome the initial offense.</w:t>
      </w:r>
    </w:p>
    <w:p>
      <w:pPr>
        <w:pStyle w:val="Normal"/>
        <w:rPr/>
      </w:pPr>
      <w:r>
        <w:rPr/>
      </w:r>
    </w:p>
    <w:p>
      <w:pPr>
        <w:pStyle w:val="Normal"/>
        <w:rPr/>
      </w:pPr>
      <w:r>
        <w:rPr/>
        <w:t>11.  The statements submitted in support of the applicant’s petition detail the myriad of accomplishments and achievements made by the applicant during his military career and since being promoted to Colonel.  They supported his petition to have his rank restored for retirement purposes and noting his forthrightness in admitting his use of the drug and willing participation in a treatment program.  Each supporter touted the applicant’s exceptional performance in the rank of Colonel.</w:t>
      </w:r>
    </w:p>
    <w:p>
      <w:pPr>
        <w:pStyle w:val="Normal"/>
        <w:rPr>
          <w:color w:val="000000"/>
        </w:rPr>
      </w:pPr>
      <w:r>
        <w:rPr>
          <w:color w:val="000000"/>
        </w:rPr>
      </w:r>
    </w:p>
    <w:p>
      <w:pPr>
        <w:pStyle w:val="Normal"/>
        <w:rPr>
          <w:lang w:val="en"/>
        </w:rPr>
      </w:pPr>
      <w:r>
        <w:rPr/>
        <w:t xml:space="preserve">12.  Fentanyl is an opioid analgesic, first synthesized in Belgium in the late 1950s with an analgesic potency of about 80 times that of morphine.  It was introduced into medical practice in the 1960s as an intravenous anesthetic under the trade name of Sublimaze.  It is a schedule II drug.  A schedule II drug is only </w:t>
      </w:r>
      <w:r>
        <w:rPr>
          <w:lang w:val="en"/>
        </w:rPr>
        <w:t xml:space="preserve">available by </w:t>
      </w:r>
      <w:hyperlink r:id="rId6">
        <w:r>
          <w:rPr>
            <w:rStyle w:val="InternetLink"/>
            <w:color w:val="000000"/>
            <w:lang w:val="en"/>
          </w:rPr>
          <w:t>prescription</w:t>
        </w:r>
      </w:hyperlink>
      <w:r>
        <w:rPr>
          <w:lang w:val="en"/>
        </w:rPr>
        <w:t xml:space="preserve">, and distribution is carefully controlled and monitored by the DEA. Schedule II drugs are subject to production quotas set by the DEA.  The biological effects of the Fentanyl are similar to those </w:t>
      </w:r>
      <w:r>
        <w:rPr>
          <w:color w:val="000000"/>
          <w:lang w:val="en"/>
        </w:rPr>
        <w:t xml:space="preserve">of </w:t>
      </w:r>
      <w:hyperlink r:id="rId7">
        <w:r>
          <w:rPr>
            <w:rStyle w:val="InternetLink"/>
            <w:color w:val="000000"/>
            <w:u w:val="none"/>
            <w:lang w:val="en"/>
          </w:rPr>
          <w:t>heroin</w:t>
        </w:r>
      </w:hyperlink>
      <w:r>
        <w:rPr>
          <w:lang w:val="en"/>
        </w:rPr>
        <w:t>, with the exception that there is less of a euphoric 'high' associated with the drug and a stronger analgesic effect.</w:t>
      </w:r>
    </w:p>
    <w:p>
      <w:pPr>
        <w:pStyle w:val="Normal"/>
        <w:rPr>
          <w:lang w:val="en"/>
        </w:rPr>
      </w:pPr>
      <w:r>
        <w:rPr>
          <w:lang w:val="en"/>
        </w:rPr>
      </w:r>
    </w:p>
    <w:p>
      <w:pPr>
        <w:pStyle w:val="Normal"/>
        <w:rPr/>
      </w:pPr>
      <w:r>
        <w:rPr/>
        <w:t>13.  Army Regulation 15-185 governs operations of the ABCMR.  Paragraph 2-11 of this regulation states that applicants do not have a right to a hearing before the ABCMR.  The regulation provides that the Director of the ABCMR may grant a formal hearing before which the applicant, counsel, and witnesses may appear whenever justice require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arguments of the applicant’s counsel and supporters have been noted, including the argument relating to Fentanyl abuse as an occupational hazard for anesthesiologist.  However, the evidence shows that the applicant only admitted his abuse of Fentanyl after being confronted following discovery of the missing drugs.  While his full admission and subsequent cooperation with investigators and rehabilitation treatment may have been seen as admirable the fact remains that the applicant himself was not forthcoming with the information and did not seek assistance on his own accord but only after being confronted.</w:t>
      </w:r>
    </w:p>
    <w:p>
      <w:pPr>
        <w:pStyle w:val="Normal"/>
        <w:rPr/>
      </w:pPr>
      <w:r>
        <w:rPr/>
      </w:r>
    </w:p>
    <w:p>
      <w:pPr>
        <w:pStyle w:val="Normal"/>
        <w:rPr/>
      </w:pPr>
      <w:r>
        <w:rPr/>
        <w:t>2.  The applicant was a highly decorated officer, well trained and trusted not only by members of his chain of command but by the Soldiers who looked to him for medical care that was not clouded by the use of a control substance.  The applicant abused that trust and whether he had served admirably for 1 day or 12 years as a Colonel his satisfactory performance at that level was usurped when he used a schedule II drug and then walked into an operating room under the influence of that drug.  The fact that his abilities never appeared to have been impaired or that he was able to continue to function does not excuse his actions. The determining factor in whether or not relief is warranted should not be whether something happened or did not happen while the applicant was performing his duties while abusing the drug Fentanyl.</w:t>
      </w:r>
    </w:p>
    <w:p>
      <w:pPr>
        <w:pStyle w:val="Normal"/>
        <w:rPr/>
      </w:pPr>
      <w:r>
        <w:rPr/>
      </w:r>
    </w:p>
    <w:p>
      <w:pPr>
        <w:pStyle w:val="Normal"/>
        <w:rPr/>
      </w:pPr>
      <w:r>
        <w:rPr/>
        <w:t>3.  The applicant was a physician, in a combat zone, who went to that combat zone knowing he had been using a controlled narcotic.  Such behavior should not be excused simply because no one got hurt and the applicant had served so admirably for so long in the rank of Colonel.  The applicant was correct when he stated to investigators in August 2003 that his years of good work were erased by a single act which he did of his own volition, with no excuse.  The Board finds no error or injustice in the actions of the Army Grade Determination Board nor any compelling evidence which warrants the relief requested as a matter of equity.</w:t>
      </w:r>
    </w:p>
    <w:p>
      <w:pPr>
        <w:pStyle w:val="Normal"/>
        <w:rPr/>
      </w:pPr>
      <w:r>
        <w:rPr/>
      </w:r>
    </w:p>
    <w:p>
      <w:pPr>
        <w:pStyle w:val="Normal"/>
        <w:rPr/>
      </w:pPr>
      <w:r>
        <w:rPr/>
        <w:t>4.  Although counsel requested a personal appearance before the Board, there is no statutory or regulatory right to a formal hearing.  The case was carefully analyzed and considered by the Board, and it was determined that no formal hearing was required.</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WC</w:t>
      </w:r>
      <w:r>
        <w:rPr/>
        <w:t>___  ___</w:t>
      </w:r>
      <w:r>
        <w:rPr>
          <w:u w:val="single"/>
        </w:rPr>
        <w:t>JR</w:t>
      </w:r>
      <w:r>
        <w:rPr/>
        <w:t>___  ___</w:t>
      </w:r>
      <w:r>
        <w:rPr>
          <w:u w:val="single"/>
        </w:rPr>
        <w:t xml:space="preserve">DT </w:t>
      </w:r>
      <w:r>
        <w:rPr/>
        <w:t>__  DENY APPLICATION</w:t>
      </w:r>
    </w:p>
    <w:p>
      <w:pPr>
        <w:pStyle w:val="Normal"/>
        <w:rPr/>
      </w:pPr>
      <w:r>
        <w:rPr/>
      </w:r>
    </w:p>
    <w:p>
      <w:pPr>
        <w:pStyle w:val="TextBody"/>
        <w:rPr>
          <w:u w:val="single"/>
        </w:rPr>
      </w:pPr>
      <w:r>
        <w:rPr>
          <w:u w:val="single"/>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William Crain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605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921</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605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11">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n.wikipedia.org/wiki/Medical_prescription" TargetMode="External"/><Relationship Id="rId7" Type="http://schemas.openxmlformats.org/officeDocument/2006/relationships/hyperlink" Target="http://en.wikipedia.org/wiki/Heroin" TargetMode="Externa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7:00Z</dcterms:created>
  <dc:creator/>
  <dc:description/>
  <cp:keywords/>
  <dc:language>en-US</dc:language>
  <cp:lastModifiedBy/>
  <cp:lastPrinted>2006-09-26T09:37:00Z</cp:lastPrinted>
  <dcterms:modified xsi:type="dcterms:W3CDTF">2007-02-07T01:57:00Z</dcterms:modified>
  <cp:revision>4</cp:revision>
  <dc:subject/>
  <dc:title/>
</cp:coreProperties>
</file>