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tabs>
          <w:tab w:val="left" w:pos="720" w:leader="none"/>
          <w:tab w:val="left" w:pos="1440" w:leader="none"/>
          <w:tab w:val="left" w:pos="2160" w:leader="none"/>
          <w:tab w:val="left" w:pos="2880" w:leader="none"/>
          <w:tab w:val="left" w:pos="3600" w:leader="none"/>
          <w:tab w:val="left" w:pos="4320" w:leader="none"/>
          <w:tab w:val="left" w:pos="6420" w:leader="none"/>
        </w:tabs>
        <w:rPr/>
      </w:pPr>
      <w:r>
        <w:rPr/>
        <w:tab/>
        <w:t xml:space="preserve">DOCKET NUMBER:  AR20050015706 </w:t>
      </w:r>
      <w:r>
        <w:rPr/>
      </w:r>
      <w:r>
        <w:rPr/>
        <w:tab/>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that he was retired for length of service on 1 April 2000.</w:t>
      </w:r>
    </w:p>
    <w:p>
      <w:pPr>
        <w:pStyle w:val="Normal"/>
        <w:rPr/>
      </w:pPr>
      <w:r>
        <w:rPr/>
      </w:r>
    </w:p>
    <w:p>
      <w:pPr>
        <w:pStyle w:val="Normal"/>
        <w:rPr/>
      </w:pPr>
      <w:r>
        <w:rPr/>
        <w:t>2.  The applicant states he was eligible to retire on 7 January 2000 after serving 20 years, 4 months and 8 days of active service.  He states he had already submitted a request to retire, effective 1 April 2000, but his command separated him on 7 January 2000 and did not award him retirement at that time.</w:t>
      </w:r>
    </w:p>
    <w:p>
      <w:pPr>
        <w:pStyle w:val="Normal"/>
        <w:rPr/>
      </w:pPr>
      <w:r>
        <w:rPr/>
      </w:r>
    </w:p>
    <w:p>
      <w:pPr>
        <w:pStyle w:val="Normal"/>
        <w:rPr/>
      </w:pPr>
      <w:r>
        <w:rPr/>
        <w:t>3.  The applicant provides a copy of his 2000 separation document, an e-mail from the Chief, Active Guard Reserve separations and retirement team, and an application for retiremen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7 January 2000.  The application submitted in this case is dated</w:t>
      </w:r>
    </w:p>
    <w:p>
      <w:pPr>
        <w:pStyle w:val="Normal"/>
        <w:rPr/>
      </w:pPr>
      <w:r>
        <w:rPr/>
        <w:t>15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entered active duty as an enlisted Soldier on 7 April 1969 and was released from active duty with an honorable characterization of service on 23 December 1971 after serving 2 years, 8 months and 17 days of active Federal service.  At the time of his release from active duty he was transferred to the United States Army Reserve.</w:t>
      </w:r>
    </w:p>
    <w:p>
      <w:pPr>
        <w:pStyle w:val="Normal"/>
        <w:rPr/>
      </w:pPr>
      <w:r>
        <w:rPr/>
      </w:r>
    </w:p>
    <w:p>
      <w:pPr>
        <w:pStyle w:val="Normal"/>
        <w:rPr/>
      </w:pPr>
      <w:r>
        <w:rPr/>
        <w:t>4.  On 28 March 1983 the applicant returned to active duty, in pay grade E-6, as a member of the Active Guard Reserve (AGR) program.  He initially performed duties in the supply field with an engineer unit in Kingston, New York and then as an infantry team leader at Fort Douglas, Utah.  By July 1995 he was again performing duties in the supply field, this time with a civil affairs unit in Upland, California.</w:t>
      </w:r>
    </w:p>
    <w:p>
      <w:pPr>
        <w:pStyle w:val="Normal"/>
        <w:rPr/>
      </w:pPr>
      <w:r>
        <w:rPr/>
      </w:r>
    </w:p>
    <w:p>
      <w:pPr>
        <w:pStyle w:val="Normal"/>
        <w:rPr/>
      </w:pPr>
      <w:r>
        <w:rPr/>
        <w:t>5.  The initial performance evaluation report the applicant received in August 1995 after being assigned to the civil affairs unit indicated he was a successful Soldier who was performing well and had the expertise to be promoted to the next higher rank.  However, evaluation reports rendered between 1996 and 1999 were increasingly negative and noted that his personal situation and problems were affecting his duty performance and that he was marginally performing his duties in addition to failing to meet Army weight standards.</w:t>
      </w:r>
    </w:p>
    <w:p>
      <w:pPr>
        <w:pStyle w:val="Normal"/>
        <w:rPr/>
      </w:pPr>
      <w:r>
        <w:rPr/>
      </w:r>
    </w:p>
    <w:p>
      <w:pPr>
        <w:pStyle w:val="Normal"/>
        <w:rPr/>
      </w:pPr>
      <w:r>
        <w:rPr/>
        <w:t>6.  On 8 March 1999 orders were issued reducing the applicant from pay grade E-6 to pay grade E-5 effective 4 March 1999.  The order cites paragraph 7-10, Army Regulation 140-158, as the basis for the reduction.</w:t>
      </w:r>
    </w:p>
    <w:p>
      <w:pPr>
        <w:pStyle w:val="Normal"/>
        <w:rPr/>
      </w:pPr>
      <w:r>
        <w:rPr/>
      </w:r>
    </w:p>
    <w:p>
      <w:pPr>
        <w:pStyle w:val="Normal"/>
        <w:rPr/>
      </w:pPr>
      <w:r>
        <w:rPr/>
        <w:t>7.  Army Regulation 140-158, paragraph 7-10, provides for the reduction of Soldiers for inefficiency.  It notes that inefficiency is defined as a demonstration by an individual of distinctive characteristics which show the inability to perform the duties and responsibilities of the grade or specialty.  It may also include any act or conduct which clearly shows the Soldier lacks those abilities and qualities required and expected of a person of that grade and experience.  Commanders may consider misconduct as bearing on efficiency.</w:t>
      </w:r>
    </w:p>
    <w:p>
      <w:pPr>
        <w:pStyle w:val="Normal"/>
        <w:rPr/>
      </w:pPr>
      <w:r>
        <w:rPr/>
      </w:r>
    </w:p>
    <w:p>
      <w:pPr>
        <w:pStyle w:val="Normal"/>
        <w:rPr/>
      </w:pPr>
      <w:r>
        <w:rPr/>
        <w:t>8.  The applicant was discharged under honorable conditions on 7 January 2000 under the provisions of Army Regulation 635-200, paragraph 14-12c, for misconduct.  The only documents associated with the applicant’s administrative separation, which were in records available to the Board, was a 10 April 1999 request, submitted by the commanding general, Civil Affairs and Psychological Operations Command to Headquarters, Department of the Army, requesting approval of the applicant’s discharge.  The request noted the applicant had engaged in a series of actions since 1996 which constituted serious misconduct, that an independent elimination board found he wrongfully showed disrespect and threatened a captain, and lost Army property through negligence or dereliction of duty.  The recommendation noted the applicant had nearly 19 years of active Federal service at the time.</w:t>
      </w:r>
    </w:p>
    <w:p>
      <w:pPr>
        <w:pStyle w:val="Normal"/>
        <w:rPr/>
      </w:pPr>
      <w:r>
        <w:rPr/>
      </w:r>
    </w:p>
    <w:p>
      <w:pPr>
        <w:pStyle w:val="Normal"/>
        <w:rPr/>
      </w:pPr>
      <w:r>
        <w:rPr/>
        <w:t>9.  On 29 October 1999 the commander’s request for approval of the applicant’s discharge was granted by order of The Secretary of the Army after being reviewed by the Assistant Secretary of the Army (Manpower and Reserve Affairs).</w:t>
      </w:r>
    </w:p>
    <w:p>
      <w:pPr>
        <w:pStyle w:val="Normal"/>
        <w:rPr/>
      </w:pPr>
      <w:r>
        <w:rPr/>
      </w:r>
    </w:p>
    <w:p>
      <w:pPr>
        <w:pStyle w:val="Normal"/>
        <w:rPr/>
      </w:pPr>
      <w:r>
        <w:rPr/>
        <w:t>10.  Army Regulation 635-200 states that any Soldier who has 18 or more years of active Federal service will not be involuntarily discharged or released from active duty without approval of Headquarters, Department of the Army.</w:t>
      </w:r>
    </w:p>
    <w:p>
      <w:pPr>
        <w:pStyle w:val="Normal"/>
        <w:rPr/>
      </w:pPr>
      <w:r>
        <w:rPr/>
      </w:r>
    </w:p>
    <w:p>
      <w:pPr>
        <w:pStyle w:val="Normal"/>
        <w:rPr/>
      </w:pPr>
      <w:r>
        <w:rPr/>
        <w:t>11.  At the time of the applicant’s January 2000 discharge, he had accumulated 19 years, 7 months and 27 days of active Federal service but well over 20 years of qualifying service for the purpose of drawing retired pay at age 60.  On 13 July 2000 the applicant was notified of his eligibility for retired pay at age 60 (Twenty Year Letter).</w:t>
      </w:r>
    </w:p>
    <w:p>
      <w:pPr>
        <w:pStyle w:val="Normal"/>
        <w:rPr/>
      </w:pPr>
      <w:r>
        <w:rPr/>
      </w:r>
    </w:p>
    <w:p>
      <w:pPr>
        <w:pStyle w:val="Normal"/>
        <w:rPr/>
      </w:pPr>
      <w:r>
        <w:rPr/>
        <w:t>12.  The statement submitted by the applicant in support of his request for retirement, which indicated he had more than 20 years of service when separated from the Active Guard Reserve in January 2000, did not address the basis for the applicant’s discharge but merely noted that by the author of the statement’s calculation the applicant had more than 20 years.  The author of the statement recommended the applicant apply to this Board for relief.</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and the applicant has not provided any, which confirms that he had submitted a request for voluntary retirement prior to his involuntary separation action.  Even if he had submitted such a request there would have been nothing which precluded his chain of command from pursuing the separation action they did.</w:t>
      </w:r>
    </w:p>
    <w:p>
      <w:pPr>
        <w:pStyle w:val="Normal"/>
        <w:rPr/>
      </w:pPr>
      <w:r>
        <w:rPr/>
      </w:r>
    </w:p>
    <w:p>
      <w:pPr>
        <w:pStyle w:val="Normal"/>
        <w:rPr/>
      </w:pPr>
      <w:r>
        <w:rPr/>
        <w:t xml:space="preserve">2.  The evidence available to the Board indicates the applicant was reduced in grade, that a recommendation for elimination as a result of misconduct was initiated and ultimately approved, and that an elimination board found the applicant conduct warranted separation.  The applicant’s argument that his command simply separated him without awarding him retirement is not entirely credible.  Clearly the applicant would have been aware of the basis for his separation action.  </w:t>
      </w:r>
    </w:p>
    <w:p>
      <w:pPr>
        <w:pStyle w:val="Normal"/>
        <w:rPr/>
      </w:pPr>
      <w:r>
        <w:rPr/>
      </w:r>
    </w:p>
    <w:p>
      <w:pPr>
        <w:pStyle w:val="Normal"/>
        <w:rPr/>
      </w:pPr>
      <w:r>
        <w:rPr/>
        <w:t>3.  There is no evidence, and the applicant has not provided any, that his separation in January 2000 was erroneous or unjust and in the absence of such evidence there is no basis to grant the relief requested.  It is noted that the applicant, in spite of being discharged under honorable conditions for misconduct in January 2000, may still be eligible to draw retired pay upon reaching age 60 (February 2012).</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r>
    </w:p>
    <w:p>
      <w:pPr>
        <w:pStyle w:val="Normal"/>
        <w:rPr/>
      </w:pPr>
      <w:r>
        <w:rPr/>
        <w:t xml:space="preserve">5.  Records show the applicant should have discovered the alleged error or injustice now under consideration on 7 January 2000; therefore, the time for the applicant to file a request for correction of any error or injustice expired on </w:t>
      </w:r>
    </w:p>
    <w:p>
      <w:pPr>
        <w:pStyle w:val="Normal"/>
        <w:rPr/>
      </w:pPr>
      <w:r>
        <w:rPr/>
        <w:t>6 January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CG </w:t>
      </w:r>
      <w:r>
        <w:rPr/>
        <w:t>___  __</w:t>
      </w:r>
      <w:r>
        <w:rPr>
          <w:u w:val="single"/>
        </w:rPr>
        <w:t xml:space="preserve">JG </w:t>
      </w:r>
      <w:r>
        <w:rPr/>
        <w:t>___  ___</w:t>
      </w:r>
      <w:r>
        <w:rPr>
          <w:u w:val="single"/>
        </w:rPr>
        <w:t>PT</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7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7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8-17T15:40:00Z</cp:lastPrinted>
  <dcterms:modified xsi:type="dcterms:W3CDTF">2007-02-07T01:55:00Z</dcterms:modified>
  <cp:revision>4</cp:revision>
  <dc:subject/>
  <dc:title/>
</cp:coreProperties>
</file>