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3 July 2006</w:t>
      </w:r>
    </w:p>
    <w:p>
      <w:pPr>
        <w:pStyle w:val="Normal"/>
        <w:rPr/>
      </w:pPr>
      <w:r>
        <w:rPr/>
        <w:tab/>
        <w:t xml:space="preserve">DOCKET NUMBER:  AR2005001557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ean L. Turnbull</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obert J. Osborn, II</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 Moel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Naomi Hend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to his records to show the award of the Combat Infantryman Badge.</w:t>
      </w:r>
    </w:p>
    <w:p>
      <w:pPr>
        <w:pStyle w:val="Normal"/>
        <w:rPr/>
      </w:pPr>
      <w:r>
        <w:rPr/>
      </w:r>
    </w:p>
    <w:p>
      <w:pPr>
        <w:pStyle w:val="Normal"/>
        <w:rPr/>
      </w:pPr>
      <w:r>
        <w:rPr/>
        <w:t>2.  The applicant states, in effect, that while he was issued a Combat Infantryman Badge, neither his DD Form 214 (Armed Forces of the United States Report of Transfer or Discharge), nor his company records show this award.  He adds that he believes that the reason this award isn't shown is because he was at odds with his captain in the Republic of Vietnam.</w:t>
      </w:r>
    </w:p>
    <w:p>
      <w:pPr>
        <w:pStyle w:val="Normal"/>
        <w:rPr/>
      </w:pPr>
      <w:r>
        <w:rPr/>
      </w:r>
    </w:p>
    <w:p>
      <w:pPr>
        <w:pStyle w:val="Normal"/>
        <w:rPr/>
      </w:pPr>
      <w:r>
        <w:rPr/>
        <w:t>3.  The applicant states that the only way to verify that he received the Combat Infantryman Badge is to research headquarters records; at headquarters you will find a roster of the men that were issued the Combat Infantryman Badge.</w:t>
      </w:r>
    </w:p>
    <w:p>
      <w:pPr>
        <w:pStyle w:val="Normal"/>
        <w:rPr/>
      </w:pPr>
      <w:r>
        <w:rPr/>
      </w:r>
    </w:p>
    <w:p>
      <w:pPr>
        <w:pStyle w:val="Normal"/>
        <w:rPr/>
      </w:pPr>
      <w:r>
        <w:rPr/>
        <w:t>4.  The applicant provides a copy of his DD Form 214.</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30 December 1971, the date of his discharge from active duty.  The application submitted in this case is dated 18 Octo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show that he was inducted in the Army of the United States on 18 March 1971.  He successfully completed basic combat training and advanced individual training and was awarded the military occupational specialty (MOS) 11B10 (light weapons infantryman).</w:t>
      </w:r>
    </w:p>
    <w:p>
      <w:pPr>
        <w:pStyle w:val="Normal"/>
        <w:rPr/>
      </w:pPr>
      <w:r>
        <w:rPr/>
      </w:r>
    </w:p>
    <w:p>
      <w:pPr>
        <w:pStyle w:val="Normal"/>
        <w:rPr/>
      </w:pPr>
      <w:r>
        <w:rPr/>
        <w:t>4.  His records show he was assigned to Headquarters and Headquarters Company, 1st Battalion (Airmobile), 7th Cavalry, 3rd Brigade (Separate),  </w:t>
      </w:r>
    </w:p>
    <w:p>
      <w:pPr>
        <w:pStyle w:val="Normal"/>
        <w:rPr/>
      </w:pPr>
      <w:r>
        <w:rPr/>
        <w:t>1st Cavalry Division (Airmobile) in the Republic of Vietnam on 31 August 1971.</w:t>
      </w:r>
    </w:p>
    <w:p>
      <w:pPr>
        <w:pStyle w:val="Normal"/>
        <w:rPr/>
      </w:pPr>
      <w:r>
        <w:rPr/>
      </w:r>
    </w:p>
    <w:p>
      <w:pPr>
        <w:pStyle w:val="Normal"/>
        <w:rPr/>
      </w:pPr>
      <w:r>
        <w:rPr/>
        <w:t>5.  His records also show he was assigned to Company D, 1st Battalion (Airmobile), 7th Cavalry, 3rd Brigade (Separate), 1st Cavalry Division in the Republic of Vietnam during the period 1 September 1971 to 28 December 1971.</w:t>
      </w:r>
    </w:p>
    <w:p>
      <w:pPr>
        <w:pStyle w:val="Normal"/>
        <w:rPr/>
      </w:pPr>
      <w:r>
        <w:rPr/>
      </w:r>
    </w:p>
    <w:p>
      <w:pPr>
        <w:pStyle w:val="Normal"/>
        <w:rPr/>
      </w:pPr>
      <w:r>
        <w:rPr/>
        <w:t>6.  DA Form 2627-1 (Record of Proceedings Under Article 15, Uniform Code of Military Justice), dated 30 September 1971, show that the applicant was derelict in his duties by sleeping on guard duty.</w:t>
      </w:r>
    </w:p>
    <w:p>
      <w:pPr>
        <w:pStyle w:val="Normal"/>
        <w:rPr/>
      </w:pPr>
      <w:r>
        <w:rPr/>
      </w:r>
    </w:p>
    <w:p>
      <w:pPr>
        <w:pStyle w:val="Normal"/>
        <w:rPr/>
      </w:pPr>
      <w:r>
        <w:rPr/>
        <w:t>7.  On 30 December 1971, the applicant was discharged under honorable conditions from active duty.  He had served 8 months and 13 days of active service.</w:t>
      </w:r>
    </w:p>
    <w:p>
      <w:pPr>
        <w:pStyle w:val="Normal"/>
        <w:rPr/>
      </w:pPr>
      <w:r>
        <w:rPr/>
      </w:r>
    </w:p>
    <w:p>
      <w:pPr>
        <w:pStyle w:val="Normal"/>
        <w:rPr/>
      </w:pPr>
      <w:r>
        <w:rPr/>
        <w:t>8.  Item 24 (Decorations, Medals, Badges, Commendations, Citations and Campaign Ribbons Awarded or Authorized) of the DD Form 214 shows the award of National Defense Service Medal and Vietnam Service Medal; however, it does not show the award of the Combat Infantryman Badge.</w:t>
      </w:r>
    </w:p>
    <w:p>
      <w:pPr>
        <w:pStyle w:val="Normal"/>
        <w:rPr/>
      </w:pPr>
      <w:r>
        <w:rPr/>
      </w:r>
    </w:p>
    <w:p>
      <w:pPr>
        <w:pStyle w:val="Normal"/>
        <w:rPr/>
      </w:pPr>
      <w:r>
        <w:rPr/>
        <w:t>9.  There are no orders in the applicant's records awarding him the Combat Infantryman Badge.</w:t>
      </w:r>
    </w:p>
    <w:p>
      <w:pPr>
        <w:pStyle w:val="Normal"/>
        <w:rPr/>
      </w:pPr>
      <w:r>
        <w:rPr/>
      </w:r>
    </w:p>
    <w:p>
      <w:pPr>
        <w:pStyle w:val="Normal"/>
        <w:rPr/>
      </w:pPr>
      <w:r>
        <w:rPr/>
        <w:t>10.  A review of the applicant's records show that he is entitled to additional awards, which are not listed on his DD Form 214.</w:t>
      </w:r>
    </w:p>
    <w:p>
      <w:pPr>
        <w:pStyle w:val="Normal"/>
        <w:rPr/>
      </w:pPr>
      <w:r>
        <w:rPr/>
      </w:r>
    </w:p>
    <w:p>
      <w:pPr>
        <w:pStyle w:val="Normal"/>
        <w:rPr/>
      </w:pPr>
      <w:r>
        <w:rPr/>
        <w:t>11.  His records show that he was awarded the Vietnam Service Medal.  However, his DD Form 214 does not show any bronze service stars indicating campaign credit.</w:t>
      </w:r>
    </w:p>
    <w:p>
      <w:pPr>
        <w:pStyle w:val="Normal"/>
        <w:rPr/>
      </w:pPr>
      <w:r>
        <w:rPr/>
      </w:r>
    </w:p>
    <w:p>
      <w:pPr>
        <w:pStyle w:val="Normal"/>
        <w:rPr/>
      </w:pPr>
      <w:r>
        <w:rPr/>
        <w:t>12.  Appendix B of Army Regulation 600-8-22 (Military Awards) shows that based on the applicant's dates of service in the Republic of Vietnam, he participated in the Vietnam Counteroffensive Phase VII (1 July 1970 - 30 June 1971); Consolidation I (1 July 1971 - 30 November 1971); and Consolidation II  </w:t>
      </w:r>
    </w:p>
    <w:p>
      <w:pPr>
        <w:pStyle w:val="Normal"/>
        <w:rPr/>
      </w:pPr>
      <w:r>
        <w:rPr/>
        <w:t>(1 December 1971 - 29 June 1972).  This same regulation states that a bronze service star will be awarded for wear on the Vietnam Service Medal for participation in each campaign.</w:t>
      </w:r>
    </w:p>
    <w:p>
      <w:pPr>
        <w:pStyle w:val="Normal"/>
        <w:rPr/>
      </w:pPr>
      <w:r>
        <w:rPr/>
      </w:r>
    </w:p>
    <w:p>
      <w:pPr>
        <w:pStyle w:val="Normal"/>
        <w:tabs>
          <w:tab w:val="clear" w:pos="720"/>
          <w:tab w:val="left" w:pos="450" w:leader="none"/>
        </w:tabs>
        <w:rPr/>
      </w:pPr>
      <w:r>
        <w:rPr/>
        <w:t>13.  Department of the Army Pamphlet 672-3 (Unit Citation and Campaign Participation Credit Register) lists the unit awards received by units serving during the Vietnam War.  This document shows the unit, to which the applicant was assigned Company D, 1st Battalion (Airmobile), 7th Cavalry, 3rd Brigade (Separate), 1st Cavalry Division, was cited for award of the Republic of Vietnam Gallantry Cross with Palm Unit Citation based on Department of the Army General Order Number 8, dated 1974.</w:t>
      </w:r>
    </w:p>
    <w:p>
      <w:pPr>
        <w:pStyle w:val="Header"/>
        <w:rPr/>
      </w:pPr>
      <w:r>
        <w:rPr/>
        <w:t>14.  Army Regulation 600-8-22 (Military Awards) provides, in pertinent part, that the Combat Infantryman Badge is awarded to infantry officers and to enlisted and warrant officer persons who have an infantry military occupational specialty.  They must have served in active ground combat while assigned or attached to an infantry unit of brigade, regimental or smaller size.  The Awards Branch of the U.S. Army Human Resources Command (formerly known as the Total Army Personnel Command) has advised, in similar cases, that during the Vietnam era the Combat Infantryman Badge was awarded only to enlisted individuals who held and served in MOS 11B, 11C, 11F, 11G, or 11H.</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requests correction to his records to show he is was awarded the Combat Infantryman Badge.</w:t>
      </w:r>
    </w:p>
    <w:p>
      <w:pPr>
        <w:pStyle w:val="Normal"/>
        <w:rPr/>
      </w:pPr>
      <w:r>
        <w:rPr/>
      </w:r>
    </w:p>
    <w:p>
      <w:pPr>
        <w:pStyle w:val="Normal"/>
        <w:rPr/>
      </w:pPr>
      <w:r>
        <w:rPr/>
        <w:t>2.  There are no general orders that show the applicant was awarded the Combat Infantryman Badge.  The applicant's records do show he was assigned to an Infantry unit; however, there is no evidence in the available records to show he was present under fire while engaged in ground combat with the enemy. Therefore, he is not entitled to correction of his records to show the Combat Infantryman Badge.</w:t>
      </w:r>
    </w:p>
    <w:p>
      <w:pPr>
        <w:pStyle w:val="Normal"/>
        <w:rPr/>
      </w:pPr>
      <w:r>
        <w:rPr/>
      </w:r>
    </w:p>
    <w:p>
      <w:pPr>
        <w:pStyle w:val="Normal"/>
        <w:rPr/>
      </w:pPr>
      <w:r>
        <w:rPr/>
        <w:t>3.  Orders show that Company D, 1st Battalion (Airmobile), 7th Cavalry,  </w:t>
      </w:r>
    </w:p>
    <w:p>
      <w:pPr>
        <w:pStyle w:val="Normal"/>
        <w:rPr/>
      </w:pPr>
      <w:r>
        <w:rPr/>
        <w:t>3rd Brigade (Separate), 1st Cavalry Division, was awarded the Republic of Vietnam Gallantry Cross with Palm Unit Citation, while the applicant was assigned to the unit.  Therefore, he is entitled to correction of his records to show this foreign unit award.</w:t>
      </w:r>
    </w:p>
    <w:p>
      <w:pPr>
        <w:pStyle w:val="Normal"/>
        <w:rPr/>
      </w:pPr>
      <w:r>
        <w:rPr/>
      </w:r>
    </w:p>
    <w:p>
      <w:pPr>
        <w:pStyle w:val="Normal"/>
        <w:rPr/>
      </w:pPr>
      <w:r>
        <w:rPr/>
        <w:t>4.  Evidence of records show he participated in three campaigns during his service in the Republic of Vietnam.  Therefore, he is entitled to three bronze service stars to be affixed to his Vietnam Service Medal.</w:t>
      </w:r>
    </w:p>
    <w:p>
      <w:pPr>
        <w:pStyle w:val="Normal"/>
        <w:rPr/>
      </w:pPr>
      <w:r>
        <w:rPr/>
      </w:r>
    </w:p>
    <w:p>
      <w:pPr>
        <w:pStyle w:val="Normal"/>
        <w:rPr/>
      </w:pPr>
      <w:r>
        <w:rPr/>
        <w:t>5.  Records show the applicant should have discovered the alleged error or injustice now under consideration on 30 December 1971, the date of his discharge from active duty; therefore, the time for the applicant to file a request for correction of any error or injustice expired on 29 December 1974.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t xml:space="preserve">6.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3.  The Board determined that administrative error in the records of the individual concerned should be corrected.  Therefore, the Board requests that the CMSD-St. Louis administratively correct the records of the individual concerned to show the Republic of Vietnam Gallantry Cross with Palm Unit Citation and three bronze service stars to be affixed to his Vietnam Service Medal.</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57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1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557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5:00Z</dcterms:created>
  <dc:creator/>
  <dc:description/>
  <cp:keywords/>
  <dc:language>en-US</dc:language>
  <cp:lastModifiedBy/>
  <cp:lastPrinted>2006-07-17T11:07:00Z</cp:lastPrinted>
  <dcterms:modified xsi:type="dcterms:W3CDTF">2007-02-07T01:55:00Z</dcterms:modified>
  <cp:revision>4</cp:revision>
  <dc:subject/>
  <dc:title/>
</cp:coreProperties>
</file>