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0 July 2006</w:t>
      </w:r>
    </w:p>
    <w:p>
      <w:pPr>
        <w:pStyle w:val="Normal"/>
        <w:rPr/>
      </w:pPr>
      <w:r>
        <w:rPr/>
        <w:tab/>
        <w:t xml:space="preserve">DOCKET NUMBER:  AR2005001550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William D. Power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s. Marla Troup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Footer"/>
        <w:rPr/>
      </w:pPr>
      <w:r>
        <w:rPr/>
        <w:t>1.  The applicant requests, in effect, that the Southwest Asia Service Medal, the Kuwait Liberation Medal, the Korea Defense Service Medal, and the Expert Tank Weapons Qualification Badge, the Combat Lifesavers Course, and the M8A1 Chemical Alarm Certification be added to his DD Form 214, Certificate of Release or Discharge from Active Duty.</w:t>
      </w:r>
    </w:p>
    <w:p>
      <w:pPr>
        <w:pStyle w:val="Footer"/>
        <w:rPr/>
      </w:pPr>
      <w:r>
        <w:rPr/>
      </w:r>
    </w:p>
    <w:p>
      <w:pPr>
        <w:pStyle w:val="Normal"/>
        <w:ind w:right="-144" w:hanging="0"/>
        <w:rPr/>
      </w:pPr>
      <w:r>
        <w:rPr/>
        <w:t>2.  The applicant states, in effect, that the above service medals and training courses were not added to his DD Form 214 when he was released from active duty.  It took him over two years to complete the Combat Life Savers Course and it was left off his DD Form 214.  He states that he believes it is just an oversight and that he did not notice it until the VA (Department of Veterans Affairs) pointed it out to him.  He adds that he has sent the items to NPRC (the National Personnel Record Center) and the HRC (Human Resources Command) and no one can help him.  They informed him they could not change anything.  They told him only the Army can change his record.  So, he has been looking and sending and all he gets is, "we can't help you or, there are no papers on you."</w:t>
      </w:r>
    </w:p>
    <w:p>
      <w:pPr>
        <w:pStyle w:val="Normal"/>
        <w:rPr/>
      </w:pPr>
      <w:r>
        <w:rPr/>
      </w:r>
    </w:p>
    <w:p>
      <w:pPr>
        <w:pStyle w:val="Normal"/>
        <w:rPr/>
      </w:pPr>
      <w:r>
        <w:rPr/>
        <w:t>3.  The applicant provided a copy of his DD Form 214; a series of e-Mail messages between himself and an individual at the EREC (Enlisted Records Center); a copy of a correspondence course completion notice for the Combat Lifesavers Course and a termination of enrollment notice on completion of the course requirements; a certificate of training for the 8 Hour M8A1 Chemical Alarm Certification; a memorandum, Subject:  Award of Tank Weapons Marksmanship Badge, dated 1 October 1991; three certificates/orders awarding him the Army Achievement Medal; a copy of a certificate/order awarding him the Army Commendation Medal; a copy of a certificate of training for completion of 120 hours of R&amp;U (recreation and Utilities) Training; and a copy of the certificate appointing him a Guardian of Freedom.</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4 December 1993, the date he was released from active duty.  The application submitted in this case is dated 20 October 2005.</w:t>
      </w:r>
    </w:p>
    <w:p>
      <w:pPr>
        <w:pStyle w:val="Normal"/>
        <w:rPr/>
      </w:pPr>
      <w:r>
        <w:rPr/>
      </w:r>
    </w:p>
    <w:p>
      <w:pPr>
        <w:pStyle w:val="Normal"/>
        <w:rPr/>
      </w:pPr>
      <w:r>
        <w:rPr/>
        <w:t xml:space="preserve">2.  Title 10, U.S. Code, Section 1552(b), provides that applications for correction of military records must be filed within 3 years after discovery of the alleged error </w:t>
      </w:r>
      <w:r>
        <w:br w:type="page"/>
      </w:r>
    </w:p>
    <w:p>
      <w:pPr>
        <w:pStyle w:val="Normal"/>
        <w:ind w:right="-144" w:hanging="0"/>
        <w:rPr/>
      </w:pPr>
      <w:r>
        <w:rPr/>
        <w:t>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US Army Reserve, for 8 years, on 13 December 1990.  On 15 January 1991, the applicant enlisted in the Regular Army.  On completion of his training, he was awarded the military occupational specialty (MOS), 19K, M1 Armor Crewman. </w:t>
      </w:r>
    </w:p>
    <w:p>
      <w:pPr>
        <w:pStyle w:val="Normal"/>
        <w:rPr/>
      </w:pPr>
      <w:r>
        <w:rPr/>
      </w:r>
    </w:p>
    <w:p>
      <w:pPr>
        <w:pStyle w:val="Normal"/>
        <w:ind w:right="-288" w:hanging="0"/>
        <w:rPr/>
      </w:pPr>
      <w:r>
        <w:rPr/>
        <w:t>4.  The applicant was honorably released from active duty in the rank and pay grade of Specialist, E-4, on 14 December 1993, under the provisions of AR 635-200, Chapter 16, Paragraph 16-5b, for non-retention on active duty.  On the date of his release from active duty, the applicant had completed 2 years, and 11 months active military service, with no days lost time.</w:t>
      </w:r>
    </w:p>
    <w:p>
      <w:pPr>
        <w:pStyle w:val="Normal"/>
        <w:rPr/>
      </w:pPr>
      <w:r>
        <w:rPr/>
      </w:r>
    </w:p>
    <w:p>
      <w:pPr>
        <w:pStyle w:val="Endnote"/>
        <w:rPr/>
      </w:pPr>
      <w:r>
        <w:rPr/>
        <w:t>5.  The DD Form 214 the applicant was issued on his discharge date shows, in Block 13 (Decorations, Medals, Badges, Citations and Campaign Ribbons Awarded or Authorized), that during his Army service, he was awarded:  the Army Commendation Medal; the Army Achievement Medal, with two oak leaf clusters; the Good Conduct Medal; the National Defense Service Medal; the Army Service Ribbon; the Overseas Service Ribbon; and the Sharpshooter Marksmanship Qualification Badge, with Pistol Bar.  No other awards are shown on the applicant's DD Form 214.</w:t>
      </w:r>
    </w:p>
    <w:p>
      <w:pPr>
        <w:pStyle w:val="Endnote"/>
        <w:rPr/>
      </w:pPr>
      <w:r>
        <w:rPr/>
      </w:r>
    </w:p>
    <w:p>
      <w:pPr>
        <w:pStyle w:val="Endnote"/>
        <w:rPr/>
      </w:pPr>
      <w:r>
        <w:rPr/>
        <w:t>6.  The applicant provided three certificates/orders awarding him the Army Achievement Medal, in effect, the Army Achievement Medal, with two oak leaf clusters.  This award is already shown on his DD Form 214.  No further action is required with/for these awards.</w:t>
      </w:r>
    </w:p>
    <w:p>
      <w:pPr>
        <w:pStyle w:val="Endnote"/>
        <w:rPr/>
      </w:pPr>
      <w:r>
        <w:rPr/>
      </w:r>
    </w:p>
    <w:p>
      <w:pPr>
        <w:pStyle w:val="Endnote"/>
        <w:rPr/>
      </w:pPr>
      <w:r>
        <w:rPr/>
        <w:t>7.  The applicant provided a certificate/order awarding him the Army Commendation Medal.  This award is already shown on his DD Form 214.  No further action is required with/for this award.</w:t>
      </w:r>
    </w:p>
    <w:p>
      <w:pPr>
        <w:pStyle w:val="Endnote"/>
        <w:rPr/>
      </w:pPr>
      <w:r>
        <w:rPr/>
      </w:r>
    </w:p>
    <w:p>
      <w:pPr>
        <w:pStyle w:val="Endnote"/>
        <w:rPr/>
      </w:pPr>
      <w:r>
        <w:rPr/>
        <w:t>8.  Item 18 (Remarks), of the applicant's DD Form 214, shows the applicant served in Southwest Asia from 10 August 1992 though 2 November 1992.  This information is corroborated in the Operation Desert Shield/Desert Storm Participants List.</w:t>
      </w:r>
    </w:p>
    <w:p>
      <w:pPr>
        <w:pStyle w:val="Endnote"/>
        <w:rPr/>
      </w:pPr>
      <w:r>
        <w:rPr/>
      </w:r>
    </w:p>
    <w:p>
      <w:pPr>
        <w:pStyle w:val="Endnote"/>
        <w:rPr/>
      </w:pPr>
      <w:r>
        <w:rPr/>
        <w:t>9.  At the time the applicant was awarded the certificate of training for the 8 Hour M8A1 Chemical Alarm Certification, he was assigned to the 2nd Battalion, 72nd Armor, located at Camp Casey, Korea.</w:t>
      </w:r>
    </w:p>
    <w:p>
      <w:pPr>
        <w:pStyle w:val="Endnote"/>
        <w:rPr/>
      </w:pPr>
      <w:r>
        <w:rPr/>
      </w:r>
    </w:p>
    <w:p>
      <w:pPr>
        <w:pStyle w:val="Endnote"/>
        <w:rPr/>
      </w:pPr>
      <w:r>
        <w:rPr/>
        <w:t>10.  The Commander, 2nd Battalion, 72nd Armor, issued the memorandum that awarded the applicant the Expert Tank Weapons Marksmanship Badge on 1 October 1991.</w:t>
      </w:r>
    </w:p>
    <w:p>
      <w:pPr>
        <w:pStyle w:val="Endnote"/>
        <w:rPr/>
      </w:pPr>
      <w:r>
        <w:rPr/>
      </w:r>
    </w:p>
    <w:p>
      <w:pPr>
        <w:pStyle w:val="Normal"/>
        <w:ind w:right="-144" w:hanging="0"/>
        <w:rPr/>
      </w:pPr>
      <w:r>
        <w:rPr/>
        <w:t>11.  Army Regulation 600-8-22 provides that service in the Persian Gulf War is to be recognized by award of the Southwest Asia Service Medal to Army members who participated in Operations Desert Shield/Desert Storm in the designated area on or after 2 August 1990.  A bronze service star is authorized for the Defense of Saudi Arabia (2 August 1990 to 16 January 1991) and the Liberation and Defense of Kuwait (17 January to 11 April 1991), and the Cease-Fire Campaign (12 April 1991 to 30 October 1995).</w:t>
      </w:r>
    </w:p>
    <w:p>
      <w:pPr>
        <w:pStyle w:val="Endnote"/>
        <w:rPr/>
      </w:pPr>
      <w:r>
        <w:rPr/>
      </w:r>
    </w:p>
    <w:p>
      <w:pPr>
        <w:pStyle w:val="Endnote"/>
        <w:rPr/>
      </w:pPr>
      <w:r>
        <w:rPr/>
        <w:t>12.  While participating in Operation Desert Shield/Desert Storm, the applicant participated in the Cease-Fire Campaign which extended from 12 April 1991 through 30 October 1995.</w:t>
      </w:r>
    </w:p>
    <w:p>
      <w:pPr>
        <w:pStyle w:val="Endnote"/>
        <w:rPr/>
      </w:pPr>
      <w:r>
        <w:rPr/>
      </w:r>
    </w:p>
    <w:p>
      <w:pPr>
        <w:pStyle w:val="Normal"/>
        <w:rPr/>
      </w:pPr>
      <w:r>
        <w:rPr/>
        <w:t>13.  The Kuwait Liberation Medal, awarded by the Government of Kuwait, was approved on 9 November 1995 and is awarded to members of the Armed Forces of the United States who participated in the Persian Gulf War between 2 August 1990 and 31 August 1993.</w:t>
      </w:r>
    </w:p>
    <w:p>
      <w:pPr>
        <w:pStyle w:val="Endnote"/>
        <w:rPr>
          <w:rFonts w:cs="Times New Roman"/>
        </w:rPr>
      </w:pPr>
      <w:r>
        <w:rPr>
          <w:rFonts w:cs="Times New Roman"/>
        </w:rPr>
      </w:r>
    </w:p>
    <w:p>
      <w:pPr>
        <w:pStyle w:val="Normal"/>
        <w:rPr/>
      </w:pPr>
      <w:r>
        <w:rPr/>
        <w:t>14.  Army Human Resources Command Message (Date Time Group 9 February 2004) published implementing instructions for award of the Korea Defense Service Medal.  This message specified criteria for the award of the Korea Defense Service Medal as follows:  a) service members of the armed forces must have served in support of the defense of the Republic of Korea from 28 July 1954 through a future date to be determined by the Secretary of Defense;  b) the area of eligibility encompasses all land area of the Republic of Korea, and the contiguous water out to 12 nautical miles, and all air spaces above the land and water areas;  c) service members must have been mobilized with units or assigned or attached to units operating in the area of eligibility and have been physically deployed in the area of eligibility for 30 consecutive or 60 non-consecutive days.</w:t>
      </w:r>
    </w:p>
    <w:p>
      <w:pPr>
        <w:pStyle w:val="Normal"/>
        <w:rPr/>
      </w:pPr>
      <w:r>
        <w:rPr/>
      </w:r>
    </w:p>
    <w:p>
      <w:pPr>
        <w:pStyle w:val="Normal"/>
        <w:rPr/>
      </w:pPr>
      <w:r>
        <w:rPr/>
        <w:t xml:space="preserve">15.  The implementing message also authorized award of the Korea Defense Service Medal if a Soldier meets one or more of the following criteria:  a) be engaged in actual combat during an armed engagement, regardless of the time </w:t>
      </w:r>
      <w:r>
        <w:br w:type="page"/>
      </w:r>
    </w:p>
    <w:p>
      <w:pPr>
        <w:pStyle w:val="Normal"/>
        <w:rPr/>
      </w:pPr>
      <w:r>
        <w:rPr/>
        <w:t>in the area of eligibility;  b) is wounded or injured in the line of duty and requires medical evacuation from the area of eligibility;  c) participates as a regularly assigned air crew member flying sorties for 30 consecutive days or 60 nonconsecutive days into, out of, within, or over the area of eligibility in support of military operations; or  d) served in operations and exercises conducted in the area of eligibility as long as the basic time criteria is met.  The message further provided that, due to extensive time period for the Korea Defense Service Medal eligibility, the non-consecutive service period for eligibility remains cumulative throughout the entire period.</w:t>
      </w:r>
    </w:p>
    <w:p>
      <w:pPr>
        <w:pStyle w:val="Normal"/>
        <w:rPr/>
      </w:pPr>
      <w:r>
        <w:rPr/>
      </w:r>
    </w:p>
    <w:p>
      <w:pPr>
        <w:pStyle w:val="Normal"/>
        <w:rPr/>
      </w:pPr>
      <w:r>
        <w:rPr/>
        <w:t>16.  AR 600-8-22, in pertinent part, authorizes award of a bronze service star, based on qualifying service, for each campaign listed in Appendix B of this regulation and states that authorized bronze service stars will be worn on the appropriate service medal, in this case, the Southwest Asia Service Medal.</w:t>
      </w:r>
    </w:p>
    <w:p>
      <w:pPr>
        <w:pStyle w:val="Normal"/>
        <w:rPr/>
      </w:pPr>
      <w:r>
        <w:rPr/>
      </w:r>
    </w:p>
    <w:p>
      <w:pPr>
        <w:pStyle w:val="Normal"/>
        <w:rPr/>
      </w:pPr>
      <w:r>
        <w:rPr/>
        <w:t>17.  AR 635-5 prescribes policies and procedures regarding separation documents and entries, which are to be made in Item 14 (Military Education) of the DD Form 214.  The instructions are as follows: "List in-service training courses; title, number of weeks, year successfully completed during this period of service e.g., medical, dental, electronics, supply, administration, personnel or heavy equipment operations.  This information is to assist the member after separation in job placement and counseling; therefore, training courses for combat skills will not be listed.</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evidence shows that the applicant deployed with his unit to Southwest Asia in support of Operation Desert Shield/Desert Storm.  The period of his service in Southwest Asia was entered and is shown in the remarks section of his DD Form 214; however, service awards to which he is entitled were not entered on his DD Form 214. </w:t>
      </w:r>
    </w:p>
    <w:p>
      <w:pPr>
        <w:pStyle w:val="Normal"/>
        <w:rPr/>
      </w:pPr>
      <w:r>
        <w:rPr/>
      </w:r>
    </w:p>
    <w:p>
      <w:pPr>
        <w:pStyle w:val="Normal"/>
        <w:rPr/>
      </w:pPr>
      <w:r>
        <w:rPr/>
        <w:t>2.  While participating in Operation Desert Shield/Desert Storm, the applicant participated in the Cease-Fire Campaign.  He is therefore entitled to award of the Southwest Asia Service Medal, with one bronze service star, to denote his participation in Operation Desert Shield/Desert Storm and his participation in one campaign.</w:t>
      </w:r>
    </w:p>
    <w:p>
      <w:pPr>
        <w:pStyle w:val="Normal"/>
        <w:rPr/>
      </w:pPr>
      <w:r>
        <w:rPr/>
      </w:r>
    </w:p>
    <w:p>
      <w:pPr>
        <w:pStyle w:val="Normal"/>
        <w:ind w:right="-288" w:hanging="0"/>
        <w:rPr/>
      </w:pPr>
      <w:r>
        <w:rPr/>
        <w:t xml:space="preserve">3.  The evidence shows that the applicant is also entitled to award of the Kuwait Liberation Medal, awarded by the Government of Kuwait, for his service </w:t>
      </w:r>
      <w:r>
        <w:br w:type="page"/>
      </w:r>
    </w:p>
    <w:p>
      <w:pPr>
        <w:pStyle w:val="Normal"/>
        <w:ind w:right="-288" w:hanging="0"/>
        <w:rPr/>
      </w:pPr>
      <w:r>
        <w:rPr/>
        <w:t>in Operation Desert Shied/Desert Storm and to have this award shown on his DD Form 214.</w:t>
      </w:r>
    </w:p>
    <w:p>
      <w:pPr>
        <w:pStyle w:val="Normal"/>
        <w:rPr/>
      </w:pPr>
      <w:r>
        <w:rPr/>
      </w:r>
    </w:p>
    <w:p>
      <w:pPr>
        <w:pStyle w:val="Normal"/>
        <w:rPr/>
      </w:pPr>
      <w:r>
        <w:rPr/>
        <w:t>4.  The evidence further shows that the applicant served in the Republic of Korea and is entitled to award of the Korea Defense Service Medal and to have this award shown on his DD Form 214.</w:t>
      </w:r>
    </w:p>
    <w:p>
      <w:pPr>
        <w:pStyle w:val="Normal"/>
        <w:rPr/>
      </w:pPr>
      <w:r>
        <w:rPr/>
      </w:r>
    </w:p>
    <w:p>
      <w:pPr>
        <w:pStyle w:val="Normal"/>
        <w:rPr/>
      </w:pPr>
      <w:r>
        <w:rPr/>
        <w:t>5.  The evidence shows that the applicant qualified expert with tank weapons and was awarded he Expert Marksmanship Qualification Badge, with Tank Weapons Bar.  This marksmanship qualification badge is not shown on his DD Form 214.  He is entitled to have it added to his DD Form 214.</w:t>
      </w:r>
    </w:p>
    <w:p>
      <w:pPr>
        <w:pStyle w:val="Normal"/>
        <w:rPr/>
      </w:pPr>
      <w:r>
        <w:rPr/>
      </w:r>
    </w:p>
    <w:p>
      <w:pPr>
        <w:pStyle w:val="Normal"/>
        <w:rPr/>
      </w:pPr>
      <w:r>
        <w:rPr/>
        <w:t>6.  The applicant provided sufficient evidence to show that he completed the Combat Lifesavers Course, by correspondence course, an 8 Hour M8A1 Chemical Alarm Certification course and 120 hours of R&amp;U Training; however, these training courses are prohibited by AR 635-5, the regulation that provides policy and procedures for entries to be made on the DD Form 214, from entry on the applicant's DD Form 214 because they are related to combat skills.</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T</w:t>
      </w:r>
      <w:r>
        <w:rPr/>
        <w:t>____  __</w:t>
      </w:r>
      <w:r>
        <w:rPr>
          <w:u w:val="single"/>
        </w:rPr>
        <w:t>WDP</w:t>
      </w:r>
      <w:r>
        <w:rPr/>
        <w:t>__  __</w:t>
      </w:r>
      <w:r>
        <w:rPr>
          <w:u w:val="single"/>
        </w:rPr>
        <w:t xml:space="preserve">WFC </w:t>
      </w:r>
      <w:r>
        <w:rPr/>
        <w:t xml:space="preserve">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rPr/>
      </w:pPr>
      <w:r>
        <w:rPr/>
        <w:tab/>
        <w:t>a.  awarding the applicant the Southwest Asia Service Medal, with one bronze service star; the Kuwait Liberation Medal, awarded by the Government of Kuwait, and the Korea Defense Service Medal, and adding these awards to the applicant's DD Form 214; and</w:t>
      </w:r>
    </w:p>
    <w:p>
      <w:pPr>
        <w:pStyle w:val="Normal"/>
        <w:rPr/>
      </w:pPr>
      <w:r>
        <w:rPr/>
      </w:r>
    </w:p>
    <w:p>
      <w:pPr>
        <w:pStyle w:val="Normal"/>
        <w:rPr/>
      </w:pPr>
      <w:r>
        <w:rPr/>
        <w:tab/>
        <w:t xml:space="preserve">b.  adding the already-awarded Expert Marksmanship Qualification Badge, with Tank Weapons Bar, to the applicant's DD Form 214. </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the addition of the Combat Lifesavers Course, the 8 Hour M8A1 Chemical Alarm Certification course and the 120 hours of R&amp;U Training to the applicant's DD Form 214.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William D. Powers</w:t>
      </w:r>
      <w:r>
        <w:rPr/>
        <w:t>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72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 PARTIAL</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00 AWARDS AND DECORATIONS</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155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54:00Z</dcterms:created>
  <dc:creator/>
  <dc:description/>
  <cp:keywords/>
  <dc:language>en-US</dc:language>
  <cp:lastModifiedBy/>
  <cp:lastPrinted>2006-07-25T11:05:00Z</cp:lastPrinted>
  <dcterms:modified xsi:type="dcterms:W3CDTF">2007-02-07T01:54:00Z</dcterms:modified>
  <cp:revision>4</cp:revision>
  <dc:subject/>
  <dc:title/>
</cp:coreProperties>
</file>