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r>
      <w:r>
        <w:rPr>
          <w:caps/>
        </w:rPr>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9 July 2006</w:t>
      </w:r>
    </w:p>
    <w:p>
      <w:pPr>
        <w:pStyle w:val="Normal"/>
        <w:rPr/>
      </w:pPr>
      <w:r>
        <w:rPr/>
        <w:tab/>
        <w:t xml:space="preserve">DOCKET NUMBER:  AR20050015098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Dean L. Turnbull</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E. Vick</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Barbara J. Elli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Donald L. Lewy</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military records be corrected to show the award of the Purple Heart.</w:t>
      </w:r>
    </w:p>
    <w:p>
      <w:pPr>
        <w:pStyle w:val="Normal"/>
        <w:rPr/>
      </w:pPr>
      <w:r>
        <w:rPr/>
      </w:r>
    </w:p>
    <w:p>
      <w:pPr>
        <w:pStyle w:val="Normal"/>
        <w:rPr/>
      </w:pPr>
      <w:r>
        <w:rPr/>
        <w:t>2.  The applicant states, that the order for award of the Purple Heart is missing from his military records.</w:t>
      </w:r>
    </w:p>
    <w:p>
      <w:pPr>
        <w:pStyle w:val="Normal"/>
        <w:rPr/>
      </w:pPr>
      <w:r>
        <w:rPr/>
      </w:r>
    </w:p>
    <w:p>
      <w:pPr>
        <w:pStyle w:val="Normal"/>
        <w:rPr/>
      </w:pPr>
      <w:r>
        <w:rPr/>
        <w:t>3.  The applicant provides a copy of his Certificate of Award for the Purple Heart, and a letter from the National Personnel Records Center, dated 24 February 2005.</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or injustice which occurred on 30 April 1988, the date of his retirement from active duty.  The application submitted in this case is dated 28 September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records show that he entered on active duty on 7 September 1966.  He completed basic combat training and advanced individual training, and was awarded military occupational specialty 11B10 (Light Weapons Infantryman).  His tour of active duty during this period was from 7 September 1966 to 30 August 1969.</w:t>
      </w:r>
    </w:p>
    <w:p>
      <w:pPr>
        <w:pStyle w:val="Normal"/>
        <w:rPr/>
      </w:pPr>
      <w:r>
        <w:rPr/>
      </w:r>
    </w:p>
    <w:p>
      <w:pPr>
        <w:pStyle w:val="Normal"/>
        <w:rPr/>
      </w:pPr>
      <w:r>
        <w:rPr/>
        <w:t>4.  His records also show he served a tour in the Republic of Vietnam during the period of 27 March 1967 to 25 November 1967.  His records show that he was honorably retired on 30 April 1988, after serving 20 years, 6 months, and 12 days of active ser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Item 24 (Decorations, Medals, Badges, Commendations, Citations and Campaigns Ribbons Awarded or Authorized) of the applicant's DD Form  </w:t>
      </w:r>
    </w:p>
    <w:p>
      <w:pPr>
        <w:pStyle w:val="Normal"/>
        <w:rPr/>
      </w:pPr>
      <w:r>
        <w:rPr/>
        <w:t>214 (Certificate of Release or Discharge from Active Duty) shows the applicant was awarded the Army Service Ribbon, Republic of Vietnam Campaign Medal with Device (1960), Combat Infantryman Badge, Parachutist Badge, Army Good Conduct Medal 5th award, Drill Sergeant Identification Badge, Noncommissioned Officer Professional Development Ribbon with numeral 3, Overseas Service Bar, Vietnam Service Medal with 2 bronze service stars, National Defense Service Medal, Army Achievement Medal, and the Republic of Vietnam Gallantry Cross with Palm Unit Citation.  However, it does not show he was awarded the Purple Heart.</w:t>
      </w:r>
    </w:p>
    <w:p>
      <w:pPr>
        <w:pStyle w:val="Normal"/>
        <w:rPr/>
      </w:pPr>
      <w:r>
        <w:rPr/>
      </w:r>
    </w:p>
    <w:p>
      <w:pPr>
        <w:pStyle w:val="Normal"/>
        <w:rPr/>
      </w:pPr>
      <w:r>
        <w:rPr/>
        <w:t xml:space="preserve">6.  A review of the Vietnam Casualty Roster shows the applicant's name was listed among those wounded.  The applicant's entry contains the cause </w:t>
      </w:r>
    </w:p>
    <w:p>
      <w:pPr>
        <w:pStyle w:val="Normal"/>
        <w:rPr/>
      </w:pPr>
      <w:r>
        <w:rPr/>
        <w:t>code "H8" which indicates that he was wounded as a result of a mine in the Republic of Vietnam.  The roster further shows that the applicant sustained the injury on 12 November 1967.</w:t>
      </w:r>
    </w:p>
    <w:p>
      <w:pPr>
        <w:pStyle w:val="Normal"/>
        <w:rPr/>
      </w:pPr>
      <w:r>
        <w:rPr/>
      </w:r>
    </w:p>
    <w:p>
      <w:pPr>
        <w:pStyle w:val="Normal"/>
        <w:rPr/>
      </w:pPr>
      <w:r>
        <w:rPr/>
        <w:t>7.  Headquarters, 173rd Infantry Airborne Brigade (Separate), Certificate of Award for the Purple Heart, dated 12 November 1967, indicates the applicant was awarded the Purple Heart.</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1.  The applicant contends that the order awarding the Purple Heart to him is missing from his military records.</w:t>
      </w:r>
    </w:p>
    <w:p>
      <w:pPr>
        <w:pStyle w:val="Normal"/>
        <w:rPr/>
      </w:pPr>
      <w:r>
        <w:rPr/>
      </w:r>
    </w:p>
    <w:p>
      <w:pPr>
        <w:pStyle w:val="Normal"/>
        <w:rPr/>
      </w:pPr>
      <w:r>
        <w:rPr/>
        <w:t>2.  Records show the applicant was awarded the Purple Heart for wounds received on 12 November 1967 in connection with ground operations while serving in the Republic of Vietnam.  The Vietnam Casualty Roster lists his name among those that are wounded as a result of action against an enemy force.  Therefore, the applicant is entitled to correction of his records to show this award.</w:t>
      </w:r>
    </w:p>
    <w:p>
      <w:pPr>
        <w:pStyle w:val="Normal"/>
        <w:rPr/>
      </w:pPr>
      <w:r>
        <w:rPr/>
      </w:r>
    </w:p>
    <w:p>
      <w:pPr>
        <w:pStyle w:val="Normal"/>
        <w:rPr/>
      </w:pPr>
      <w:r>
        <w:rPr/>
        <w:t>3.  Records show the applicant should have discovered the alleged error or injustice now under consideration on 30 April 1988; therefore, the time for the applicant to file a request for correction of any error or injustice expired on  </w:t>
      </w:r>
    </w:p>
    <w:p>
      <w:pPr>
        <w:pStyle w:val="Normal"/>
        <w:rPr/>
      </w:pPr>
      <w:r>
        <w:rPr/>
        <w:t>29 April 1991.  Although the applicant did not file within the ABCMR’s statute of limitations, it is appropriate to waive failure to timely file based on the fact there are no time limitations on requests for award of the Purple Heart.</w:t>
      </w:r>
    </w:p>
    <w:p>
      <w:pPr>
        <w:pStyle w:val="Normal"/>
        <w:rPr/>
      </w:pPr>
      <w:r>
        <w:rPr/>
      </w:r>
    </w:p>
    <w:p>
      <w:pPr>
        <w:pStyle w:val="Normal"/>
        <w:rPr/>
      </w:pPr>
      <w:r>
        <w:rPr/>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_</w:t>
      </w:r>
      <w:r>
        <w:rPr>
          <w:u w:val="single"/>
        </w:rPr>
        <w:t>bje</w:t>
      </w:r>
      <w:r>
        <w:rPr/>
        <w:t>____  ____</w:t>
      </w:r>
      <w:r>
        <w:rPr>
          <w:u w:val="single"/>
        </w:rPr>
        <w:t>dll</w:t>
      </w:r>
      <w:r>
        <w:rPr/>
        <w:t>__  ___</w:t>
      </w:r>
      <w:r>
        <w:rPr>
          <w:u w:val="single"/>
        </w:rPr>
        <w:t>jev</w:t>
      </w:r>
      <w:r>
        <w:rPr/>
        <w:t xml:space="preserve">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u w:val="single"/>
        </w:rPr>
      </w:pPr>
      <w:r>
        <w:rPr>
          <w:u w:val="single"/>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nd to waive failure to timely file.  As a result, the Board recommends that all Department of the Army records of the individual concerned be corrected to show award of the Purple Heart for wounds received as a result of hostile action on 12 November 1967.</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__________</w:t>
      </w:r>
      <w:r>
        <w:rPr>
          <w:u w:val="single"/>
        </w:rPr>
        <w:t>James E. Vick</w:t>
      </w:r>
      <w:r>
        <w:rPr/>
        <w:t>________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1509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0719</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1509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53:00Z</dcterms:created>
  <dc:creator/>
  <dc:description/>
  <cp:keywords/>
  <dc:language>en-US</dc:language>
  <cp:lastModifiedBy/>
  <cp:lastPrinted>2006-07-24T14:27:00Z</cp:lastPrinted>
  <dcterms:modified xsi:type="dcterms:W3CDTF">2007-02-07T01:53:00Z</dcterms:modified>
  <cp:revision>4</cp:revision>
  <dc:subject/>
  <dc:title/>
</cp:coreProperties>
</file>