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7 JULY 2006</w:t>
      </w:r>
    </w:p>
    <w:p>
      <w:pPr>
        <w:pStyle w:val="Normal"/>
        <w:rPr/>
      </w:pPr>
      <w:r>
        <w:rPr/>
        <w:tab/>
        <w:t xml:space="preserve">DOCKET NUMBER:  AR20050014901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ffrey Redm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 xml:space="preserve">1.  The applicant requests, in effect, that his July 2005 discharge, by reason of disability, be rescinded and he be restored to active duty. </w:t>
      </w:r>
    </w:p>
    <w:p>
      <w:pPr>
        <w:pStyle w:val="Normal"/>
        <w:rPr/>
      </w:pPr>
      <w:r>
        <w:rPr/>
      </w:r>
    </w:p>
    <w:p>
      <w:pPr>
        <w:pStyle w:val="Normal"/>
        <w:rPr/>
      </w:pPr>
      <w:r>
        <w:rPr/>
        <w:t>2.  The applicant states that he was wrongfully discharged.  He states that he was in better shape at the time of his discharge than he was at the time of his accident.  He notes his orthopedic surgeon concurred that his condition was recoverable and at the time of his discharge he had made full recovery.  He states that he was supposed to be afforded an opportunity to submit new evidence and although he did submit his new evidence he did not feel that it was carefully considered.</w:t>
      </w:r>
    </w:p>
    <w:p>
      <w:pPr>
        <w:pStyle w:val="Normal"/>
        <w:rPr/>
      </w:pPr>
      <w:r>
        <w:rPr/>
      </w:r>
    </w:p>
    <w:p>
      <w:pPr>
        <w:pStyle w:val="Normal"/>
        <w:rPr/>
      </w:pPr>
      <w:r>
        <w:rPr/>
        <w:t xml:space="preserve">3.  The applicant notes that he was thrown from his horse at his residence and suffered a compression fracture to the T-11 lumbar spine.  He states that after receiving orders to attend a military training course he was told he needed to have his medical profile changed.  In attempting to deal with the profile he states he was referred to a Medical Evaluation Board (MEB) and subsequently to an informal Physical Evaluation Board (PEB).  </w:t>
      </w:r>
    </w:p>
    <w:p>
      <w:pPr>
        <w:pStyle w:val="Normal"/>
        <w:rPr/>
      </w:pPr>
      <w:r>
        <w:rPr/>
      </w:r>
    </w:p>
    <w:p>
      <w:pPr>
        <w:pStyle w:val="Normal"/>
        <w:rPr/>
      </w:pPr>
      <w:r>
        <w:rPr/>
        <w:t>4.  The applicant states that an informal PEB found the applicant unfit for continued service with a 10 percent disability rating.  He states he did not concur and requested a formal hearing but attempted to delay the formal hearing because he was scheduled for a follow-up medical appointment.  Ultimately, his request was denied.  When he was briefed concerning his options, he elected to waive his formal hearing with the understanding that he would be able to submit new evidence at any point up until his discharge.</w:t>
      </w:r>
    </w:p>
    <w:p>
      <w:pPr>
        <w:pStyle w:val="Normal"/>
        <w:rPr/>
      </w:pPr>
      <w:r>
        <w:rPr/>
      </w:r>
    </w:p>
    <w:p>
      <w:pPr>
        <w:pStyle w:val="Normal"/>
        <w:rPr/>
      </w:pPr>
      <w:r>
        <w:rPr/>
        <w:t>5.  The applicant states he completed a functional capacity test and submitted those results for consideration in May 2005 and successfully passed an Army Physical Fitness Test in June 2005 and submitted those results as well.  He states he was told that his functional capacity test results would not have changed the decision of the PEB.  By 18 July 2005, after his discharge, he had an appointment for a physical examination but was told by his examining physician that although he was healthy, a fit for duty determination was only for someone who was on active duty.</w:t>
      </w:r>
    </w:p>
    <w:p>
      <w:pPr>
        <w:pStyle w:val="Normal"/>
        <w:rPr/>
      </w:pPr>
      <w:r>
        <w:rPr/>
      </w:r>
    </w:p>
    <w:p>
      <w:pPr>
        <w:pStyle w:val="Normal"/>
        <w:rPr/>
      </w:pPr>
      <w:r>
        <w:rPr/>
        <w:t>6.  The applicant argues that his initial physical evaluation was done almost a year prior to his PEB and was merely updated by his physician in February 2005. He states that in reality a physical “by regulations” must be done within 6 months to send someone to a PEB.</w:t>
      </w:r>
    </w:p>
    <w:p>
      <w:pPr>
        <w:pStyle w:val="Normal"/>
        <w:rPr/>
      </w:pPr>
      <w:r>
        <w:rPr/>
      </w:r>
    </w:p>
    <w:p>
      <w:pPr>
        <w:pStyle w:val="Normal"/>
        <w:rPr/>
      </w:pPr>
      <w:r>
        <w:rPr/>
        <w:t>7.  The applicant provides a copy of his 12 July 2005 separation document, a copy of a 17 August 2005 statement from an Army Recruiting Company which states that if the applicant is indeed fully healed and able he should be reevaluated to join the Army, a 2 August 2005 statement from a physician indicating the applicant had lost weight, was having no pain or difficult and was fully active.  The physician stated that he saw no reason the applicant could not perform duties as a Soldier.  The applicant also submitted a copy of a 12 May 2005 Physical Work Performance Evaluation Summary.</w:t>
      </w:r>
    </w:p>
    <w:p>
      <w:pPr>
        <w:pStyle w:val="Normal"/>
        <w:rPr/>
      </w:pPr>
      <w:r>
        <w:rPr/>
      </w:r>
    </w:p>
    <w:p>
      <w:pPr>
        <w:pStyle w:val="Normal"/>
        <w:rPr>
          <w:u w:val="single"/>
        </w:rPr>
      </w:pPr>
      <w:r>
        <w:rPr>
          <w:u w:val="single"/>
        </w:rPr>
        <w:t>CONSIDERATION OF EVIDENCE:</w:t>
      </w:r>
    </w:p>
    <w:p>
      <w:pPr>
        <w:pStyle w:val="Normal"/>
        <w:rPr/>
      </w:pPr>
      <w:r>
        <w:rPr/>
      </w:r>
    </w:p>
    <w:p>
      <w:pPr>
        <w:pStyle w:val="Normal"/>
        <w:rPr/>
      </w:pPr>
      <w:r>
        <w:rPr/>
        <w:t>1.  Records available to the Board indicate the applicant initially entered military service in 1987 and has served in both the Regular Army and the United States Army Reserve.  In July 2001 he entered active duty as a member of the United States Army Reserve where he was performing duties as a recruiter.</w:t>
      </w:r>
    </w:p>
    <w:p>
      <w:pPr>
        <w:pStyle w:val="Normal"/>
        <w:rPr/>
      </w:pPr>
      <w:r>
        <w:rPr/>
      </w:r>
    </w:p>
    <w:p>
      <w:pPr>
        <w:pStyle w:val="Normal"/>
        <w:rPr/>
      </w:pPr>
      <w:r>
        <w:rPr/>
        <w:t>2.  There were no medical records available to the Board or provided by the applicant and documents associated with his disability processing were also not available.  However, according to the applicant he sustained a back injury in December 2003 when he was thrown from his horse at his residence.  He states he suffered a compression fracture to the T-11 lumbar spine.</w:t>
      </w:r>
    </w:p>
    <w:p>
      <w:pPr>
        <w:pStyle w:val="Normal"/>
        <w:rPr/>
      </w:pPr>
      <w:r>
        <w:rPr/>
      </w:r>
    </w:p>
    <w:p>
      <w:pPr>
        <w:pStyle w:val="Normal"/>
        <w:rPr/>
      </w:pPr>
      <w:r>
        <w:rPr/>
        <w:t xml:space="preserve">3.  On 28 April 2005 the applicant signed a memorandum withdrawing his demand for a formal PEB hearing, which was scheduled for 29 April 2005.  He indicated in his memorandum that he did not contest the informal PEB rating of 10 percent.  He also indicated that he understood that if he discovered any new or additional evidence, he reserved the right to submit a request for reconsideration under the provisions of Army Regulation 635-40, paragraph </w:t>
      </w:r>
    </w:p>
    <w:p>
      <w:pPr>
        <w:pStyle w:val="Normal"/>
        <w:rPr/>
      </w:pPr>
      <w:r>
        <w:rPr/>
        <w:t>4-20f(2).</w:t>
      </w:r>
    </w:p>
    <w:p>
      <w:pPr>
        <w:pStyle w:val="Normal"/>
        <w:rPr/>
      </w:pPr>
      <w:r>
        <w:rPr/>
      </w:r>
    </w:p>
    <w:p>
      <w:pPr>
        <w:pStyle w:val="Normal"/>
        <w:rPr/>
      </w:pPr>
      <w:r>
        <w:rPr/>
        <w:t>4.  Paragraph 4-20f(2) of Army Regulation 635-40 states that when additional medical evidence or an addendum to the MEB is received after the PEB has forwarded the case and the PEB determines that such evidence would change any finding or recommendation, the case will be recalled by the PEB and a new PEB form issued.</w:t>
      </w:r>
    </w:p>
    <w:p>
      <w:pPr>
        <w:pStyle w:val="Normal"/>
        <w:rPr/>
      </w:pPr>
      <w:r>
        <w:rPr/>
      </w:r>
    </w:p>
    <w:p>
      <w:pPr>
        <w:pStyle w:val="Normal"/>
        <w:rPr/>
      </w:pPr>
      <w:r>
        <w:rPr/>
        <w:t>5.  According to one of the documents provided by the applicant, on 12 May 2005 the applicant underwent a Physical Work Performance Evaluation at the Capital Region Medical Center in Jefferson City, Missouri.  The summary document of that evaluation noted, among other things, that the applicant was capable of sustaining the medium level of work for an 8-hour day, but also felt pull in back when leaned back to lift a box, and stopped due to pain squatting to lift/lower the box, and that factors underlying functional limitations included generalized de-conditioning, pain in mid and low back with twisting and bending, and fatigue in leg muscles.</w:t>
      </w:r>
    </w:p>
    <w:p>
      <w:pPr>
        <w:pStyle w:val="Normal"/>
        <w:rPr/>
      </w:pPr>
      <w:r>
        <w:rPr/>
      </w:r>
    </w:p>
    <w:p>
      <w:pPr>
        <w:pStyle w:val="Normal"/>
        <w:rPr/>
      </w:pPr>
      <w:r>
        <w:rPr/>
        <w:t>6.  On 12 July 2005 the applicant was honorably discharged by reason of disability and received approximately $23,000.00 in disability severance pay.  His separation document notes he received a Reentry (RE) Code of 3.</w:t>
      </w:r>
    </w:p>
    <w:p>
      <w:pPr>
        <w:pStyle w:val="Normal"/>
        <w:rPr/>
      </w:pPr>
      <w:r>
        <w:rPr/>
      </w:r>
    </w:p>
    <w:p>
      <w:pPr>
        <w:pStyle w:val="Normal"/>
        <w:rPr/>
      </w:pPr>
      <w:r>
        <w:rPr/>
        <w:t xml:space="preserve">7.  Army Regulation 601-210 establishes the policies and provision for the enlistment of prior and non-prior service members in the Army.  It notes that an RE-3 code is waivable and states that any applicant for enlistment, who was last separated or discharged from any component of the Armed Forces for medical reasons, with or without disability, will require a waiver for enlistment into the Regular Army or Army Reserve.  </w:t>
      </w:r>
    </w:p>
    <w:p>
      <w:pPr>
        <w:pStyle w:val="Normal"/>
        <w:rPr/>
      </w:pPr>
      <w:r>
        <w:rPr/>
      </w:r>
    </w:p>
    <w:p>
      <w:pPr>
        <w:pStyle w:val="Normal"/>
        <w:rPr/>
      </w:pPr>
      <w:r>
        <w:rPr/>
        <w:t xml:space="preserve">8.  The applicant also included a copy of the results of an Army Physical Fitness Test which was administered on 16 July 2005, 4 days after his discharge which noted that he had passed the fitness test.  </w:t>
      </w:r>
    </w:p>
    <w:p>
      <w:pPr>
        <w:pStyle w:val="Normal"/>
        <w:rPr/>
      </w:pPr>
      <w:r>
        <w:rPr/>
      </w:r>
    </w:p>
    <w:p>
      <w:pPr>
        <w:pStyle w:val="Normal"/>
        <w:rPr/>
      </w:pPr>
      <w:r>
        <w:rPr/>
        <w:t>9.  Also included as evidence supporting his contention that his discharge was wrong is the 2 August 2005 statement from a civilian physician noting he could see no reason that the applicant could not perform the duties of a Soldier.  A second document, dated 12 August 2005, from an Army recruiting company noted that if the applicant was indeed fully healed and able, he should be considered favorably to be reevaluated in order to rejoin the Army.</w:t>
      </w:r>
    </w:p>
    <w:p>
      <w:pPr>
        <w:pStyle w:val="Normal"/>
        <w:rPr/>
      </w:pPr>
      <w:r>
        <w:rPr/>
      </w:r>
    </w:p>
    <w:p>
      <w:pPr>
        <w:pStyle w:val="Normal"/>
        <w:rPr/>
      </w:pPr>
      <w:r>
        <w:rPr/>
        <w:t>10.  Army Regulation 635-40 sets forth policies, responsibilities, and procedures that apply in determining whether a Soldier is unfit because of physical disability to reasonably perform the duties of his or her office, grade, rank, or rating.  It notes that one of the goals of the Army’s disability system is to maintain an effective and fit military organization with maximum use of available manpower.  It also states that the effect of an individual’s disability or disabilities will be considered both from the standpoint of how the disabilities affect the Soldier’s performance and the requirements imposed on the Army to maintain and protect him or her during future duty assignments.</w:t>
      </w:r>
    </w:p>
    <w:p>
      <w:pPr>
        <w:pStyle w:val="Normal"/>
        <w:rPr/>
      </w:pPr>
      <w:r>
        <w:rPr/>
      </w:r>
    </w:p>
    <w:p>
      <w:pPr>
        <w:pStyle w:val="Normal"/>
        <w:rPr/>
      </w:pPr>
      <w:r>
        <w:rPr/>
        <w:t>11.  The regulation does not establish a time limitation for the use of physical examination but merely notes that the commander having primary medical care responsibility will conduct an examination of a Soldier referred for evaluation and that the commander will then advise the Soldier’s commanding officer of the result of the evaluation and the proposed disposition.</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has not shown by any definitive medical evidence that his discharge in July 2005 was invalid, unjust, or erroneous.  The applicant was a full participant in the disability processing and could have, at any time, lobbied to remain in an active status.  </w:t>
      </w:r>
    </w:p>
    <w:p>
      <w:pPr>
        <w:pStyle w:val="Normal"/>
        <w:rPr/>
      </w:pPr>
      <w:r>
        <w:rPr/>
      </w:r>
    </w:p>
    <w:p>
      <w:pPr>
        <w:pStyle w:val="Normal"/>
        <w:rPr/>
      </w:pPr>
      <w:r>
        <w:rPr/>
        <w:t>2.  His argument that he was assured that he could submit new evidence at any time after his informal PEB is not entirely correct.  He was permitted to submit new medical evidence, which could then be reviewed to determine if any change was warranted in the PEB’s original findings.  In the applicant’s case, the Physical Work Performance Evaluation, conducted in May 2005 does not appear to indicate the applicant should have been considered fit for military service.  Rather, it noted the applicant continued to experience pain and fatigue during certain activities.  It should be noted that not only is the military’s disability system intended to identify Soldiers who are precluded from continued military service because of disabilities but it also serves the purpose of ensuring that Soldiers with disabilities are not further injured by retaining them in a military environment.</w:t>
      </w:r>
    </w:p>
    <w:p>
      <w:pPr>
        <w:pStyle w:val="Normal"/>
        <w:rPr/>
      </w:pPr>
      <w:r>
        <w:rPr/>
      </w:r>
    </w:p>
    <w:p>
      <w:pPr>
        <w:pStyle w:val="Normal"/>
        <w:rPr/>
      </w:pPr>
      <w:r>
        <w:rPr/>
        <w:t>3.  The fact that the applicant and his supporters now argue that he should be able to function in a military environment is best addressed through recruiting channels via appropriate waiver actions.  Receipt of such a waiver permitting the applicant to reenlist, however, is not evidence that his discharge was erroneous nor would it serve as a basis to grant the relief requested.</w:t>
      </w:r>
    </w:p>
    <w:p>
      <w:pPr>
        <w:pStyle w:val="Normal"/>
        <w:rPr/>
      </w:pPr>
      <w:r>
        <w:rPr/>
      </w:r>
    </w:p>
    <w:p>
      <w:pPr>
        <w:pStyle w:val="Normal"/>
        <w:rPr/>
      </w:pPr>
      <w:r>
        <w:rPr/>
        <w:t>4.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JM  </w:t>
      </w:r>
      <w:r>
        <w:rPr/>
        <w:t>__  __</w:t>
      </w:r>
      <w:r>
        <w:rPr>
          <w:u w:val="single"/>
        </w:rPr>
        <w:t xml:space="preserve">JR </w:t>
      </w:r>
      <w:r>
        <w:rPr/>
        <w:t>___  ___</w:t>
      </w:r>
      <w:r>
        <w:rPr>
          <w:u w:val="single"/>
        </w:rPr>
        <w:t xml:space="preserve">EM   </w:t>
      </w:r>
      <w:r>
        <w:rPr/>
        <w:t>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John Meixell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490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72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8.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49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2:00Z</dcterms:created>
  <dc:creator/>
  <dc:description/>
  <cp:keywords/>
  <dc:language>en-US</dc:language>
  <cp:lastModifiedBy/>
  <cp:lastPrinted>2006-08-01T15:12:00Z</cp:lastPrinted>
  <dcterms:modified xsi:type="dcterms:W3CDTF">2007-02-07T01:52:00Z</dcterms:modified>
  <cp:revision>4</cp:revision>
  <dc:subject/>
  <dc:title/>
</cp:coreProperties>
</file>