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8 JULY 2006</w:t>
      </w:r>
    </w:p>
    <w:p>
      <w:pPr>
        <w:pStyle w:val="Normal"/>
        <w:rPr/>
      </w:pPr>
      <w:r>
        <w:rPr/>
        <w:tab/>
        <w:t xml:space="preserve">DOCKET NUMBER:  AR2005001439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award of the Purple Heart.</w:t>
      </w:r>
    </w:p>
    <w:p>
      <w:pPr>
        <w:pStyle w:val="Normal"/>
        <w:rPr/>
      </w:pPr>
      <w:r>
        <w:rPr/>
      </w:r>
    </w:p>
    <w:p>
      <w:pPr>
        <w:pStyle w:val="Normal"/>
        <w:rPr/>
      </w:pPr>
      <w:r>
        <w:rPr/>
        <w:t>2.  The applicant states, in effect, that his records should reflect award of two Purple Hearts for wounds sustained during WWII.  He said that he was wounded through the leg during the Battle of Bulge in Belgium by a sniper.  He admitted that it was a clean wound.  A few weeks later, the applicant states he was hit in the head by shrapnel which knocked him unconscious for three days.  He maintains that when he recovered he was in a hospital in England and suffered with memory loss.  The applicant said he regained his memory after falling from his hospital bed.  The applicant admitted that he has a hearing loss due to his head wound.</w:t>
      </w:r>
    </w:p>
    <w:p>
      <w:pPr>
        <w:pStyle w:val="Normal"/>
        <w:rPr/>
      </w:pPr>
      <w:r>
        <w:rPr/>
      </w:r>
    </w:p>
    <w:p>
      <w:pPr>
        <w:pStyle w:val="Normal"/>
        <w:rPr/>
      </w:pPr>
      <w:r>
        <w:rPr/>
        <w:t>3.  The applicant provides his self-authored statement, WD AGO 100 (Separation Qualification Record), and a newspaper articl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are not available to the Army Board for Correction of Military Records (ABCMR) for review.  A fire destroyed approximately 18 million service members’ records at the National Personnel Records Center in 1973.  It is believed that the applicant’s records were lost or destroyed in that fire.  However, there were sufficient documents remaining for the ABCMR to conduct a fair and impartial review of this case.</w:t>
      </w:r>
    </w:p>
    <w:p>
      <w:pPr>
        <w:pStyle w:val="Normal"/>
        <w:rPr/>
      </w:pPr>
      <w:r>
        <w:rPr/>
      </w:r>
    </w:p>
    <w:p>
      <w:pPr>
        <w:pStyle w:val="Normal"/>
        <w:rPr/>
      </w:pPr>
      <w:r>
        <w:rPr/>
        <w:t>2.  Records available to the Board show that the applicant was inducted into the Army on 24 September 1942.  He served in the European-African-Middle Eastern Theater from 18 October 1943 until 19 November 1945.  He was honorably discharged on 8 December 1945.</w:t>
      </w:r>
    </w:p>
    <w:p>
      <w:pPr>
        <w:pStyle w:val="Normal"/>
        <w:rPr/>
      </w:pPr>
      <w:r>
        <w:rPr/>
      </w:r>
    </w:p>
    <w:p>
      <w:pPr>
        <w:pStyle w:val="Normal"/>
        <w:rPr/>
      </w:pPr>
      <w:r>
        <w:rPr/>
        <w:t xml:space="preserve">3.  The applicant’s WD AGO Form 100 lists his last military occupational specialty as (050) Carpenter.  The description is listed as “Served with the 2nd engineer combat battalion in England and France in the construction of bridges, and roads; built frames, laid bridge floors, erected concrete forms, and scaffolds; erected and installed guard rails; packed or freight cars worked from blueprints and drawings.”   </w:t>
      </w:r>
    </w:p>
    <w:p>
      <w:pPr>
        <w:pStyle w:val="Normal"/>
        <w:rPr/>
      </w:pPr>
      <w:r>
        <w:rPr/>
      </w:r>
    </w:p>
    <w:p>
      <w:pPr>
        <w:pStyle w:val="Normal"/>
        <w:rPr/>
      </w:pPr>
      <w:r>
        <w:rPr/>
        <w:t xml:space="preserve">4.  The newspaper article provided by the applicant is dated 20 August 1990.  The title is listed as “WWII veteran finally awarded his medals.”  The article states that the applicant was wounded twice in battle while fighting German Soldiers during WWII and lost his hearing.  After 46 years, the applicant was presented with a Bronze Star and an oak leaf cluster in ceremonies at Hill Air Force Base. The author said the applicant did not have his own medals and used temporary medals for the ceremony.  The applicant was told that his medals were in the mail.  The article explained that the Bronze Star was awarded for heroic or meritorious service in armed combat and the applicant received the oak leaf cluster for being wounded a second time.  The article stated that the applicant’s first wounding earned him the Purple Heart.  </w:t>
      </w:r>
    </w:p>
    <w:p>
      <w:pPr>
        <w:pStyle w:val="Normal"/>
        <w:rPr/>
      </w:pPr>
      <w:r>
        <w:rPr/>
      </w:r>
    </w:p>
    <w:p>
      <w:pPr>
        <w:pStyle w:val="Normal"/>
        <w:rPr/>
      </w:pPr>
      <w:r>
        <w:rPr/>
        <w:t xml:space="preserve">5.  The applicant’s WD 33-55 does not list the award of the Purple Heart or the Bronze Star Medal.  The word “None” is listed in item 34 “Wounds received in Action.”  There are no orders or certificates awarding the applicant the Purple Heart.  </w:t>
      </w:r>
    </w:p>
    <w:p>
      <w:pPr>
        <w:pStyle w:val="Normal"/>
        <w:rPr/>
      </w:pPr>
      <w:r>
        <w:rPr/>
      </w:r>
    </w:p>
    <w:p>
      <w:pPr>
        <w:pStyle w:val="Normal"/>
        <w:rPr/>
      </w:pPr>
      <w:r>
        <w:rPr/>
        <w:t>6.  There is no documentation in the available records which shows that the applicant sustained wounds or was treated for wounds incurred as a result of hostile action.</w:t>
      </w:r>
    </w:p>
    <w:p>
      <w:pPr>
        <w:pStyle w:val="Normal"/>
        <w:rPr/>
      </w:pPr>
      <w:r>
        <w:rPr/>
      </w:r>
    </w:p>
    <w:p>
      <w:pPr>
        <w:pStyle w:val="Normal"/>
        <w:rPr/>
      </w:pPr>
      <w:r>
        <w:rPr/>
        <w:t xml:space="preserve">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fact that the applicant provided a newspaper article that shows he was awarded the Bronze Star Medal with an oak leaf cluster indicating that he was wounded twice is not sufficient evidence to conclude that he is entitled to the award of the Purple Heart.  The article also states that the applicant’s first wounding earned him the Purple Heart.  However, there is no evidence in the available records to support this statement.  </w:t>
      </w:r>
    </w:p>
    <w:p>
      <w:pPr>
        <w:pStyle w:val="Normal"/>
        <w:rPr/>
      </w:pPr>
      <w:r>
        <w:rPr/>
      </w:r>
    </w:p>
    <w:p>
      <w:pPr>
        <w:pStyle w:val="Normal"/>
        <w:rPr/>
      </w:pPr>
      <w:r>
        <w:rPr/>
        <w:t xml:space="preserve">2.  There are no medical records available which show the applicant was wounded or treated for wounds as a result of hostile action during his service in WWII.  The newspaper article in the absence of supporting medical evidence is not sufficient evidence to justify the award of the Purple Heart.  Therefore, in the absence of medical records supporting the applicant's contention, there is an insufficient basis for award of any Purple Hearts in this cas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E</w:t>
      </w:r>
      <w:r>
        <w:rPr/>
        <w:t>___  ____</w:t>
      </w:r>
      <w:r>
        <w:rPr>
          <w:u w:val="single"/>
        </w:rPr>
        <w:t>PM</w:t>
      </w:r>
      <w:r>
        <w:rPr/>
        <w:t>_  ___</w:t>
      </w:r>
      <w:r>
        <w:rPr>
          <w:u w:val="single"/>
        </w:rPr>
        <w:t xml:space="preserve">E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Lester Echol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3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3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1:00Z</dcterms:created>
  <dc:creator/>
  <dc:description/>
  <cp:keywords/>
  <dc:language>en-US</dc:language>
  <cp:lastModifiedBy/>
  <cp:lastPrinted>2006-07-20T15:39:00Z</cp:lastPrinted>
  <dcterms:modified xsi:type="dcterms:W3CDTF">2007-02-07T01:51:00Z</dcterms:modified>
  <cp:revision>4</cp:revision>
  <dc:subject/>
  <dc:title/>
</cp:coreProperties>
</file>