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OCTOBER 2005</w:t>
      </w:r>
    </w:p>
    <w:p>
      <w:pPr>
        <w:pStyle w:val="Normal"/>
        <w:rPr/>
      </w:pPr>
      <w:r>
        <w:rPr/>
        <w:tab/>
        <w:t xml:space="preserve">DOCKET NUMBER:  AR2005001416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that his date of rank to lieutenant colonel be changed to 1 October 2004.  </w:t>
      </w:r>
    </w:p>
    <w:p>
      <w:pPr>
        <w:pStyle w:val="Normal"/>
        <w:rPr/>
      </w:pPr>
      <w:r>
        <w:rPr/>
      </w:r>
    </w:p>
    <w:p>
      <w:pPr>
        <w:pStyle w:val="Normal"/>
        <w:rPr/>
      </w:pPr>
      <w:r>
        <w:rPr/>
        <w:t xml:space="preserve">2.  The applicant states that he was passed over for promotion to major in the primary zone for year group 1988.  At that time he was forced into the Army Reserve in order to save his 13 years of active federal service toward a retirement.  In September 2004 he requested reconsideration for the 1998 major Army Promotion List (APL) board.  In May 2004 he received a favorable response and his date of rank changed from July 2000 to December 1998, making him eligible for promotion to lieutenant colonel; and, he was put before a special selection board.  In August 2005 he received a favorable response and was promoted to lieutenant colonel with a date of rank of 1 December 2004, leaving a 2-month gap.  This process has taken him over 6 years to correct and during this time he has missed opportunities for advancement and professional development based solely on his date of rank.  By backdating his date of rank two months to 1 October 2004, it will align him with his active Army peers where he should have been all along had the mistake never happened in 1998.  He was recently selected for the second time to continue his AGR (Active Guard Reserve) service until August 2010.  The approval of his request will rectify the situation and put him back on track with his peers.   </w:t>
      </w:r>
    </w:p>
    <w:p>
      <w:pPr>
        <w:pStyle w:val="Normal"/>
        <w:rPr/>
      </w:pPr>
      <w:r>
        <w:rPr/>
      </w:r>
    </w:p>
    <w:p>
      <w:pPr>
        <w:pStyle w:val="Normal"/>
        <w:rPr/>
      </w:pPr>
      <w:r>
        <w:rPr/>
        <w:t xml:space="preserve">3.  The applicant provides a copy of a Human Resources Command memorandum informing him that he had been reconsidered and selected for promotion to major by a special selection board under the same criteria and instructions established for the regularly constituted selection board that adjourned in June 1998.  He provided a copy of the 5 May 2004 order promoting him to major effective and with a date of rank of 1 December 1998.  He provides a copy of a 26 July 2005 order published by the Human Resources Command at St. Louis promoting him to lieutenant colonel effective and with a date of rank of 1 December 2004.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was appointed a second lieutenant in the Reserve on              16 October 1987.  He was promoted to captain on 1 May 1992.  His                  25 September 1999 Officer Record Brief (ORB) shows apparently, that his last assignment in the active Army was as a software engineer at Fort Lee, Virginia.      </w:t>
      </w:r>
    </w:p>
    <w:p>
      <w:pPr>
        <w:pStyle w:val="Normal"/>
        <w:rPr/>
      </w:pPr>
      <w:r>
        <w:rPr/>
      </w:r>
    </w:p>
    <w:p>
      <w:pPr>
        <w:pStyle w:val="Normal"/>
        <w:rPr/>
      </w:pPr>
      <w:r>
        <w:rPr/>
        <w:t>2.  As indicated above, the applicant was promoted to major by a special selection board that adjourned in June 1998, with a date of rank of 1 December 1998, and promoted to lieutenant colonel, again by a special selection board, with a date of rank of 1 December 2004.</w:t>
      </w:r>
    </w:p>
    <w:p>
      <w:pPr>
        <w:pStyle w:val="Normal"/>
        <w:rPr/>
      </w:pPr>
      <w:r>
        <w:rPr/>
      </w:r>
    </w:p>
    <w:p>
      <w:pPr>
        <w:pStyle w:val="Normal"/>
        <w:rPr/>
      </w:pPr>
      <w:r>
        <w:rPr/>
        <w:t>3.  There is no evidence, and the applicant has not provided any, regarding entitlement to an earlier date of rank to the grade of major or lieutenant colonel.</w:t>
      </w:r>
    </w:p>
    <w:p>
      <w:pPr>
        <w:pStyle w:val="Normal"/>
        <w:rPr/>
      </w:pPr>
      <w:r>
        <w:rPr/>
      </w:r>
    </w:p>
    <w:p>
      <w:pPr>
        <w:pStyle w:val="Normal"/>
        <w:rPr/>
      </w:pPr>
      <w:r>
        <w:rPr/>
        <w:t>4.  Special selection boards will reconsider commissioned officers who were erroneously not considered for promotion by a mandatory promotion board.  These boards are convened to correct an injustice to an officer who was eligible for promotion but whose records through error, were not submitted to a mandatory promotion selection board for consideration; or contained a material error when reviewed by the mandatory selection board.  The Commander, Human Resources Command, may find that a material error caused the nonselection of an officer by a promotion board.  That agency must first determine that there is a fair risk that one or more of the following circumstances was responsible, e.g., the record erroneously reflected that an officer was ineligible for selection for educational or other reasons, an officer’s military or civilian educational level, as constituted in the officer’s record was incorrect, etc.</w:t>
      </w:r>
    </w:p>
    <w:p>
      <w:pPr>
        <w:pStyle w:val="Normal"/>
        <w:rPr/>
      </w:pPr>
      <w:r>
        <w:rPr/>
      </w:r>
    </w:p>
    <w:p>
      <w:pPr>
        <w:pStyle w:val="Normal"/>
        <w:rPr/>
      </w:pPr>
      <w:r>
        <w:rPr/>
        <w:t xml:space="preserve">5.  If an officer is selected by a special selection board, the officer’s date of rank and effective date of pay and allowances would be the same as if the officer had been recommended for promotion to the grade by the mandatory board that should have considered, or that did consider, the officer.  Therefore, the officer may have a maximum time in grade date that is before the approval date of the special selection board that recommended the officer for promotion.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has indicated that his date of rank to lieutenant colonel should be 1 October 2004, two months earlier than his current 1 December 2004 date of rank; however, he has provided no evidence to support his contention.     </w:t>
      </w:r>
    </w:p>
    <w:p>
      <w:pPr>
        <w:pStyle w:val="Normal"/>
        <w:rPr/>
      </w:pPr>
      <w:r>
        <w:rPr/>
      </w:r>
    </w:p>
    <w:p>
      <w:pPr>
        <w:pStyle w:val="Normal"/>
        <w:rPr/>
      </w:pPr>
      <w:r>
        <w:rPr/>
        <w:t>2.  The Board acknowledges his selection to major and lieutenant colonel by special selection boards, with the effective dates and dates of rank accorded.  It is presumed that his dates of rank were in accordance with law and established regulations.  The applicant has provided no evidence to the contrary.</w:t>
      </w:r>
    </w:p>
    <w:p>
      <w:pPr>
        <w:pStyle w:val="Normal"/>
        <w:rPr/>
      </w:pPr>
      <w:r>
        <w:rPr/>
      </w:r>
    </w:p>
    <w:p>
      <w:pPr>
        <w:pStyle w:val="Normal"/>
        <w:rPr/>
      </w:pPr>
      <w:r>
        <w:rPr/>
        <w:t xml:space="preserve">3.  Consequently, the applicant’s request to correct his record to show his date of rank to lieutenant colonel as 1 October 2004 is denied.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M  </w:t>
      </w:r>
      <w:r>
        <w:rPr/>
        <w:t>___  __</w:t>
      </w:r>
      <w:r>
        <w:rPr>
          <w:u w:val="single"/>
        </w:rPr>
        <w:t xml:space="preserve">JG </w:t>
      </w:r>
      <w:r>
        <w:rPr/>
        <w:t>___  __</w:t>
      </w:r>
      <w:r>
        <w:rPr>
          <w:u w:val="single"/>
        </w:rPr>
        <w:t xml:space="preserve">JM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ohn Meixell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1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1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0:00Z</dcterms:created>
  <dc:creator/>
  <dc:description/>
  <cp:keywords/>
  <dc:language>en-US</dc:language>
  <cp:lastModifiedBy/>
  <cp:lastPrinted>2005-11-04T13:53:00Z</cp:lastPrinted>
  <dcterms:modified xsi:type="dcterms:W3CDTF">2007-02-07T01:50:00Z</dcterms:modified>
  <cp:revision>4</cp:revision>
  <dc:subject/>
  <dc:title/>
</cp:coreProperties>
</file>