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0 October 2005                   </w:t>
      </w:r>
    </w:p>
    <w:p>
      <w:pPr>
        <w:pStyle w:val="Normal"/>
        <w:rPr/>
      </w:pPr>
      <w:r>
        <w:rPr/>
        <w:tab/>
        <w:t>DOCKET NUMBER:  AR20050013197</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eanette R.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in effect, award of the Purple Heart (PH).</w:t>
      </w:r>
    </w:p>
    <w:p>
      <w:pPr>
        <w:pStyle w:val="Normal"/>
        <w:rPr/>
      </w:pPr>
      <w:r>
        <w:rPr/>
      </w:r>
    </w:p>
    <w:p>
      <w:pPr>
        <w:pStyle w:val="Normal"/>
        <w:rPr/>
      </w:pPr>
      <w:r>
        <w:rPr/>
        <w:t xml:space="preserve">2.  The applicant states, in effect, he received a shrapnel wound to his right ankle during an enemy attack on his base camp in the Republic of Vietnam (RVN) in January 1967.  He claims what began as a minor cut, became a rash that extended all over his body.  </w:t>
      </w:r>
    </w:p>
    <w:p>
      <w:pPr>
        <w:pStyle w:val="Normal"/>
        <w:rPr/>
      </w:pPr>
      <w:r>
        <w:rPr/>
      </w:r>
    </w:p>
    <w:p>
      <w:pPr>
        <w:pStyle w:val="Normal"/>
        <w:rPr/>
      </w:pPr>
      <w:r>
        <w:rPr/>
        <w:t xml:space="preserve">3.  The applicant provides the following documents in support of his application:  Self-Authored Statement; Chronological Record of Medical Care (SF 600); Doctor’s Statement; and Third-Party Statement.  </w:t>
      </w:r>
    </w:p>
    <w:p>
      <w:pPr>
        <w:pStyle w:val="Normal"/>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error or injustice that occurred on 28 June 1968.  The application submitted in this case is dated</w:t>
      </w:r>
    </w:p>
    <w:p>
      <w:pPr>
        <w:pStyle w:val="Normal"/>
        <w:rPr/>
      </w:pPr>
      <w:r>
        <w:rPr/>
        <w:t xml:space="preserve">3 Januar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he was inducted into the Army and entered active duty on 29 June 1966.  He was trained in, awarded and served in military occupational specialty (MOS) 12B (Combat Engineer), and that the highest rank he attained while serving on active duty was specialist four (SP4).  </w:t>
      </w:r>
    </w:p>
    <w:p>
      <w:pPr>
        <w:pStyle w:val="Normal"/>
        <w:rPr/>
      </w:pPr>
      <w:r>
        <w:rPr/>
      </w:r>
    </w:p>
    <w:p>
      <w:pPr>
        <w:pStyle w:val="Normal"/>
        <w:rPr/>
      </w:pPr>
      <w:r>
        <w:rPr/>
        <w:t xml:space="preserve">4.  The applicant’s Enlisted Qualification Record (DA Form 20) shows he served in the Republic of Vietnam (RVN) from 2 December 1966 through 3 December 1967.  It further shows that during his RVN tour, he was assigned to Company A, 65th Engineer Battalion.  Item 40 (Wounds) is blank and Item 41 (Awards and Decorations) does not include the PH in the list of awards entered.  Item 48 (Date of Audit) shows the applicant last reviewed and audited the DA Form 20 on </w:t>
      </w:r>
    </w:p>
    <w:p>
      <w:pPr>
        <w:pStyle w:val="Normal"/>
        <w:rPr/>
      </w:pPr>
      <w:r>
        <w:rPr/>
        <w:t xml:space="preserve">31 January 1968.  </w:t>
      </w:r>
      <w:r>
        <w:br w:type="page"/>
      </w:r>
    </w:p>
    <w:p>
      <w:pPr>
        <w:pStyle w:val="Endnote"/>
        <w:rPr/>
      </w:pPr>
      <w:r>
        <w:rPr/>
        <w:t xml:space="preserve">5.  On 28 June 1968, the applicant was honorably separated at the expiration </w:t>
      </w:r>
    </w:p>
    <w:p>
      <w:pPr>
        <w:pStyle w:val="Normal"/>
        <w:rPr/>
      </w:pPr>
      <w:r>
        <w:rPr/>
        <w:t xml:space="preserve">of his term of service.  The separation document (DD Form 214) he was issued shows he completed a total of 2 year of active military service.  </w:t>
      </w:r>
    </w:p>
    <w:p>
      <w:pPr>
        <w:pStyle w:val="Normal"/>
        <w:rPr/>
      </w:pPr>
      <w:r>
        <w:rPr/>
      </w:r>
    </w:p>
    <w:p>
      <w:pPr>
        <w:pStyle w:val="Normal"/>
        <w:rPr/>
      </w:pPr>
      <w:r>
        <w:rPr/>
        <w:t xml:space="preserve">6.  The applicant’s DD Form 214 also shows he earned the following awards during his active duty tenure:  National Defense Service Medal; Army Good Conduct Medal; Vietnam Service Medal; and RVN Campaign Medal.  The applicant authenticated the DD Form 214 with his signature in Item 32 (Signature of Person Being Transferred or Discharged).  </w:t>
      </w:r>
    </w:p>
    <w:p>
      <w:pPr>
        <w:pStyle w:val="Normal"/>
        <w:rPr/>
      </w:pPr>
      <w:r>
        <w:rPr/>
      </w:r>
    </w:p>
    <w:p>
      <w:pPr>
        <w:pStyle w:val="Normal"/>
        <w:rPr/>
      </w:pPr>
      <w:r>
        <w:rPr/>
        <w:t xml:space="preserve">7.  The medical treatment records provided by the applicant confirm he was treated for a skin condition on numerous occasions between January and July 1967.  These documents do not indicate the skin condition was combat related, and in fact indicate the applicant had a history of eczema since the age of 12.   </w:t>
      </w:r>
    </w:p>
    <w:p>
      <w:pPr>
        <w:pStyle w:val="Normal"/>
        <w:rPr/>
      </w:pPr>
      <w:r>
        <w:rPr/>
      </w:r>
    </w:p>
    <w:p>
      <w:pPr>
        <w:pStyle w:val="Normal"/>
        <w:rPr/>
      </w:pPr>
      <w:r>
        <w:rPr/>
        <w:t xml:space="preserve">8.  The applicant also provides a doctor’s statement, dated in January 2005.  The doctor indicates he saw the applicant several years ago for chronic dermatitis and had reviewed the applicant’s extensive medical records from 1966 through the present.  He states that apparently, the applicant received a cut to his leg while in Vietnam and developed an infection and the subsequent dermatitis that could not be cleared.  He indicates the applicant’s childhood condition of athlete’s foot was resolved and was not related to the dermatitis the applicant experienced over the past several years.  </w:t>
      </w:r>
    </w:p>
    <w:p>
      <w:pPr>
        <w:pStyle w:val="Normal"/>
        <w:rPr/>
      </w:pPr>
      <w:r>
        <w:rPr/>
      </w:r>
    </w:p>
    <w:p>
      <w:pPr>
        <w:pStyle w:val="Normal"/>
        <w:rPr/>
      </w:pPr>
      <w:r>
        <w:rPr/>
        <w:t xml:space="preserve">9.  The applicant further provides a third-party statement from an individual who indicated he served with the applicant in the RVN.  He states he was the company cook and was in the same platoon as the applicant.  He attests to the fact the applicant was under medical supervision for a mortar round injury he sustained in the RVN.  He further states he served in combat with the applicant.  </w:t>
      </w:r>
    </w:p>
    <w:p>
      <w:pPr>
        <w:pStyle w:val="Normal"/>
        <w:rPr/>
      </w:pPr>
      <w:r>
        <w:rPr/>
      </w:r>
    </w:p>
    <w:p>
      <w:pPr>
        <w:pStyle w:val="Normal"/>
        <w:rPr/>
      </w:pPr>
      <w:r>
        <w:rPr/>
        <w:t>10.  During the processing of this case, a member of the Board staff reviewed the Department of the Army (DA) Vietnam Casualty Roster.  This search did not reveal the applicant’s name.</w:t>
      </w:r>
    </w:p>
    <w:p>
      <w:pPr>
        <w:pStyle w:val="Normal"/>
        <w:rPr/>
      </w:pPr>
      <w:r>
        <w:rPr/>
      </w:r>
    </w:p>
    <w:p>
      <w:pPr>
        <w:pStyle w:val="Normal"/>
        <w:rPr/>
      </w:pPr>
      <w:r>
        <w:rPr/>
        <w:t xml:space="preserve">11.  Army Regulation 600-8-22 (Military Awards) prescribes Army policy and criteria concerning individual military awards.  Paragraph 2-8 contains the regulatory guidance pertaining to awarding the PH.  It states, in pertinent </w:t>
      </w:r>
    </w:p>
    <w:p>
      <w:pPr>
        <w:pStyle w:val="Normal"/>
        <w:rPr/>
      </w:pPr>
      <w:r>
        <w:rPr/>
        <w:t xml:space="preserve">part, that the PH is awarded to any member who has been wounded or killed </w:t>
      </w:r>
    </w:p>
    <w:p>
      <w:pPr>
        <w:pStyle w:val="Normal"/>
        <w:rPr/>
      </w:pPr>
      <w:r>
        <w:rPr/>
        <w:t xml:space="preserve">in action.  </w:t>
      </w:r>
      <w:r>
        <w:br w:type="page"/>
      </w:r>
    </w:p>
    <w:p>
      <w:pPr>
        <w:pStyle w:val="Normal"/>
        <w:rPr/>
      </w:pPr>
      <w:r>
        <w:rPr/>
        <w:t xml:space="preserve">12.  The awards regulation defines a wound as an injury to any part of the body from an outside force or agent sustained under conditions defined by this regulation.  In order to support awarding a member the PH, it is necessary to establish that the wound, for which the award is being made, required treatment by a medical officer.  This treatment must be supported by records of medical treatment for the wound or injury received in action, and must have been made a matter of official record.  </w:t>
      </w:r>
    </w:p>
    <w:p>
      <w:pPr>
        <w:pStyle w:val="Normal"/>
        <w:rPr/>
      </w:pPr>
      <w:r>
        <w:rPr/>
      </w:r>
    </w:p>
    <w:p>
      <w:pPr>
        <w:pStyle w:val="Normal"/>
        <w:rPr/>
      </w:pPr>
      <w:r>
        <w:rPr/>
        <w:t xml:space="preserve">13.  Paragraph 2-13 of the awards regulation contains guidance on the Vietnam Service Medal.  It states, in pertinent part, that a bronze service star is authorized with this award for each RVN campaign a member is credited with participating in.  Table B-1 contains a list of RVN campaigns, and it shows that during his tenure of assignment, the applicant was credited with participating in the </w:t>
      </w:r>
      <w:bookmarkStart w:id="0" w:name="s28a(4)"/>
      <w:r>
        <w:rPr/>
        <w:t>Vietnam Counteroffensive Phase II</w:t>
      </w:r>
      <w:bookmarkStart w:id="1" w:name="s28a(5)"/>
      <w:bookmarkEnd w:id="0"/>
      <w:r>
        <w:rPr/>
        <w:t xml:space="preserve"> and Vietnam Counteroffensive Phase III campaigns.  </w:t>
      </w:r>
    </w:p>
    <w:p>
      <w:pPr>
        <w:pStyle w:val="Normal"/>
        <w:rPr/>
      </w:pPr>
      <w:r>
        <w:rPr/>
      </w:r>
      <w:bookmarkEnd w:id="1"/>
    </w:p>
    <w:p>
      <w:pPr>
        <w:pStyle w:val="Normal"/>
        <w:rPr/>
      </w:pPr>
      <w:r>
        <w:rPr/>
        <w:t xml:space="preserve">14.  Army Pamphlet 672-3 (Unit Citation and Campaign Participation Credit Register) establishes the eligibility of individual members for campaign participation credit, assault landing credit, and unit citation badges awarded during the Vietnam Conflict.  It confirms that during his tenure of assignment in the RVN, the applicant’s unit (65th Engineer Battalion) was awarded the Meritorious Unit Commendation, RVN Gallantry Cross with Palm Unit Citation and RVN Civil Actions Honor Medal First Class Unit Citation.  </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applicant’s claim of entitlement to the PH and the supporting documents he provided were carefully considered.  However, by regulation, in order to support award of the PH, it is necessary to establish that the wound, for which the award is being made, was received as a direct result of, or was caused by enemy action, the wound required treatment by a medical officer, and a record of this treatment must have been made a matter of official record.  </w:t>
      </w:r>
    </w:p>
    <w:p>
      <w:pPr>
        <w:pStyle w:val="Normal"/>
        <w:rPr/>
      </w:pPr>
      <w:r>
        <w:rPr/>
      </w:r>
    </w:p>
    <w:p>
      <w:pPr>
        <w:pStyle w:val="Normal"/>
        <w:rPr/>
      </w:pPr>
      <w:r>
        <w:rPr/>
        <w:t xml:space="preserve">2.  The medical treatment records on file and provided by the applicant, and the doctor’s letter submitted, confirm the applicant was extensively treated for a skin condition he developed while in the RVN.  However, none of these documents indicate, or verify his skin condition was the result of a combat related wound/injury.  The fact his treatment for this condition is well documented is an indication the applicant’s chain of command did not believe the condition was combat related and did not support award of the PH.  </w:t>
      </w:r>
    </w:p>
    <w:p>
      <w:pPr>
        <w:pStyle w:val="Normal"/>
        <w:rPr/>
      </w:pPr>
      <w:r>
        <w:rPr/>
      </w:r>
      <w:r>
        <w:br w:type="page"/>
      </w:r>
    </w:p>
    <w:p>
      <w:pPr>
        <w:pStyle w:val="Normal"/>
        <w:rPr/>
      </w:pPr>
      <w:r>
        <w:rPr/>
        <w:t xml:space="preserve">3.  The applicant’s official military personnel record contains no indication that he was ever wounded in action, or that he was treated for a combat related wound.  His DA Form 20 is void of an entry in Item 40 showing he was wounded in action, and does not include the PH in the list of authorized awards in Item 41.  The applicant last audited this record on 31 January 1968, subsequent to completion of his tour in the RVN.  This audit, in effect, was his verification that the information contained on the DA Form 20, to include Item 40 and Item 41, was correct on that date.  </w:t>
      </w:r>
    </w:p>
    <w:p>
      <w:pPr>
        <w:pStyle w:val="Normal"/>
        <w:rPr/>
      </w:pPr>
      <w:r>
        <w:rPr/>
      </w:r>
    </w:p>
    <w:p>
      <w:pPr>
        <w:pStyle w:val="Normal"/>
        <w:rPr/>
      </w:pPr>
      <w:r>
        <w:rPr/>
        <w:t xml:space="preserve">4.  Further, the PH is not included in the list of awards contained on his DD Form 214, which he authenticated with his signature on the date of his separation.  His signature on this document, in effect, was his verification that the information contained on the DD Form 214, to include the list of awards, was correct at the time the separation document was prepared and issued.  Finally, the applicant’s name is not included on the Vietnam casualty roster, the official DA list of RVN battle casualties.  </w:t>
      </w:r>
    </w:p>
    <w:p>
      <w:pPr>
        <w:pStyle w:val="Normal"/>
        <w:rPr/>
      </w:pPr>
      <w:r>
        <w:rPr/>
      </w:r>
    </w:p>
    <w:p>
      <w:pPr>
        <w:pStyle w:val="Normal"/>
        <w:rPr/>
      </w:pPr>
      <w:r>
        <w:rPr/>
        <w:t xml:space="preserve">5.  The veracity of the information contained in the third-party statement provided by the applicant, and of his claim of entitlement to the PH is not in question.  However, absent any evidence of record confirming his skin condition was the result of a wound/injury he received as a direct result of, or that was caused by  enemy action, the regulatory burden of proof necessary to support award of the PH has not been satisfied in this case. </w:t>
      </w:r>
    </w:p>
    <w:p>
      <w:pPr>
        <w:pStyle w:val="Normal"/>
        <w:rPr/>
      </w:pPr>
      <w:r>
        <w:rPr/>
      </w:r>
    </w:p>
    <w:p>
      <w:pPr>
        <w:pStyle w:val="Normal"/>
        <w:rPr/>
      </w:pPr>
      <w:r>
        <w:rPr/>
        <w:t>6.  Records show the applicant should have discovered the alleged error or injustice related to award of the PH now under consideration on 28 June 1968.   Therefore, t</w:t>
      </w:r>
      <w:r>
        <w:rPr>
          <w:rFonts w:cs="Arial"/>
        </w:rPr>
        <w:t xml:space="preserve">he time for him file a request for correction of any error or injustice expired on 27 June 1971.  He </w:t>
      </w:r>
      <w:r>
        <w:rPr/>
        <w:t>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szCs w:val="24"/>
        </w:rPr>
      </w:pPr>
      <w:r>
        <w:rPr/>
        <w:t xml:space="preserve">7.  The record confirms the applicant is entitled to the Meritorious Unit Commendation, RVN Gallantry Cross with Palm Unit Citation, RVN Civil Actions Honor Medal First Class Unit Citation and 2 bronze service stars with his Vietnam Service Medal.  The omission of these awards from his record is an administrative matter that does not require Board action.  As a result, the </w:t>
      </w:r>
      <w:r>
        <w:rPr>
          <w:szCs w:val="24"/>
        </w:rPr>
        <w:t xml:space="preserve">Case Management Support Division (CMSD), St. Louis, Missouri will be requested to make the necessary corrections as outlined in paragraph 3 of the </w:t>
      </w:r>
    </w:p>
    <w:p>
      <w:pPr>
        <w:pStyle w:val="Normal"/>
        <w:rPr/>
      </w:pPr>
      <w:r>
        <w:rPr>
          <w:u w:val="single"/>
        </w:rPr>
        <w:t>BOARD DETERMINATION/RECOMMENDATION</w:t>
      </w:r>
      <w:r>
        <w:rPr>
          <w:szCs w:val="24"/>
        </w:rPr>
        <w:t xml:space="preserve"> section below.</w:t>
      </w:r>
      <w:r>
        <w:br w:type="page"/>
      </w:r>
    </w:p>
    <w:p>
      <w:pPr>
        <w:pStyle w:val="Normal"/>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JTM</w:t>
      </w:r>
      <w:r>
        <w:rPr/>
        <w:t>_  ___</w:t>
      </w:r>
      <w:r>
        <w:rPr>
          <w:u w:val="single"/>
        </w:rPr>
        <w:t>JBG</w:t>
      </w:r>
      <w:r>
        <w:rPr/>
        <w:t>__  __</w:t>
      </w:r>
      <w:r>
        <w:rPr>
          <w:u w:val="single"/>
        </w:rPr>
        <w:t>JRM</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related to award of the Purple Heart.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pPr>
      <w:r>
        <w:rPr>
          <w:rFonts w:cs="Arial"/>
          <w:szCs w:val="24"/>
        </w:rPr>
        <w:t xml:space="preserve">3.  </w:t>
      </w:r>
      <w:r>
        <w:rPr/>
        <w:t xml:space="preserve">The Board determined that administrative error in the records of the individual should be corrected.  Therefore, the Board requests that the CMSD-St. Louis administratively correct the records of the individual concerned to show that based on his RVN service and campaign participation, he is entitled to the Meritorious Unit Commendation, Republic of Vietnam Gallantry Cross with Palm Unit Citation,  Republic of Vietnam Civil Actions Honor Medal First Class Unit Citation, and 2 bronze service stars with his Vietnam Service Medal; and by providing him a corrected separation document that includes these award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ohn T. Meixell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319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20</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8/06/28</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ETS</w:t>
            </w:r>
          </w:p>
        </w:tc>
      </w:tr>
      <w:tr>
        <w:trPr/>
        <w:tc>
          <w:tcPr>
            <w:tcW w:w="3230" w:type="dxa"/>
            <w:tcBorders/>
          </w:tcPr>
          <w:p>
            <w:pPr>
              <w:pStyle w:val="Normal"/>
              <w:rPr/>
            </w:pPr>
            <w:r>
              <w:rPr/>
              <w:t>BOARD DECISION</w:t>
            </w:r>
          </w:p>
        </w:tc>
        <w:tc>
          <w:tcPr>
            <w:tcW w:w="5248" w:type="dxa"/>
            <w:tcBorders/>
          </w:tcPr>
          <w:p>
            <w:pPr>
              <w:pStyle w:val="Normal"/>
              <w:rPr/>
            </w:pPr>
            <w:r>
              <w:rPr/>
              <w:t xml:space="preserve">DENY with Admin Note </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1319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Indent2">
    <w:name w:val="indent2"/>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9:00Z</dcterms:created>
  <dc:creator/>
  <dc:description/>
  <cp:keywords/>
  <dc:language>en-US</dc:language>
  <cp:lastModifiedBy/>
  <cp:lastPrinted>2005-10-21T14:12:00Z</cp:lastPrinted>
  <dcterms:modified xsi:type="dcterms:W3CDTF">2007-02-07T01:49:00Z</dcterms:modified>
  <cp:revision>4</cp:revision>
  <dc:subject/>
  <dc:title/>
</cp:coreProperties>
</file>